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тчет о работе Администрации Персиановского сельского поселения за 10 месяцев 2022год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Подводя итоги работы за 10 месяцев 2022 года, можно отметить, что большинство намеченных задач администрация сельского поселения выполнила. </w:t>
      </w:r>
    </w:p>
    <w:p>
      <w:pPr>
        <w:pStyle w:val="Normal"/>
        <w:spacing w:lineRule="auto" w:line="240"/>
        <w:ind w:firstLine="708"/>
        <w:jc w:val="both"/>
        <w:rPr/>
      </w:pPr>
      <w:r>
        <w:rPr>
          <w:rFonts w:cs="Times New Roman" w:ascii="Times New Roman" w:hAnsi="Times New Roman"/>
          <w:sz w:val="28"/>
          <w:szCs w:val="28"/>
        </w:rPr>
        <w:t xml:space="preserve">По итогам 10 месяцев 2022 года доходная часть бюджета поселения исполнена в сумме 77156,4 тыс. рублей, которая складывается из </w:t>
      </w:r>
      <w:r>
        <w:rPr>
          <w:rFonts w:cs="Times New Roman" w:ascii="Times New Roman" w:hAnsi="Times New Roman"/>
          <w:b/>
          <w:sz w:val="28"/>
          <w:szCs w:val="28"/>
        </w:rPr>
        <w:t>собственных доходов</w:t>
      </w:r>
      <w:r>
        <w:rPr>
          <w:rFonts w:cs="Times New Roman" w:ascii="Times New Roman" w:hAnsi="Times New Roman"/>
          <w:sz w:val="28"/>
          <w:szCs w:val="28"/>
        </w:rPr>
        <w:t xml:space="preserve"> – 38510,6 тыс. рублей, в том числе</w:t>
      </w:r>
    </w:p>
    <w:p>
      <w:pPr>
        <w:pStyle w:val="Normal"/>
        <w:spacing w:lineRule="auto" w:line="240"/>
        <w:ind w:firstLine="708"/>
        <w:jc w:val="both"/>
        <w:rPr/>
      </w:pPr>
      <w:r>
        <w:rPr>
          <w:rFonts w:cs="Times New Roman" w:ascii="Times New Roman" w:hAnsi="Times New Roman"/>
          <w:sz w:val="28"/>
          <w:szCs w:val="28"/>
        </w:rPr>
        <w:t>- дотации на выравнивание бюджетной обеспеченности – 22707,3 тыс. рубле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в сумме 188,9 тыс. руб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Ф в сумме 0,2 тыс. рубле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282,4 тыс. рублей.</w:t>
      </w:r>
    </w:p>
    <w:p>
      <w:pPr>
        <w:pStyle w:val="Normal"/>
        <w:spacing w:lineRule="auto" w:line="240"/>
        <w:ind w:firstLine="708"/>
        <w:jc w:val="both"/>
        <w:rPr/>
      </w:pPr>
      <w:r>
        <w:rPr>
          <w:rFonts w:cs="Times New Roman" w:ascii="Times New Roman" w:hAnsi="Times New Roman"/>
          <w:sz w:val="28"/>
          <w:szCs w:val="28"/>
          <w:lang w:eastAsia="ru-RU"/>
        </w:rPr>
        <w:t>-прочие субсидии бюджетам сельских поселений в сумме 11214,7</w:t>
      </w:r>
      <w:r>
        <w:rPr>
          <w:rFonts w:cs="Times New Roman" w:ascii="Times New Roman" w:hAnsi="Times New Roman"/>
          <w:sz w:val="28"/>
          <w:szCs w:val="28"/>
        </w:rPr>
        <w:t xml:space="preserve"> </w:t>
      </w:r>
      <w:r>
        <w:rPr>
          <w:rFonts w:cs="Times New Roman" w:ascii="Times New Roman" w:hAnsi="Times New Roman"/>
          <w:sz w:val="28"/>
          <w:szCs w:val="28"/>
          <w:lang w:eastAsia="ru-RU"/>
        </w:rPr>
        <w:t>тыс. рублей.</w:t>
      </w:r>
    </w:p>
    <w:p>
      <w:pPr>
        <w:pStyle w:val="Normal"/>
        <w:spacing w:lineRule="auto" w:line="24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Субсидии бюджетам сельских поселений на поддержку отрасли культуры 120,5</w:t>
      </w:r>
      <w:r>
        <w:rPr>
          <w:rFonts w:cs="Times New Roman" w:ascii="Times New Roman" w:hAnsi="Times New Roman"/>
          <w:sz w:val="28"/>
          <w:szCs w:val="28"/>
        </w:rPr>
        <w:t xml:space="preserve"> </w:t>
      </w:r>
      <w:r>
        <w:rPr>
          <w:rFonts w:cs="Times New Roman" w:ascii="Times New Roman" w:hAnsi="Times New Roman"/>
          <w:sz w:val="28"/>
          <w:szCs w:val="28"/>
          <w:lang w:eastAsia="ru-RU"/>
        </w:rPr>
        <w:t>тыс. рублей.</w:t>
      </w:r>
    </w:p>
    <w:p>
      <w:pPr>
        <w:pStyle w:val="Style18"/>
        <w:shd w:fill="FFFFFF" w:val="clear"/>
        <w:spacing w:before="0" w:after="0"/>
        <w:ind w:firstLine="708"/>
        <w:jc w:val="both"/>
        <w:textAlignment w:val="baseline"/>
        <w:rPr/>
      </w:pPr>
      <w:r>
        <w:rPr>
          <w:sz w:val="28"/>
          <w:szCs w:val="28"/>
        </w:rPr>
        <w:t>Численность постоянного населения составляет 19,8 тысяч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действий по снижению неформальной занятости проводилась работа по легализации неформального рынка труда и скрытой заработной 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Малый бизнес Персиановского сельского поселения представлен 251 субъектами малого предпринимательства, (в том числе 76 юридическими лицами и 175 индивидуальными предпринимателя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Благодаря действующей в районе инфраструктуре поддержки, за 10 месяцев 2022 года в поселении создано 71 рабочих места (за счет создания субьектов малого бизнеса 48 рабочих мест, за счет реализации инвестиционных проектов 23).</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лучив доходы, смогла полностью профинансировать взятые на себя обязательства.</w:t>
      </w:r>
    </w:p>
    <w:p>
      <w:pPr>
        <w:pStyle w:val="Normal"/>
        <w:spacing w:lineRule="auto" w:line="240"/>
        <w:ind w:firstLine="708"/>
        <w:jc w:val="both"/>
        <w:rPr/>
      </w:pPr>
      <w:r>
        <w:rPr>
          <w:rFonts w:cs="Times New Roman" w:ascii="Times New Roman" w:hAnsi="Times New Roman"/>
          <w:sz w:val="28"/>
          <w:szCs w:val="28"/>
        </w:rPr>
        <w:t>В течение 10 месяцев 2022 года из бюджета поселения на выполнение 12 муниципальных программ за счет всех источников финансирования было направлено 75870,2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Развитие транспортной системы» направлено – 4251,9 тыс. рублей, в рамках которой проводились работы по содержанию автомобильных дорог общего пользования местного знач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полнен ямочный ремонт ул. Мира, ул. Дорожная, ул. Московская, ул. Ростовская, ул. Соснова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несение и обновление дорожной разметки на пешеходных переходах</w:t>
      </w:r>
    </w:p>
    <w:p>
      <w:pPr>
        <w:pStyle w:val="Normal"/>
        <w:spacing w:lineRule="auto" w:line="240"/>
        <w:ind w:firstLine="708"/>
        <w:jc w:val="both"/>
        <w:rPr/>
      </w:pPr>
      <w:r>
        <w:rPr>
          <w:rFonts w:cs="Times New Roman" w:ascii="Times New Roman" w:hAnsi="Times New Roman"/>
          <w:sz w:val="28"/>
          <w:szCs w:val="28"/>
        </w:rPr>
        <w:t xml:space="preserve">-разработан проект организации дорожного движения в Персиановском сельском посел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 ремонт ул. Солнечная, ул. Кленовая </w:t>
      </w:r>
      <w:r>
        <w:rPr>
          <w:rFonts w:cs="Times New Roman" w:ascii="Times New Roman" w:hAnsi="Times New Roman"/>
          <w:i/>
          <w:sz w:val="28"/>
          <w:szCs w:val="28"/>
        </w:rPr>
        <w:t>– 3541 тыс.ру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о грейдированние отсыпка щебнем улиц Горького, Луговая, Заречная, Дорожная, Заречная, 2-я Степная, Кадамовская поселка Персиановский, пер. Строительный поселка Кадамовск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Развитие культуры» в виде субсидий на выполнение муниципального задания выделено 23759,5 тыс. рублей, которые были направлены на: заработную плату работников культуры, оплату связи, коммунальных услуг, оплату налогов. Субсидии бюджетам сельских поселений на поддержку отрасли культуры 120,5 тыс. рублей. (Грант лучшее учреждение культуры – МБУ «Ц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Обеспечение качественными жилищно-коммунальными услугами населения» израсходовано 12124,0 тыс. рублей (выделена субсидия из областного бюджета (резервного фонда Правительства Ростовской области) предприятию ООО «Тепловые сети» на финансовое обеспечение затрат предприятиям жилищно-коммунального хозяйства, связанных с оказанием услуг теплоснабжения, в целях снижения объема кредиторской задолженности за поставленный природный газ в объеме на 2022 год 11214,7 тысяч рублей, софинансирование местного бюджета - 909,3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подпрограммы «Благоустройство» направлены денежные средства по следующим видам рас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электроэнергии и содержание уличного освещения 5040,3 тыс. рублей (замена ламп, замена участков провода, по обращению жителей по улице Виноградной было установлено новое уличное освещение на 167 тыс. рублей, произведена опиловка ул. Кривошлыкова вдоль линии электропередач) </w:t>
      </w:r>
    </w:p>
    <w:p>
      <w:pPr>
        <w:pStyle w:val="Normal"/>
        <w:spacing w:lineRule="auto" w:line="240" w:before="0" w:after="0"/>
        <w:ind w:firstLine="709"/>
        <w:jc w:val="both"/>
        <w:rPr/>
      </w:pPr>
      <w:r>
        <w:rPr>
          <w:rFonts w:cs="Times New Roman" w:ascii="Times New Roman" w:hAnsi="Times New Roman"/>
          <w:sz w:val="28"/>
          <w:szCs w:val="28"/>
        </w:rPr>
        <w:t>-на озеленение</w:t>
      </w:r>
      <w:r>
        <w:rPr/>
        <w:t xml:space="preserve"> </w:t>
      </w:r>
      <w:r>
        <w:rPr>
          <w:rFonts w:cs="Times New Roman" w:ascii="Times New Roman" w:hAnsi="Times New Roman"/>
          <w:sz w:val="28"/>
          <w:szCs w:val="28"/>
        </w:rPr>
        <w:t xml:space="preserve">парковой зоны п. Казачьи Лагери, п. Кадамовский вблизи СДК направлено 19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клещевая обработка мест массового скопления населения 131,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покраска детских площадок в пос. Казачьи Лагери, х. Суворовка, ул. 2-я Степная, ул. Заречная, лавочки, урны, амфитеатр в парковой зоне п. Казачьи Лагери – 86т.р.</w:t>
      </w:r>
    </w:p>
    <w:p>
      <w:pPr>
        <w:pStyle w:val="Normal"/>
        <w:spacing w:lineRule="auto" w:line="240" w:before="0" w:after="0"/>
        <w:ind w:firstLine="709"/>
        <w:jc w:val="both"/>
        <w:rPr/>
      </w:pPr>
      <w:r>
        <w:rPr>
          <w:rFonts w:cs="Times New Roman" w:ascii="Times New Roman" w:hAnsi="Times New Roman"/>
          <w:sz w:val="28"/>
          <w:szCs w:val="28"/>
        </w:rPr>
        <w:t>-произведен отлов собак – 998 т. р.</w:t>
      </w:r>
    </w:p>
    <w:p>
      <w:pPr>
        <w:pStyle w:val="Normal"/>
        <w:spacing w:lineRule="auto" w:line="240" w:before="0" w:after="0"/>
        <w:ind w:firstLine="709"/>
        <w:jc w:val="both"/>
        <w:rPr/>
      </w:pPr>
      <w:r>
        <w:rPr>
          <w:rFonts w:cs="Times New Roman" w:ascii="Times New Roman" w:hAnsi="Times New Roman"/>
          <w:sz w:val="28"/>
          <w:szCs w:val="28"/>
        </w:rPr>
        <w:t>-на регулярной основе проводится опиловка аварийных деревьев – 550 т. р. (территор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ос травы ручными моторными косилками и МТЗ – 2196,0 т.р., только моторными косилками, тракторной косилкой покошено более 220000кв.м.</w:t>
      </w:r>
    </w:p>
    <w:p>
      <w:pPr>
        <w:pStyle w:val="Normal"/>
        <w:spacing w:lineRule="auto" w:line="240" w:before="0" w:after="0"/>
        <w:ind w:firstLine="709"/>
        <w:jc w:val="both"/>
        <w:rPr/>
      </w:pPr>
      <w:r>
        <w:rPr>
          <w:rFonts w:cs="Times New Roman" w:ascii="Times New Roman" w:hAnsi="Times New Roman"/>
          <w:sz w:val="28"/>
          <w:szCs w:val="28"/>
        </w:rPr>
        <w:t>-ведется ручная уборка мусора на территории – 159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Уборка свалочных очагов и вывоз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ль улицы Школьной по просьбам жителей был произведен ремонт тротуа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наведению санитарного порядка было проведено 15 субботников, в которых принимали участие работники учреждений, школьники, представители малого бизнеса, активные жители поселения. Данные субботники были направлены на благоустройство нашего поселения, проведен весенний областной день древонасаждений, высажены цветы, произведена побелка деревьев, проведена очистка территории возле памятников ВОВ, выполнен косметический ремонт одного из памятников в рамках гарантийного ремонта, проводилась прополка клумб, уборка мусора на территории поселения, уборка кладбищ, завоз песка.</w:t>
      </w:r>
    </w:p>
    <w:p>
      <w:pPr>
        <w:pStyle w:val="Normal"/>
        <w:spacing w:lineRule="auto" w:line="240"/>
        <w:ind w:firstLine="708"/>
        <w:jc w:val="both"/>
        <w:rPr/>
      </w:pPr>
      <w:r>
        <w:rPr>
          <w:rFonts w:cs="Times New Roman" w:ascii="Times New Roman" w:hAnsi="Times New Roman"/>
          <w:sz w:val="28"/>
          <w:szCs w:val="28"/>
        </w:rPr>
        <w:t>Содержание Аппарата Администрации и текущие расходы администрации осуществлялось в рамках муниципальной программы «Муниципальная политика» и в 2022 году направлено 9477,6 тыс. рублей. Это связь, электроэнергия, поддержание программного обеспечения в работоспособности, заработная плата, передаваемые полномочия, печать в газете нормативных актов и информаций, приобретение ГСМ, уплата членских взносов, приобретение оргтехники для сотрудников администраци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рограмме «Социальная поддержка граждан» израсходовано 282,7 тыс. рублей на выплату доплаты к пенсии 1-му муниципальному служащему.</w:t>
      </w:r>
    </w:p>
    <w:p>
      <w:pPr>
        <w:pStyle w:val="Normal"/>
        <w:shd w:fill="FFFFFF" w:val="clear"/>
        <w:spacing w:lineRule="auto" w:line="240"/>
        <w:ind w:firstLine="709"/>
        <w:jc w:val="both"/>
        <w:rPr/>
      </w:pPr>
      <w:r>
        <w:rPr>
          <w:rFonts w:cs="Times New Roman" w:ascii="Times New Roman" w:hAnsi="Times New Roman"/>
          <w:sz w:val="28"/>
          <w:szCs w:val="28"/>
          <w:lang w:eastAsia="ru-RU"/>
        </w:rPr>
        <w:t xml:space="preserve">В 2022 г. году по земельным и имущественным вопросам в Администрацию Персиановского сельского поселения обратилось 152 человека. </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о предоставлению в собственность и в аренду земельных участков осуществляется совместно с комитетом по имущественным и земельным отношениям Администрации Октябрьского района. </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выявления фактов ненадлежащего использования земельных участков с Администрацией Октябрьского района осуществляется муниципальный земельный контроль.</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ся подготовка к проекту межевания территории ДонГАУ для дальнейшего выделения земельных участков под объектами находящимися в собственности МО «Персиановское сельское поселение» и «Октябрьский район».</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хозяйное имущество:</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рога ул. Кадамовская в п. Персиановский оформлена в муниципальную собственность Октябрьского района</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 выявлено 10 бесхозяйных объектов, из них:</w:t>
      </w:r>
    </w:p>
    <w:p>
      <w:pPr>
        <w:pStyle w:val="Normal"/>
        <w:spacing w:lineRule="auto" w:line="24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регистрированы в росреестре как бесхозяйные 6 объекта;</w:t>
      </w:r>
    </w:p>
    <w:p>
      <w:pPr>
        <w:pStyle w:val="Normal"/>
        <w:spacing w:lineRule="auto" w:line="24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овлены технические документы на 5 объекта;</w:t>
      </w:r>
    </w:p>
    <w:p>
      <w:pPr>
        <w:pStyle w:val="Normal"/>
        <w:spacing w:lineRule="auto" w:line="24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 оформлении технической документации 5 объекта.</w:t>
      </w:r>
    </w:p>
    <w:p>
      <w:pPr>
        <w:pStyle w:val="Normal"/>
        <w:spacing w:lineRule="auto" w:line="240"/>
        <w:ind w:firstLine="708"/>
        <w:jc w:val="both"/>
        <w:rPr/>
      </w:pPr>
      <w:r>
        <w:rPr>
          <w:rFonts w:cs="Times New Roman" w:ascii="Times New Roman" w:hAnsi="Times New Roman"/>
          <w:sz w:val="28"/>
          <w:szCs w:val="28"/>
          <w:lang w:eastAsia="ru-RU"/>
        </w:rPr>
        <w:t>- Ведется работа по постановке на кадастровый учет поселка п. Персиановский.</w:t>
      </w:r>
      <w:r>
        <w:rPr>
          <w:rFonts w:cs="Times New Roman" w:ascii="Times New Roman" w:hAnsi="Times New Roman"/>
          <w:sz w:val="28"/>
          <w:szCs w:val="28"/>
        </w:rPr>
        <w:t xml:space="preserve"> Специалистом совершено 120 нотариальных действий и государственная пошлина в сумме </w:t>
      </w:r>
      <w:r>
        <w:rPr>
          <w:rFonts w:cs="Times New Roman" w:ascii="Times New Roman" w:hAnsi="Times New Roman"/>
          <w:b/>
          <w:sz w:val="28"/>
          <w:szCs w:val="28"/>
        </w:rPr>
        <w:t xml:space="preserve">20,4 </w:t>
      </w:r>
      <w:r>
        <w:rPr>
          <w:rFonts w:cs="Times New Roman" w:ascii="Times New Roman" w:hAnsi="Times New Roman"/>
          <w:sz w:val="28"/>
          <w:szCs w:val="28"/>
        </w:rPr>
        <w:t xml:space="preserve">тыс. руб. поступила в бюджет посе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2022 год специалистами Администрации согласно правилам благоустройства Персиановского сельского поселения составлено 26 протоколов «Об административном правонарушении». (4 по статье 2.3 ч1 (нарушения тишины и покоя),14 по статье 5.1 ч1 (нарушения правил благоустройства территорий),3 статье 8.2 ч1 (торговля в неустановленном месте),1 статья 4.1 ч. 1 (содержание домашних животных)). Выписано предписаний - 145</w:t>
      </w:r>
    </w:p>
    <w:p>
      <w:pPr>
        <w:pStyle w:val="Normal"/>
        <w:shd w:fill="FFFFFF" w:val="clear"/>
        <w:spacing w:lineRule="auto" w:line="240"/>
        <w:ind w:left="34" w:right="10" w:firstLine="538"/>
        <w:jc w:val="both"/>
        <w:rPr>
          <w:rFonts w:ascii="Times New Roman" w:hAnsi="Times New Roman" w:cs="Times New Roman"/>
          <w:sz w:val="28"/>
          <w:szCs w:val="28"/>
        </w:rPr>
      </w:pPr>
      <w:r>
        <w:rPr>
          <w:rFonts w:cs="Times New Roman" w:ascii="Times New Roman" w:hAnsi="Times New Roman"/>
          <w:sz w:val="28"/>
          <w:szCs w:val="28"/>
        </w:rPr>
        <w:t>В целях исполнения законодательства Российской Федераций (Федеральный Закон «О пожарной безопасности № 69 ФЗ ст.19 «Полномочия органов местного самоуправления в области пожарной безопасности»), а также недопущения пожаров на подведомственной территории, в сельском поселении с учетом обстановки, сложившейся на территории поселения с начала года, выполнены следующие профилактические противопожарные мероприятия в рамках реализации мер по противодействию выжигания сухой растительности:</w:t>
      </w:r>
    </w:p>
    <w:p>
      <w:pPr>
        <w:pStyle w:val="Style18"/>
        <w:ind w:firstLine="708"/>
        <w:jc w:val="both"/>
        <w:rPr/>
      </w:pPr>
      <w:r>
        <w:rPr>
          <w:sz w:val="28"/>
          <w:szCs w:val="28"/>
        </w:rPr>
        <w:t xml:space="preserve">В целях обеспечения защиты населения Персиановского (с) поселения в населенных пунктах, дачных участках, особенно расположенных в пожароопасной зоне, были проведены следующие мероприятия: </w:t>
      </w:r>
    </w:p>
    <w:p>
      <w:pPr>
        <w:pStyle w:val="Style18"/>
        <w:ind w:firstLine="708"/>
        <w:jc w:val="both"/>
        <w:rPr>
          <w:sz w:val="28"/>
          <w:szCs w:val="28"/>
        </w:rPr>
      </w:pPr>
      <w:r>
        <w:rPr>
          <w:sz w:val="28"/>
          <w:szCs w:val="28"/>
        </w:rPr>
        <w:t>По вопросам пожарной безопасности, запрет выжигания сухой растительности, купания в запрещенных местах – размещаются заметки в газете «Сельский вестник», на официальном сайте Персиановского сельского поселения, постоянно обновляется информация на стендах, установлены запрещающие знаки на прудах.</w:t>
      </w:r>
    </w:p>
    <w:p>
      <w:pPr>
        <w:pStyle w:val="Style18"/>
        <w:ind w:firstLine="708"/>
        <w:jc w:val="both"/>
        <w:rPr>
          <w:sz w:val="28"/>
          <w:szCs w:val="28"/>
        </w:rPr>
      </w:pPr>
      <w:r>
        <w:rPr>
          <w:sz w:val="28"/>
          <w:szCs w:val="28"/>
        </w:rPr>
        <w:t>Приведены в готовность все мобильные группы, организованы дежурства в круглосуточном режиме автотракторной техники, способной работать на месте пожара.</w:t>
      </w:r>
    </w:p>
    <w:p>
      <w:pPr>
        <w:pStyle w:val="Style18"/>
        <w:ind w:firstLine="708"/>
        <w:jc w:val="both"/>
        <w:rPr/>
      </w:pPr>
      <w:r>
        <w:rPr>
          <w:sz w:val="28"/>
          <w:szCs w:val="28"/>
        </w:rPr>
        <w:t>По итогам летнего пожароопасного периода 2021года и задачах на пожароопасный период 2022 года необходимо сказать, что статистика пожаров по сравнению с 2021г на 4% больше, связано это с поджогами. Протоколов за 2022 год по ст. 4.5 (выжигание сухой растительности) составлено 2.</w:t>
      </w:r>
    </w:p>
    <w:p>
      <w:pPr>
        <w:pStyle w:val="Style18"/>
        <w:ind w:firstLine="708"/>
        <w:jc w:val="both"/>
        <w:rPr>
          <w:sz w:val="28"/>
          <w:szCs w:val="28"/>
        </w:rPr>
      </w:pPr>
      <w:r>
        <w:rPr>
          <w:sz w:val="28"/>
          <w:szCs w:val="28"/>
        </w:rPr>
        <w:t>На территории поселения зарегистрировано 3 члена добровольной пожарной дружины, которые совместно с пожарными расчётами АО «Ленинградское» филиал «Кадамовский» и ДонГАУ оказывают помощь и проводят работу по устранению возгораний на территории поселения.</w:t>
      </w:r>
    </w:p>
    <w:p>
      <w:pPr>
        <w:pStyle w:val="Style18"/>
        <w:ind w:firstLine="708"/>
        <w:jc w:val="both"/>
        <w:rPr/>
      </w:pPr>
      <w:r>
        <w:rPr>
          <w:sz w:val="28"/>
          <w:szCs w:val="28"/>
        </w:rPr>
        <w:t xml:space="preserve">В области работы пожарной безопасности в поселении хочу отметить понимание и огромную помощь руководителей сельхозпредприятий: три раза в год они производят опашку наших населенных пунктов, таковы требования в области пожарной безопасности. Необходимо каждому из нас соблюдать осторожность при работах, проявлять внимание и бдительность в соответствии с правилами противопожарного режима. </w:t>
      </w:r>
    </w:p>
    <w:p>
      <w:pPr>
        <w:pStyle w:val="Style18"/>
        <w:ind w:firstLine="708"/>
        <w:jc w:val="both"/>
        <w:rPr/>
      </w:pPr>
      <w:r>
        <w:rPr>
          <w:sz w:val="28"/>
          <w:szCs w:val="28"/>
        </w:rPr>
        <w:t>В связи с участившимися случаями пожаров домовладений Администрация Персиановского (с) поселения настоятельно просит жителей поселения провести проверку электропроводки в домах, проверить газовое оборудование в котлах, не включать обогревательные приборы, особое внимание за детьми, не оставлять их без присмотра. Застраховать свои жилые дома и квартиры от пожара и других ЧС.</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Наиболее актуальными вопросами на сегодняшний день остаются вопросы жилищно-коммунальной сферы.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а точнее качество решения этих проблем является важнейшей и очень сложной задачей, которую решает, как администрация Октябрьского района, так и Администрация поселения.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снабжении – это, прежде всего то, что темпы роста мощностей потребителей из-за улучшения комфортности.  Для стабилизации работы электроэнергии выполнен ряд мероприятий, ремонт оборудования на технических подстанциях 705. В первом полугодии 2022г ресурсными организациями проведены работы по разгрузки сети электроснабжения были подключены от ЛЭП и смонтированы ТП в районе ул. Дружбы. От данной ТП была проведена реконструкция линии по НСО Курень, НСО Мелиоратор, СДТ Природ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обрыва проводов падающими ветками от наших деревьев, посаженных в зоне ЛЭП, остается на постоянном контроле Администрации Персиановского сельского поселен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оснабжение: Ресурсными организациями</w:t>
      </w:r>
      <w:r>
        <w:rPr/>
        <w:t xml:space="preserve"> </w:t>
      </w:r>
      <w:r>
        <w:rPr>
          <w:rFonts w:cs="Times New Roman" w:ascii="Times New Roman" w:hAnsi="Times New Roman"/>
          <w:sz w:val="28"/>
          <w:szCs w:val="28"/>
          <w:lang w:eastAsia="ru-RU"/>
        </w:rPr>
        <w:t xml:space="preserve">ведутся работы по до газификации в п. Персиановский </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На территории поселения водопроводные сети обслуживает три организации, это ООО «Нептун», </w:t>
      </w:r>
      <w:r>
        <w:rPr>
          <w:rFonts w:cs="Times New Roman" w:ascii="Times New Roman" w:hAnsi="Times New Roman"/>
          <w:color w:val="FF0000"/>
          <w:sz w:val="28"/>
          <w:szCs w:val="28"/>
          <w:lang w:eastAsia="ru-RU"/>
        </w:rPr>
        <w:t>ООО «Вода и стоки»</w:t>
      </w:r>
      <w:r>
        <w:rPr>
          <w:rFonts w:cs="Times New Roman" w:ascii="Times New Roman" w:hAnsi="Times New Roman"/>
          <w:sz w:val="28"/>
          <w:szCs w:val="28"/>
          <w:lang w:eastAsia="ru-RU"/>
        </w:rPr>
        <w:t xml:space="preserve"> и филиал «Октябрьский» «ГУ ПРО «УРСВ». За счет тарифов предприятий ведутся аварийные работы. В настоящее время в связи с наступлением летнего периода потребление воды резко увеличилось в связи с этим участились обращения жителей по слабому давлению в системе водоснабжения или отсутствию воды, Администрация Персиановского сельского поселения совместно с ресурсоснабжающими организациями предпринимает максимум усилий для организации бесперебойной подачи воды.  </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ab/>
        <w:t>В 2022г. в рамках реализации проекта реконструкции водопроводных сетей п. Персиановский продолжены работы, а также строительству водонапорной станции по ул. Кривошлыков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обеспечением населения отоплением и горячей водой занимается теплоснабжающая компания ООО «Тепловые Сети». В рамках подготовки к осенне-зимнему периоду 2022-2023 г. за счет тарифа предприятия выполнен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екущие ремонты участков трубопроводов и запорной арматуры в п. Персиановском и п. Казачьи Лагери.</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ы 3 котла на котельную п. Персиановский, ул. Московская,26</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w:t>
        <w:tab/>
        <w:t>приобретены материалы за счет средств бюджета Персиановского сельского поселения</w:t>
      </w:r>
      <w:r>
        <w:rPr/>
        <w:t xml:space="preserve"> </w:t>
      </w:r>
      <w:r>
        <w:rPr>
          <w:rFonts w:cs="Times New Roman" w:ascii="Times New Roman" w:hAnsi="Times New Roman"/>
          <w:sz w:val="28"/>
          <w:szCs w:val="28"/>
          <w:lang w:eastAsia="ru-RU"/>
        </w:rPr>
        <w:t>для замены участков труб, примыкающих от центральной магистрали к МКД по ул. Мичурина для обеспечения стабильности работы теплоснабжения п. Персиановский.</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бюджета поселения приобретен теплообменник на котельную п. Казачьи Лагери.</w:t>
      </w:r>
    </w:p>
    <w:p>
      <w:pPr>
        <w:pStyle w:val="Normal"/>
        <w:shd w:fill="FFFFFF" w:val="clear"/>
        <w:spacing w:lineRule="auto" w:line="240" w:before="0" w:after="0"/>
        <w:ind w:firstLine="851"/>
        <w:jc w:val="both"/>
        <w:rPr/>
      </w:pPr>
      <w:r>
        <w:rPr>
          <w:rFonts w:cs="Times New Roman" w:ascii="Times New Roman" w:hAnsi="Times New Roman"/>
          <w:sz w:val="28"/>
          <w:szCs w:val="28"/>
        </w:rPr>
        <w:t>Все структурные подразделения, обеспечивающие правопорядок на территории Персиановского сельского поселения тесно сотрудничают и взаимодействуют лично с участковыми уполномоченным полиции ОП № 3 МУ МВД РФ «Новочеркасское» закрепленными за данной территорией.</w:t>
      </w:r>
    </w:p>
    <w:p>
      <w:pPr>
        <w:pStyle w:val="Normal"/>
        <w:shd w:fill="FFFFFF" w:val="clear"/>
        <w:spacing w:lineRule="auto" w:line="240" w:before="0" w:after="0"/>
        <w:ind w:firstLine="851"/>
        <w:jc w:val="both"/>
        <w:rPr/>
      </w:pPr>
      <w:r>
        <w:rPr>
          <w:rFonts w:cs="Times New Roman" w:ascii="Times New Roman" w:hAnsi="Times New Roman"/>
          <w:sz w:val="28"/>
          <w:szCs w:val="28"/>
        </w:rPr>
        <w:t>Сотрудниками администрации в сопровождении полиции, казачества, а также добровольной дружины и привлеченными волонтерами поселения ежедневно проводят мониторинг масочного режима, соблюдение санитарных норм в общественных местах: торговых предприятиях, аптеках, остановках, парках, скверах, предприятиях, учреждениях, расположенных на территории поселения. За весь период проведено рейдов 89, проведено 35 разъяснительных бесед.</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ведется активная работа по оповещению граждан о безопасности вакцинации, о местах и правилах ее проведения. Данная информация размещена на сайте администрации, в социальных сетях, на досках объявлений, в крупных торговых точках. Так же памятки и письмо о проведении санитарно-просветительной работы среди сотрудников о необходимости иммунизации от COVID-19 направлены руководителям учреждений, предприятий и организаций всех форм собственности по электронной почте.</w:t>
      </w:r>
    </w:p>
    <w:p>
      <w:pPr>
        <w:pStyle w:val="Normal"/>
        <w:shd w:fill="FFFFFF" w:val="clear"/>
        <w:spacing w:lineRule="auto" w:line="240" w:before="0" w:after="0"/>
        <w:ind w:firstLine="709"/>
        <w:jc w:val="both"/>
        <w:rPr/>
      </w:pPr>
      <w:r>
        <w:rPr>
          <w:rFonts w:cs="Times New Roman" w:ascii="Times New Roman" w:hAnsi="Times New Roman"/>
          <w:sz w:val="28"/>
          <w:szCs w:val="28"/>
        </w:rPr>
        <w:t>Помимо положительных результатов в работе Администрации сельского поселения имеются и проблемы, задачи, которые необходимо будет совместно продолжать решать в 2022 году.</w:t>
      </w:r>
    </w:p>
    <w:p>
      <w:pPr>
        <w:pStyle w:val="Normal"/>
        <w:shd w:fill="FFFFFF" w:val="clear"/>
        <w:spacing w:lineRule="auto" w:line="240" w:before="0" w:after="0"/>
        <w:ind w:firstLine="709"/>
        <w:jc w:val="both"/>
        <w:rPr/>
      </w:pPr>
      <w:r>
        <w:rPr>
          <w:rFonts w:cs="Times New Roman" w:ascii="Times New Roman" w:hAnsi="Times New Roman"/>
          <w:sz w:val="28"/>
          <w:szCs w:val="28"/>
        </w:rPr>
        <w:t>Необходимо будет продолжать работу над выполнением Указов Президента, критическими замечаниями, высказанными жителями на сходах и собраниях, а также наказами избирателей и решать задачи, поставленные перед администрацией на 2022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табильность поступления доходных источ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оптимизировать расх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ть малые предприятия и создавать новые рабочие ме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среди населения по благоустройству прилегающей территории к домовлад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стабильность в работе учреждений соцкультбыта, каждый житель должен своевременно получить ту или иную услугу. </w:t>
      </w:r>
    </w:p>
    <w:p>
      <w:pPr>
        <w:pStyle w:val="Normal"/>
        <w:shd w:fill="FFFFFF" w:val="clear"/>
        <w:spacing w:lineRule="auto" w:line="240" w:before="0" w:after="0"/>
        <w:ind w:firstLine="709"/>
        <w:jc w:val="both"/>
        <w:rPr/>
      </w:pPr>
      <w:r>
        <w:rPr>
          <w:rFonts w:cs="Times New Roman" w:ascii="Times New Roman" w:hAnsi="Times New Roman"/>
          <w:sz w:val="28"/>
          <w:szCs w:val="28"/>
        </w:rPr>
        <w:t>Одним из наиболее важных вопросов остается санитарное состояние населенных пунктов. На территории поселения сбор и вывоз коммунальных отходов осуществляется региональным оператором в частном секторе вывоз ТКО осуществляется один раз в неделю в многоквартирных домах ежедневно. Организация работает стабильно. К сожалению, не все граждане с заботой и любовью относятся к месту где живут, о чем свидетельствуют, вновь и вновь образованные стихийные свалки на территории нашего поселения, в лесополосах и посадках около населенных пунктов. Поэтому Административной комиссии Администрации необходимо усилить контроль за санитарным состоянием территории и предпринимать более жесткие меры для наказания нарушителей.</w:t>
      </w:r>
    </w:p>
    <w:p>
      <w:pPr>
        <w:pStyle w:val="Normal"/>
        <w:shd w:fill="FFFFFF" w:val="clear"/>
        <w:spacing w:lineRule="auto" w:line="240" w:before="0" w:after="0"/>
        <w:ind w:firstLine="708"/>
        <w:jc w:val="both"/>
        <w:rPr/>
      </w:pPr>
      <w:r>
        <w:rPr>
          <w:rFonts w:cs="Times New Roman" w:ascii="Times New Roman" w:hAnsi="Times New Roman"/>
          <w:sz w:val="28"/>
          <w:szCs w:val="28"/>
        </w:rPr>
        <w:t>Призываю вас совместно принимать участие в программах по благоустройству наших населенных пунктов, только при совместной конструктивной работе мы получим результа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поблагодарить за помощь и поддержку в работе депутатский корпус в лице председателя Собрания депутатов Персиановского сельского поселения Зеленского Николая Андреевича и выразить слова благодарности за внимание и помощь Председателю Собрания депутатов главе Октябрьского района – Луганцеву Евгению Петровичу, главе Администрации Октябрьского района – Овчиевой Людмиле Владимиров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Персиановского сельского поселения                                        Д.В. Степаненк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44:00Z</dcterms:created>
  <dc:creator>User</dc:creator>
  <dc:description/>
  <cp:keywords/>
  <dc:language>en-US</dc:language>
  <cp:lastModifiedBy>Acer</cp:lastModifiedBy>
  <cp:lastPrinted>2022-07-22T14:29:00Z</cp:lastPrinted>
  <dcterms:modified xsi:type="dcterms:W3CDTF">2022-11-11T14:51:00Z</dcterms:modified>
  <cp:revision>4</cp:revision>
  <dc:subject/>
  <dc:title>Доклад по подведению итогов на 01</dc:title>
</cp:coreProperties>
</file>