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4.10.2017                 </w:t>
        <w:tab/>
        <w:t xml:space="preserve">                  № 38           </w:t>
        <w:tab/>
        <w:t xml:space="preserve">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си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3 квар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 и Решением Собрания депутатов Персиановского сельского поселения от 27 марта 2014 года № 67 «Об утверждении Положения о бюджетном процессе в Персиановском сельском поселении Октябрьского района (в ред.от 18.09.2015г. от 12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 Утвердить отчет об исполнении бюджета Персиановского сельсокго поселения Октябрьского района за 3 квартал 2017 года по доходам в сумме 24 841,4 тыс.руб., по расходам в сумме 24 270,0 тыс.руб., с превышением доходов над расходами (профицит бюджета) в сумме 571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, что держателем оригинала отчета об исполнении бюджета Персиановского сельского поселения Октябрьского района за 3 квартал 2017 года является служба экономики и финансов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Направить настоящее постановление и отчет об исполнении бюджета Персиановского сельского поселения за 3 квартал 2017 года в Собрание депутатов Персиа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В. Бут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 от 04.10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 xml:space="preserve">о ходе исполнения бюджета Персианов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за 3</w:t>
      </w:r>
      <w:r>
        <w:rPr>
          <w:b w:val="false"/>
          <w:szCs w:val="28"/>
        </w:rPr>
        <w:t xml:space="preserve">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3 квартал 2017 года составило по доходам в сумме 24 841,4 тыс.руб. или 77,0 процента к годовому плану и по расходам 24 270,0 тыс.руб. или 63,5 процентов к годовому плану. Профицит по итогам  3 квартала 2017 года составил 571,5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бюджета Персиановского сельского поселения за 3 квартал 2017 года прилаг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19 041,8  тыс. руб. или 80,0 процентов к годовым плановым назначениям. Наибольший удельный вес занимают доходы, получаемые в виде налога на доходы физических лиц 14 322,6 тыс. руб. или 82,0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за 3 квартал 2017 года составили 5 799,6 тыс. рублей (24,0 процента), из них дотация на выравнивание бюджетной обеспеченности 3 542,2 тыс. рублей (16,0 процентов)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8"/>
          <w:szCs w:val="28"/>
        </w:rPr>
        <w:t>Дебиторская и кредиторская задолженность по итогам 3 квартала 2017 года отсутству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по</w:t>
      </w:r>
    </w:p>
    <w:p>
      <w:pPr>
        <w:pStyle w:val="Normal"/>
        <w:rPr/>
      </w:pPr>
      <w:r>
        <w:rPr>
          <w:sz w:val="28"/>
          <w:szCs w:val="28"/>
        </w:rPr>
        <w:t>делопроизводству и архивной работе                                                Т.Н. Гр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Персиан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за 3 квартал 2017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842"/>
        <w:gridCol w:w="1560"/>
        <w:gridCol w:w="1509"/>
      </w:tblGrid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3 квартал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7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0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41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2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1,7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3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22,5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3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22,5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3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00,0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2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8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,5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,5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</w:r>
            </w:hyperlink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</w:r>
            </w:hyperlink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</w:r>
            </w:hyperlink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</w:r>
            </w:hyperlink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</w:r>
            </w:hyperlink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</w:r>
            </w:hyperlink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7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1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9,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7,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2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2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2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4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23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269,9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76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34,6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1,8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1,8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7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0,7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7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3,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3,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3,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2,9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,9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,9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69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1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4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4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6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2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6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6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6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6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6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6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6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63,8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0,8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0,8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0,8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4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4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4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4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4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4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2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2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2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2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2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2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2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2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3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3,7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3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3,7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3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3,7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3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3,7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13,6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13,6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13,6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13,6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56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115,3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2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66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2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66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2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66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73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5,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73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5,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73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5,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73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5,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8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7,4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0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0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0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64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32,3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64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32,3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64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32,3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64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32,3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7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5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7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5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7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5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9,2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7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5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7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5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7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5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9,2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7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7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7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7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7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7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7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7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5 73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4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3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71,4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8 66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841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39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69,9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difikant.ru/codes/kbk2014/11402000000000000" TargetMode="External"/><Relationship Id="rId4" Type="http://schemas.openxmlformats.org/officeDocument/2006/relationships/hyperlink" Target="http://kodifikant.ru/codes/kbk2014/11402050100000410" TargetMode="External"/><Relationship Id="rId5" Type="http://schemas.openxmlformats.org/officeDocument/2006/relationships/hyperlink" Target="http://kodifikant.ru/codes/kbk2014/11402053100000410" TargetMode="External"/><Relationship Id="rId6" Type="http://schemas.openxmlformats.org/officeDocument/2006/relationships/hyperlink" Target="http://kodifikant.ru/codes/kbk2014/11406000000000430" TargetMode="External"/><Relationship Id="rId7" Type="http://schemas.openxmlformats.org/officeDocument/2006/relationships/hyperlink" Target="http://kodifikant.ru/codes/kbk2014/11406020000000430" TargetMode="External"/><Relationship Id="rId8" Type="http://schemas.openxmlformats.org/officeDocument/2006/relationships/hyperlink" Target="http://kodifikant.ru/codes/kbk2014/1140602510000043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01:00Z</dcterms:created>
  <dc:creator>Козарова</dc:creator>
  <dc:description/>
  <dc:language>en-US</dc:language>
  <cp:lastModifiedBy>Бухгалтер</cp:lastModifiedBy>
  <cp:lastPrinted>2017-10-11T15:31:00Z</cp:lastPrinted>
  <dcterms:modified xsi:type="dcterms:W3CDTF">2017-10-13T06:01:00Z</dcterms:modified>
  <cp:revision>2</cp:revision>
  <dc:subject/>
  <dc:title>АДМИНИСТРАЦИЯ РОСТОВСКОЙ ОБЛАСТИ</dc:title>
</cp:coreProperties>
</file>