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б       </w:t>
      </w:r>
      <w:r>
        <w:rPr>
          <w:b/>
          <w:spacing w:val="30"/>
        </w:rPr>
        <w:t xml:space="preserve">        </w:t>
      </w:r>
      <w:r>
        <w:rPr>
          <w:b/>
        </w:rPr>
        <w:t xml:space="preserve">            п. Персиановский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Пожарная безопас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защита населения и территор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ктябрьского района от чрезвычай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 на 2011-2014 годы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 2011 год</w:t>
      </w:r>
      <w:r>
        <w:rPr>
          <w:b w:val="false"/>
        </w:rPr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</w:t>
      </w:r>
      <w:r>
        <w:rPr>
          <w:szCs w:val="28"/>
        </w:rPr>
        <w:t>28.12.2007г N 152 "О Порядке принятия решения о разработке долгосрочных целевых программ, их формирования»</w:t>
      </w:r>
      <w:r>
        <w:rPr/>
        <w:t>,</w:t>
      </w:r>
    </w:p>
    <w:p>
      <w:pPr>
        <w:pStyle w:val="Normal"/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  <w:r>
        <w:rPr/>
        <w:t xml:space="preserve">  </w:t>
      </w: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Бутченко И.В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;Arial"/>
        </w:rPr>
      </w:pPr>
      <w:r>
        <w:rPr>
          <w:rFonts w:eastAsia="Calibri;Arial"/>
        </w:rPr>
        <w:tab/>
        <w:t>Глава Персианов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;Arial"/>
        </w:rPr>
      </w:pPr>
      <w:r>
        <w:rPr>
          <w:rFonts w:eastAsia="Calibri;Arial"/>
        </w:rPr>
        <w:tab/>
        <w:t>сельского поселения</w:t>
        <w:tab/>
        <w:tab/>
        <w:t xml:space="preserve">                                 В.И.Карачанов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 xml:space="preserve">от 16.01.2012г.   №  2б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;Arial"/>
          <w:bCs/>
          <w:sz w:val="22"/>
          <w:szCs w:val="22"/>
          <w:lang w:eastAsia="en-US"/>
        </w:rPr>
      </w:pPr>
      <w:r>
        <w:rPr>
          <w:rFonts w:eastAsia="Calibri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1,7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1,7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</w:t>
            </w:r>
            <w:r>
              <w:rPr/>
              <w:t>по защите населения и территорий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3,7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3,7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</w:t>
            </w:r>
            <w:r>
              <w:rPr/>
              <w:t>по пожарной безопас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 утверждена постановлением Администрации Персиановского сельско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306,7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06,7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</w:t>
      </w:r>
      <w:r>
        <w:rPr>
          <w:b/>
        </w:rPr>
        <w:t xml:space="preserve"> </w:t>
      </w:r>
      <w:r>
        <w:rPr/>
        <w:t>безопасность и защита населения и территории Персиановского сельского поселения Октябрьского района от чрезвычайных ситуаций на 2011-2014 годы»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защите населения и территорий от чрезвычайных ситуаций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ероприятий по предупреждению пожаров и ЧС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 спасателей и расходы на обучение специалиста по ГО и ЧС на сумму – 288,7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88,7 тыс.руб., из них 288,7 тыс.руб. средства местного бюджета. Кассовый расход в целом составил: 288,7 тыс.руб., из них 288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 пожарной безопас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противопожарных ранцев – 18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18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18,0 тыс.руб., из них 18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ПЕРСИАНОВ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Пожарная безопасность и защита населения и территории Персиановского сельского поселения Октябрьского района от чрезвычайных ситуаций на 2011-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-</w:t>
              <w:br/>
              <w:t>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Зам. Главы Персиановского сельского поселения                                                    И.В.Бутченко</w:t>
      </w:r>
    </w:p>
    <w:p>
      <w:pPr>
        <w:pStyle w:val="Normal"/>
        <w:ind w:right="0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34:00Z</dcterms:created>
  <dc:creator>Пользователь</dc:creator>
  <dc:description/>
  <cp:keywords/>
  <dc:language>en-US</dc:language>
  <cp:lastModifiedBy>Валя</cp:lastModifiedBy>
  <cp:lastPrinted>2012-03-31T11:32:00Z</cp:lastPrinted>
  <dcterms:modified xsi:type="dcterms:W3CDTF">2012-06-27T04:58:00Z</dcterms:modified>
  <cp:revision>8</cp:revision>
  <dc:subject/>
  <dc:title> </dc:title>
</cp:coreProperties>
</file>