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деятельности Администрации Персиановского сельского поселения за 1 квартал 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нашего поселения сегодняшняя встреча посвящена рассмотрению итогов работы Администрации Персиановского сельского поселения за первое полугодие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Администрации Персиановского сельского поселения, как органа местного самоуправления, строились в соответствии со 131 Федеральным Законом «Об общих принципах организации местного самоуправления», Уставом Персиановского сельского поселения, Решениями Собрания депутатов Персиановского сельского поселения, программами социально-экономического развития и муниципальными программами.</w:t>
      </w:r>
    </w:p>
    <w:p>
      <w:pPr>
        <w:pStyle w:val="Style18"/>
        <w:rPr/>
      </w:pPr>
      <w:r>
        <w:rPr>
          <w:color w:val="000000"/>
          <w:sz w:val="28"/>
          <w:szCs w:val="28"/>
        </w:rPr>
        <w:tab/>
        <w:t>По итогам I полугодия доходная часть бюджета поселения исполнена в сумме 34 миллиона 610 тысяч рублей, которая складывается из собственных доходов – 13 миллионов 211 тысяч рублей  и безвозмездных поступлений – 18 миллионов 409 тысяч рублей, в том числе:</w:t>
      </w:r>
    </w:p>
    <w:p>
      <w:pPr>
        <w:pStyle w:val="Style18"/>
        <w:rPr/>
      </w:pPr>
      <w:r>
        <w:rPr>
          <w:color w:val="000000"/>
          <w:sz w:val="28"/>
          <w:szCs w:val="28"/>
        </w:rPr>
        <w:t>- дотации на выравнивание бюджетной обеспеченности – 16 миллионов 756 тысяч 200 рублей.</w:t>
      </w:r>
    </w:p>
    <w:p>
      <w:pPr>
        <w:pStyle w:val="Style18"/>
        <w:rPr/>
      </w:pPr>
      <w:r>
        <w:rPr>
          <w:color w:val="000000"/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в сумме 104 тысячи 300 рублей.</w:t>
      </w:r>
    </w:p>
    <w:p>
      <w:pPr>
        <w:pStyle w:val="Style18"/>
        <w:rPr/>
      </w:pPr>
      <w:r>
        <w:rPr>
          <w:color w:val="000000"/>
          <w:sz w:val="28"/>
          <w:szCs w:val="28"/>
        </w:rPr>
        <w:t>- субвенции бюджетам сельских поселений на выполнение передаваемых полномочий субъектов РФ в сумме 200 рублей.</w:t>
      </w:r>
    </w:p>
    <w:p>
      <w:pPr>
        <w:pStyle w:val="Style18"/>
        <w:rPr/>
      </w:pPr>
      <w:r>
        <w:rPr>
          <w:color w:val="000000"/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474 тысяч 397 рублей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безвозмездные поступления в бюджеты сельских поселений в сумме 85 тысяч рублей</w:t>
      </w:r>
    </w:p>
    <w:p>
      <w:pPr>
        <w:pStyle w:val="Style18"/>
        <w:rPr/>
      </w:pPr>
      <w:r>
        <w:rPr>
          <w:color w:val="000000"/>
          <w:sz w:val="28"/>
          <w:szCs w:val="28"/>
        </w:rPr>
        <w:t>План получения собственных доходов к первоначально утвержденному плану на 2019 год исполнен на 49,7 процентов (первоначально утвержденный план 32 миллионов 597 тысяч 300 руб.)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труктуре собственных доходов основная доля приходится на налог на доходы физических лиц за I полугодие 2019 года поступило 13 миллионов 211 тысяч рублей.</w:t>
      </w:r>
    </w:p>
    <w:p>
      <w:pPr>
        <w:pStyle w:val="Style18"/>
        <w:rPr/>
      </w:pPr>
      <w:r>
        <w:rPr>
          <w:color w:val="000000"/>
          <w:sz w:val="28"/>
          <w:szCs w:val="28"/>
        </w:rPr>
        <w:tab/>
        <w:t>Второй по объему доходный источник - это земельный налог в 2019 году поступило 2 миллиона 198 тысяч 127 рублей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ab/>
        <w:t>Остается актуальной проблема поступления недоимки по местным налогам. Внимание уделялось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. Регулярно проводились заседания Координационного совета при администрации поселения с приглашением индивидуальных предпринимателей и физических лиц. Всего таких заседаний за 2019 год проведено</w:t>
      </w:r>
      <w:r>
        <w:rPr>
          <w:color w:val="000000"/>
          <w:sz w:val="27"/>
          <w:szCs w:val="27"/>
        </w:rPr>
        <w:t xml:space="preserve"> – </w:t>
      </w:r>
      <w:r>
        <w:rPr>
          <w:color w:val="000000"/>
          <w:sz w:val="28"/>
          <w:szCs w:val="28"/>
        </w:rPr>
        <w:t>6, в результате которых была погашена недоимка в размере – 546,1 тыс. рублей. Недоимка уменьшилась, продолжается активная работа специалистов администрации по работе с юридическими лицами и населением для минимизации уровня задолженности. От наполняемости бюджета зависит благосостояние нашего поселения. Администрация поселения, получив доходы, смогла полностью профинансировать взятые на себя обязательства.</w:t>
      </w:r>
    </w:p>
    <w:p>
      <w:pPr>
        <w:pStyle w:val="Style18"/>
        <w:rPr/>
      </w:pPr>
      <w:r>
        <w:rPr>
          <w:color w:val="000000"/>
          <w:sz w:val="28"/>
          <w:szCs w:val="28"/>
        </w:rPr>
        <w:tab/>
        <w:t>В 2019 году все расходы осуществлялись в соответствии с программно-целевым методом планирования. Из бюджета поселения на выполнение 12 муниципальных программ было направлено 22 миллиона 350 тыс.рублей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Style18"/>
        <w:rPr/>
      </w:pPr>
      <w:r>
        <w:rPr>
          <w:color w:val="000000"/>
          <w:sz w:val="28"/>
          <w:szCs w:val="28"/>
        </w:rPr>
        <w:tab/>
        <w:t>В рамках муниципальной программы «Развитие культуры поселения» в 2019 году направлено 9 миллиона 716 тысяч 190 рублей. Они перечислены учреждениям культуры в виде субсидий на выполнение муниципального зада-ния, которые включают в себя: заработную плату работников культуры, оплату связи, электроэнергии</w:t>
      </w:r>
      <w:r>
        <w:rPr>
          <w:color w:val="000000"/>
          <w:sz w:val="27"/>
          <w:szCs w:val="27"/>
        </w:rPr>
        <w:t>, уплату налогов.</w:t>
      </w:r>
    </w:p>
    <w:p>
      <w:pPr>
        <w:pStyle w:val="Style18"/>
        <w:rPr/>
      </w:pPr>
      <w:r>
        <w:rPr>
          <w:color w:val="000000"/>
          <w:sz w:val="27"/>
          <w:szCs w:val="27"/>
        </w:rPr>
        <w:tab/>
        <w:t>В рамках муниципальной программы «Благоустройство Персиановского сельского поселения» в 2019 году направлено 4 миллиона 765 тысяч 162 рубля. Это - оплата электроэнергии, содержание сетей уличного освещения (замена ламп, замена участков провода, магнитных пускателей), содержание зеленых насаждений, спил деревьев, содержание работников по благоустройству.</w:t>
      </w:r>
    </w:p>
    <w:p>
      <w:pPr>
        <w:pStyle w:val="Style18"/>
        <w:rPr/>
      </w:pPr>
      <w:r>
        <w:rPr>
          <w:color w:val="000000"/>
          <w:sz w:val="27"/>
          <w:szCs w:val="27"/>
        </w:rPr>
        <w:tab/>
        <w:t>Содержание Аппарата Администрации и текущие расходы администрации осуществлялось в рамках муниципальной программы «Развитие муниципального управления и муниципальной службы» и в 2019 году направлено 3 миллиона 307 тысяч рублей. Это и связь и электроэнергия, поддержание программного обеспечения в работоспособности, заработная плата, передаваемые полномочия, печать в газете нормативных актов и информации, ГСМ.</w:t>
      </w:r>
    </w:p>
    <w:p>
      <w:pPr>
        <w:pStyle w:val="Style18"/>
        <w:rPr/>
      </w:pPr>
      <w:r>
        <w:rPr>
          <w:color w:val="000000"/>
          <w:sz w:val="27"/>
          <w:szCs w:val="27"/>
        </w:rPr>
        <w:tab/>
        <w:t>В рамках программы «Жилищно-коммунальное хозяйство» израсходовано 1 миллион 524 тысячи 265 рублей. Это содержание светофорного объекта, взносы в фонд капитального ремонта.</w:t>
      </w:r>
    </w:p>
    <w:p>
      <w:pPr>
        <w:pStyle w:val="Style18"/>
        <w:rPr/>
      </w:pPr>
      <w:r>
        <w:rPr>
          <w:color w:val="000000"/>
          <w:sz w:val="27"/>
          <w:szCs w:val="27"/>
        </w:rPr>
        <w:tab/>
        <w:t>По программе «Развитие транспортной системы» направлено более5 одного миллиона на содержание и ремонт дорог поселения.</w:t>
      </w:r>
    </w:p>
    <w:p>
      <w:pPr>
        <w:pStyle w:val="Style18"/>
        <w:rPr/>
      </w:pPr>
      <w:r>
        <w:rPr>
          <w:color w:val="000000"/>
          <w:sz w:val="27"/>
          <w:szCs w:val="27"/>
        </w:rPr>
        <w:tab/>
        <w:t>На сегодняшний день на территории поселения действует 298 индивидуальных предпринимателей, 140 малых и микро-предприятий, 17 крупных и средних предприятий, из них 2 малых и 25 индивидуальных предпринимателей было зарегистрировано в 2019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населения на 01.07.2019 года составляет 17100 человек. Количество родившихся в 1 полугодии 2019 году составляет 49 младенцев, что на 18 человек больше чем в  1 полугодии 2018 году. Количество умерших за полугодие 2019 года увеличилось по сравнению с 1 полугодием 2018 года в 1,4 раза и составило 51 человек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ab/>
        <w:t xml:space="preserve">В 1 полугодии 2019 года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 Персиановского сельского поселения по различным вопросам: выдачи справок, постановки на жилищный учет, водоснабжения, уличного освещения, спила аварийных деревьев, по межевым спорам,  земельным вопросам, и многим другим обратилось  264 человека.  Количество письменных обращений  - 39, из них поступило в вышестоящие органы от жителей поселения – 16 обращений. Все обращения рассмотрены и по итогам их рассмотрения приняты соответствующ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совершено 155 нотариальных действий и государственная пошлина в сумме 38 тысяч рублей поступила в бюджет посе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 первом полугодии 2019 году должностными лицами (Персиановского поселения), уполномоченные составлять протоколы об административных правонарушениях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действующим законодательством Областного закона Ростовской области от 25.10.2002г. №273-ЗС «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 xml:space="preserve"> составлено 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в об административных правонарушениях и направлено на рассмотрение административной комиссии  Администрации Октябрьского район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 xml:space="preserve">В области работы  пожарной безопасности в поселении хочу отметить понимание и огромную помощь руководителей сельхозпредприятий: три раза в год они производят опашку наших населенных пунктов, таковы требования в области пожарной безопасности. С ними же перезаключены договора на поставку техники в пожароопасный период. Необходимо каждому из нас соблюдать осторожность при работах, проявлять внимание и бдительность в соответствии с правилами противопожарного режима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имеется достаточное количество гидрантов -62 шт., 3 пожарных водоёма, 3 скважины, 2 водонапорные башни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илен контроль пожарной обстановки и своевременного доведения информации до населения  и руководителей объектов экономики. Имеются три звуковые системы оповещения населения, которые позволяют охватить и мобильно информировать полностью всех жителей Персиановского (с) поселения при любой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газете «Сельский Вестник» и на сайте Персиановского сельского поселения периодически печатается материал о пожарной обстановке, приводятся примеры, даётся информация и телефоны, куда необходимо звонить при пожаре и при любой Ч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целях информирования населения в населенных пунктах сельского поселения установлены баннеры с тематикой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Изготовлены и развешены запрещающие знаки на прудах. Еще раз прошу проявлять бдительность и осторожность на водоемах, так как участились случаи гибели людей, а особенно страшно, когда из-за неосторожности тонут де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ной проводились субботники по высадке саженцев, направленные на благоустройство наших поселков. Было высажено более 380 саженцев. Проводимые  субботники были направлены на уборку парков, общественных территорий, детских и спортивных площадок и дворовых территор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ультурно-досуговая деятельность в поселении весьма обширна и насыщен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культурного развития, сельские Дома культуры п. Персиановский, Казачьи Лагери и Кадамовский, Дворец культуры Донского ГАУ радуют своих посетителей ежедневными творческими программами. Одними из значимых и запоминающихся событий культурно-досуговой деятельности в поселении стали:«День защитника отечества» (23 февраля), «Международный женский день» (8 марта), «Масленица» (10 марта),«Пасха» (27 апреля), «День Победы» (9 мая), «День защиты детей» (1 июня), «День России» (12 июня),</w:t>
      </w:r>
    </w:p>
    <w:p>
      <w:pPr>
        <w:pStyle w:val="Normal"/>
        <w:spacing w:lineRule="auto" w:line="240" w:before="0" w:after="8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19 г. творческая молодежь поселения стала лауреатом и дипломантом хореографических конкурсов: «Звездная фиеста», «Короли танцпола», в г. Шахты, Международного конкурса хореографического искусства «Экзерсис на бис» в г. Ростове-на-Дону и многих других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политика в поселении весьма обширна, насыщенна и ведется в различных направлениях: творчество, спорт, профилактические мероприят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тиводействию идеологии терроризма и экстремизм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паганде здорового образа жизн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нижению потребления алкогольсодержащей продук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наркотической направлен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и культуры безопасности и профилактике ДТП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витию добровольческого (волонтерского) движения;</w:t>
      </w:r>
    </w:p>
    <w:p>
      <w:pPr>
        <w:pStyle w:val="Style17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с участием несовершеннолетних, состоящих на учете в комиссиях по делам несовершеннолетних и защите их прав, органах внутренних дел.</w:t>
      </w:r>
    </w:p>
    <w:p>
      <w:pPr>
        <w:pStyle w:val="Normal"/>
        <w:spacing w:lineRule="auto" w:line="240" w:before="0" w:after="8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комитетом по молодежной политике Ростовской области команда Персиановского сельского поселения приняла участие в областном форуме «Молодежная команда губернатора» (4 марта), муниципальном конкурсе исследовательских работ учащихся «Путь к успеху». Детская школа искусств в апреле отметила свой славный юбилей – 50-летие во Дворце культуры Донского ГАУ; а Центр культурного развития п. Персиановский в апреле встречал заседание палаты сельских поселений Ассоциации «Совет муниципальных образований Ростовской области», а в мае провожал выпускников МБОУ СОШ № 61 п. Персиановский, вручая им аттес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ый парламент принимает активное участие во всех культурно-массовых и спортивных мероприятиях, проводимых на территории Персиан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ведется работа по реализации местных инициатив граждан разработаны и реализованы запланированные проектные идеи жителей. Это асфальтирование отмосток многоквартирных домов по адресу  60 лет Победы 2 и 4 п. Казачьи Лагери, а так же асфальтирование территорий перед подъездами на многоквартирном доме по адресу ул. Российская 5 п. Казачьи Лагери, совместными силами установлено три детские площадки  в п. Персиановский на ул. 2-я Степная, ул. Заречнаяи ул. Набережная, общая сумма реализованных проектов составила 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1362,00 </w:t>
      </w:r>
      <w:r>
        <w:rPr>
          <w:rFonts w:cs="Times New Roman" w:ascii="Times New Roman" w:hAnsi="Times New Roman"/>
          <w:sz w:val="28"/>
          <w:szCs w:val="28"/>
        </w:rPr>
        <w:t xml:space="preserve"> тыс. руб. из них средства жителей составили </w:t>
      </w:r>
      <w:r>
        <w:rPr>
          <w:rFonts w:cs="Times New Roman" w:ascii="Times New Roman" w:hAnsi="Times New Roman"/>
          <w:color w:val="C0504D"/>
          <w:sz w:val="28"/>
          <w:szCs w:val="28"/>
        </w:rPr>
        <w:t>560,00</w:t>
      </w:r>
      <w:r>
        <w:rPr>
          <w:rFonts w:cs="Times New Roman" w:ascii="Times New Roman" w:hAnsi="Times New Roman"/>
          <w:sz w:val="28"/>
          <w:szCs w:val="28"/>
        </w:rPr>
        <w:t xml:space="preserve"> тыс. руб.. В данном направлении работы очень много и она продолжается совместно с ТОСами, активом поселения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 и 2020 годы разработаны проектные идеи, направленные на ремонты отмосток на многоквартирных домах, устройство детских площадок. Администрации необходимо уделять больше внимания совместной работе над выполнением данных ид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сиановском сельском поселении ежедневно в вечернее и ночное время, осуществляется  патрулирование территории по охране общественного порядка. В обеспечении общественной безопасности  участвуют: казачья народная дружина из числа хуторского казачьего общества сл. Красюковская , экипажи ППС  полиции, военный патруль из числа военнослужащих 150 мотострелковой, военнослужащие Новочеркасской военной комендатуры. При проведении массовых мероприятий проводятся дополнительные меры по обеспечению безопасности и усиление сил по охране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бъекты соцкультбыта также работают в тесном взаимодействии с администрацией поселения, отмечается хорошая работа детских садов, школ, соцработников, ФАПов, почты, объектов торговли и ресурсоснабжающих организаций. Все сотрудники подходят к своей работе ответственно и добросовес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актуальными вопросы на сегодняшний день остаются вопросы  жилищно-коммунальной сф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ые факторы, определяющие качество жизни людей на территории, не изменяются от года к году, эти вопросы носят постоянный характер - наличие и состояние жилья, тепло в доме, бесперебойная работа водопровода и канализации, свет в доме, в подъезде и на улице, состояние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а точнее качество решения этих проблем является важнейшей и очень сложной задачей, которую решает как администрация Октябрьского района, так и поселения. В Ходе подготовки к осеннее зимнему периоду 2019-2020 годов все ресурсоснабжающие и управляющие компании приступили к выполнению работ намеченным планом. Работы ведутся согласно утвержденного граф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электроснабжении</w:t>
      </w:r>
      <w:r>
        <w:rPr>
          <w:rFonts w:cs="Times New Roman" w:ascii="Times New Roman" w:hAnsi="Times New Roman"/>
          <w:sz w:val="28"/>
          <w:szCs w:val="28"/>
        </w:rPr>
        <w:t> – это, прежде всего то, что темпы роста мощностей потребителей из-за улучшения комфортности, превышает возможности наших энергетиков. Большое количество жалоб на  частые отключения электроэнергии по линии ПСШ-39   «СХТ», в целях исключения хищения электрической энергии в третьем квартале запланировано продолжение работ по замене приборов учета электрической энергии некоторых улиц района учхоз, это поможет избежать воровство электроэнергии и снизит нагрузку на сети.  В рамках реконструкции сетей электроснабжения в третьем квартале  будет заменена линия электропередач снабжающая МБОУ СОШ №61 п. Персиан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вопрос обрыва проводов падающими ветками от наших деревьев, посаженных в зоне ЛЭП, остается на постоянном контроле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снабж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поселения водопроводные сети обслуживает три организации, это ООО « Ядро», ООО «Вода и стоки» и филиал «Октябрьский» «ГУ ПРО «УРСВ». За счет тарифов предприятий ведутся аварийные работы. В летний период 2018 года поступило огромное количество жалоб от жителей п. Персиановский на некачественное водоснабжение, в целях улучшения водоснабжения </w:t>
      </w:r>
      <w:r>
        <w:rPr>
          <w:rFonts w:cs="Times New Roman" w:ascii="Times New Roman" w:hAnsi="Times New Roman"/>
          <w:sz w:val="28"/>
          <w:szCs w:val="28"/>
        </w:rPr>
        <w:t>поселка проведен ряд мероприятий позволивших первое полугодие 2019 года предоставлять коммунальный ресурс  без значительных перебоев, это замена и ремонт насосов на ВНС ул. Кривошлыкова п. Персиановский, регулировка распределения потоков по сетям, замена запорных арматур на сетях водоснабжения, замена участка трубопров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В 2019 г. в рамках реализации проекта реконструкции водопроводных сетей п. Персиановский запланированного на 2018-2020 годы начат второй этап реконструкции в который войдет замена центральных трубопроводов по большинству улиц п. Персиановский и строительство водонапорной станции по ул. Кривошлыкова п. Персиан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зоснабжение:</w:t>
      </w:r>
      <w:r>
        <w:rPr>
          <w:rFonts w:cs="Times New Roman" w:ascii="Times New Roman" w:hAnsi="Times New Roman"/>
          <w:sz w:val="28"/>
          <w:szCs w:val="28"/>
        </w:rPr>
        <w:t xml:space="preserve"> сотрудниками филиала  ПАО Газпром газораспределения Ростов на Дону производится обслуживание и ремонт сетей газораспределения и газопотребления, с целью повышения устойчивости газоснабжения населенных пунктов проведены работы по покраске трубопроводов среднего и низкого давления более 1 км. Так же проведена окраска всех пунктов редуцирования газа. Обслужено более 40 запорных устройств на распределительном газопроводе. Филиалом в круглосуточном режиме ведется безаварийное обеспечение подачи газа абонентам. За первое полугодие в поселках аварий и инцидентов не было. На второе полугодие запланирована покраска газопровода на требуемых участках. Покос и спил сорной растительности. Технический осмотр и техническое обслуживание на сетях газоснабжения и газопотребления участком ведется ежедне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sz w:val="28"/>
          <w:szCs w:val="28"/>
        </w:rPr>
        <w:t>обеспечением населения отоплением и горячей водой занимается теплоснабжающая компания ООО «Тепловые Сети». В рамках подготовки к осенне-зимнему периоду 2019-2020 г. за счет тарифа предприятия выполн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е ремонты котельной участков трубопроводов и запорной арматуры в п. Персиановском и п. Казачьи Лаг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улучшения качества горячего водоснабжения установлен дополнительный теплообменник на котельной п. Казачьи Лаг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ревизия запорных арматур и замена неисправных задвижек и зат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ие другие мероприятия направленные на улучшение качества поставляемого ресурса по теплоснабжению населения.</w:t>
      </w:r>
    </w:p>
    <w:p>
      <w:pPr>
        <w:pStyle w:val="Normal"/>
        <w:tabs>
          <w:tab w:val="clear" w:pos="708"/>
          <w:tab w:val="left" w:pos="555" w:leader="none"/>
          <w:tab w:val="left" w:pos="30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июня 2019 года всю Россию потрясла страшная трагедия, огромная территория в Иркутской области оказалась подтоплена в результате паводка, затоплены жилые дома, социальные объекты, объекты инфраструктуры, большая часть затопленных населенных пунктов ушла под воду с крышами, многоэтажные дома затоплены на несколько этажей. Тысячи людей остались без крова. Организован сбор денежных средств для оказания благотворительной помощи жителям, пострадавшим от наводнения. Активное участие в сборе денежных средств приняли учреждения культуры Персиановского поселения, сотрудники администрации предприниматели и активные граждане Персианов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выразить слова благодарности следующим гражда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т Ольге  Юрьев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масову Мухаммаду Сафарови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учарян Анри Валерикович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у Самвелу Юрьевич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й Юрию Александрович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тия Гочи Евгеньеви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у Павлу Павлович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нцеву Юрию Борисович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Павлу Иванович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депутаты, приглашенные и ж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выступлении я постарался подробно проинформировать вас о проделанной работе за первый квартал  2019 года. А теперь ознакомлю вас с  задачами и вопросами, которые будем совместно решать в течение полугодия квартала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необходимо активизировать работу над выполнением Указов Президента, критическими замечаниями, высказанными жителями на сходах и собраниях, а также наказами избир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 которые стоят перед администрацией в 2019 году, непростые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реализация основных направлений социально-экономического развития согласно Указов Президента Российской Федерации № 204 от 7 мая 2018 года «О национальных целях и стратегических задачах развития Российской Федерации на период до 2024 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инятой стратегии развития Октябрьского района 20-30, которая ложится в основу последующего принятия и реализации мер инновационной и инвестиционной политики в поселении для определения объема необходимых ресурсов, их источников и требуемой эффективности использования для достижения стратегическ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табильность поступления доходн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оптимизировать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сторонняя подготовка к празднованию 75-летия Победы в  Великой Отечественной войне, осуществление комплекса праздничных мероприятий и мероприятий по чествованию ветеранов войны, оказанию им всесторонней помощи в социально-бытовых вопросах, приведению в порядок воинских захоронений и мемориальных комплек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объектов культуры и спорта, системное проведение культурно-массовых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ть малые предприятия и создавать новые рабочие ме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развитие жилищно-коммунального хозяйства и благоустройства, привлечение в эту сферу частных инвест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ировать работу среди населения по благоустройству прилегающей территории к домовла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изучение и применение  лучших практик муниципального управления и отраслевой муницип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органов местного самоуправления в областных конкурсах среди муниципалитетов и муниципальных служащи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должать работы по организации новой системы утилизации твердых коммунальных отходов и правил обращения с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слаженной работе Администрации Персиановского поселения и Собрания депутатов Персиановского поселения удалось решить немало поставленных жителями вопросов, уже выполн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ы уличного освещения в п. Персиановском  на ул. Университетская, ул. Мичурина, ул. Мира, в. Казачьи Лагери по ул. Дорож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о детское игровое оборудование на сумму порядка 1 400 тыс. руб. в районе новых строений по ул. Мира п. Персиано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же начаты работы по ремонту  асфальтового покрытия автомобильной дороги по ул. Московская п. Персиановск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полугодии будут выполнен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 ремонту уличного освещения по ул. Школьная п. Персиановский и ул. Красноармейская х. Суворовк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ланированы ремонты тротуаров, устройство спортивной площадки по адресу ул. Мичурина 3 б п. Персиановск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 конца июля 2019 года будет заключен муниципальный контракт на благоустройство парковой зоны в п. Казачьи Лагери, срок строительства данного объекта 2019 год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лена проектная документация на капитальный ремонт памятника воинам Великой Отечественной Войны в. п. Кадамовский ул. Садовая 5</w:t>
        <w:br/>
        <w:t xml:space="preserve"> документы переданы на финансирование в профильное министерств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лена сметная документация на ремонт асфальтового покрытия по ул. Майская п. Персиан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одготовлен проект Доски почета Персиановского сельского поселения устройство которой так же запланировано на третий квартал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таются и нерешенные вопросы поставленные жителями поселения над которыми в обязательном порядке мы будем работать во втором полугодии 2019 года. Ремонт и отсыпка дорог в п. Персиановский и п. Кадамовский и многие другие вопросы над которыми нам предстоит рабо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ыразить свою благодарность активу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деюсь на сотрудничество с вами, а также на вашу помощь в реализации социально важных проектов для жителей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глубокой благодарности я выражаю руководителям общественных организаций наше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ому председателю Совета ветеранов -Рябцеву Евгению Викторовичу и всем активистам ветеранск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ю женсовета - Ладан Нелле Семен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ам АО «Ленинградское», ресурсоснабжающим организациям, управляющим компаниям , сотрудникам и студентам Дон ГА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м Т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ям уличных комитетов, активным ж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ша неиссякаемая энергия и активная жизненная позиция помогают нам в работе, верности нашим традициям и нравственным ценностям. В дальнейшем, надеюсь на плодотворное сотрудничество с вами на благо жителей наше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помощь и поддержку в работе председателя Собрания депутатов Октябрьского района Луганцева Евгения Петровича, Главу Администрации Октябрьского района Овчиеву Людмилу Владимировну, депутатский корпус Персиановского сельского поселения в лице председателя Собрания депутатов Персиановского сельского поселения Зеленского Николая Андре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окончено. Спасибо за внимание. Приму объективные замечания по работе и отвечу на вопро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                       А.В.Бут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5:00Z</dcterms:created>
  <dc:creator>User</dc:creator>
  <dc:description/>
  <dc:language>en-US</dc:language>
  <cp:lastModifiedBy>Windows</cp:lastModifiedBy>
  <cp:lastPrinted>2019-03-06T09:59:00Z</cp:lastPrinted>
  <dcterms:modified xsi:type="dcterms:W3CDTF">2019-07-19T06:27:00Z</dcterms:modified>
  <cp:revision>4</cp:revision>
  <dc:subject/>
  <dc:title>Доклад по подведению итогов на 01</dc:title>
</cp:coreProperties>
</file>