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Администрации Персиановского сельского поселения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, в соответствии с действующим законодательством и Уставом муниципального образования Персиановское сельское поселение, представляю отчет о работе администрации за 2021 год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чет дает нам возможность: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2021 года, доходная часть бюджета поселения исполнена в сумме 90736,6 тыс. рублей, которая складывается из собственных доходов – 46574,3 тыс. рублей и безвозмездных поступлений – 44162,2 тыс. рублей, в том числе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тации на выравнивание бюджетной обеспеченности – 21046,4 тыс. рублей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в сумме 240,2 тыс. рублей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бвенции бюджетам сельских поселений на выполнение передаваемых полномочий субъектов РФ в сумме 0,2 тыс. рублей;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, в сумме 2727,4 тыс. рублей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енный план получения собственных доходов в 2021 году выполнен на 102,0 процента (при плане 45667,2 тыс. руб., получено 46574,3</w:t>
      </w:r>
      <w:r>
        <w:rPr>
          <w:rFonts w:cs="Times New Roman" w:ascii="Times New Roman" w:hAnsi="Times New Roman"/>
          <w:sz w:val="28"/>
          <w:szCs w:val="28"/>
        </w:rPr>
        <w:t xml:space="preserve"> тыс. руб.). В структуре собственных доходов основная доля пришлась на НДФЛ, который поступил в сумме 38964,9 тыс.рублей, Второй по объему доходный источник – это земельный налог, который поступил в сумме 5041,5 тыс.рублей, арендная плата за имущество – 869,3 тыс. рублей и арендная плата за землю – 852,5 тыс. руб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составляет 18,6 тысяч челове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2021 году в целом по поселению составила 29881,8 рублей. По сравнению с 2020 годом, заработная плата увеличилась на 114,8 процента (26032,4 рублей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на учете в Центре занятости населения состояло 24 человека, ищущих работу по своей специальности. За отчетный период трудоустроено – 140 челове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ланом действий по снижению неформальной занятости» проводилась работа по легализации неформального рынка труда и скрытой заработной 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й бизнес Персиановского сельского поселения представлен 226 субъектами малого предпринимательства, (в том числе – 55 юридическими лицами и 171 индивидуальным предпринимателе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действующей в районе инфраструктуре поддержки, за 12 месяцев 2021 года в поселении зарегистрировано 49 индивидуальных предпринимателей, создано 69 рабочих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ой проблема поступления недоимки по местным налогам. Внимание уделялось вопросам сбора имущественных налогов с граждан.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. Всего таких заседаний в 2021 году проведено – 12, в результате которых была погашена недоимка в размере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453,9 тыс.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021 года все расходы осуществлялись в соответствии с программно-целевым методом планирования. Из бюджета поселения на выполнение 12 муниципальных программ за счет всех источ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ирования было направлено 100607,1 тыс. рублей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реализацию муниципальной программы «Развитие транспортной системы» направлено 2712 тыс.рублей; в рамках этой программы проводились работы по зимнему содержанию дорог, ямочному ремонту, отсыпке, грейдированию внутрипоселковых дорог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реализацию муниципальной программы «Развитие культуры» в виде субсидий на выполнение муниципального задания выделено 32653 тыс. рублей, которые были направлены на: заработную плату работников культуры, оплату связи, коммунальных услуг, уплату нал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рамках реализации муниципальной программы «Обеспечение населения качественными жилищно-коммунальными услугами» израсходовано 13308,3 тыс. рублей (2600,0 тыс. руб. – субсидия ООО «Тепловые сети», 3959,0 тыс. рублей на ремонт котла котельная на Мичурина,2а., 5028 тыс. рублей – приобретение материалов, 1475,0 – приобретение насосов)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подпрограммы «Благоустройство» направлено 16697,3 тыс. рублей. Это: оплата электроэнергии для уличного освещения, содержание сетей уличного освещения (замена ламп, замена участков провода), содержание зеленых насаждений, противоклещевая обработка мест массового скопления населения, трудоустройство несовершеннолетних граждан, содержание работников по благоустройству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аппарата Администрации и текущие расходы Администрации осуществлялись в рамках муниципальной программы «Муниципальная политика» и в 2021 году на это направлено 14268,9 тыс. рублей. Это: связь, электроэнергия, поддержание программного обеспечения в работоспособном состоянии, заработная плата, передаваемые полномочия, печать в газете нормативных актов и информации, приобретение ГСМ, уплата членских взносов, приобретение оргтехники для сотрудников администрации, приобретение служебного автомобиля, монтаж пожарной сигнализации в здании Администрации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униципальной программы «Развитие физической культуры и спорта» израсходовано 40,8 тыс. рублей: на замену элементов ограждения спортивной площадки. 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ограмме «Социальная поддержка граждан» израсходовано 209,1 тыс. рублей на выплату доплаты к пенсии 1-му муниципальному служащему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21 г. году по земельным и имущественным вопросам в Администрацию Персиановского сельского поселения обрат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28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предоставлению в собственность и в аренду земельных участков осуществляется совместно с комитетом по имущественным и земельным отношениям Администрации Октябрьского района. 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выявления фактов ненадлежащего использования земельных участков с Администрацией Октябрьского района осуществляется муниципальный земельный контроль. Ежегодно разрабатывается план проверок, который согласовывается с Росреестром, Россельхознадзором и передается в Прокуратуру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работа по внесению изменений в Генеральный план и Правила землепользования и застройки Персиановского сельского поселения для строительства в целях расширения завода ООО «КСМК-Север»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переселением жильцов дома по адресу Кривошлыкова, 9а выполнен проект межевания земельного участка под данным многоквартирным домом, собран пакет документов и направлен в Росимущество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ы земельные участки трем многодетным семьям на территории Персиановского сельского поселе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ы проекты межевания земельных участков под строительство многоквартирных жилых домов по адресу: п. Персиановский ул. Мичурина, 15а, ул. Мира, 2а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 на кадастровый учет земельный участок под строительство Физкультурно-оздоровительного комплекса по адресу п. Персиановский ул.Школьная,33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1 год в Администрацию Персиановского сельского поселения, по различным вопросам: выдачи справок, по межевым спорам, земельным вопросам, выдачи налоговых уведомлений и многим другим, обратилось 527 человек. Прием граждан осуществляется согласно утвержденному графику. Письменных обращений – 25, количество устных обращений – 22, (вопросы водоснабжения, ремонта дорог, жилищного учета, отлова бездомных собак, благоустройства, покоса травы, замены фонарей уличного освещения, спила деревьев, нарушений тишины соседями, личным вопросам и другим). Все обращения рассмотрены в установленный ФЗ срок. За 2021 год Администрацией поселения было издано 228 постановлений и 45 распоряжений. Глава Администрации принимал участие во всех заседаниях Собрания Депутатов, на которых принято 55 решений, необходимых для работы администрации поселения.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Администрации совершено 178 нотариальных действий и государственная пошлина, в сумме 32600,00 руб., поступила в бюджет поселения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21 специалистами Администрации, согласно правилам благоустройства Персиановского сельского поселения, составлено 27 протоколов об административных правонарушениях, в бюджет поселения поступило 3500,00 руб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исполнения законодательства Российской Федер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Федеральный Закон «О пожарной безопасности № 69 ФЗ ст.19 «Полномочия органов местного самоуправления в области пожарной безопасности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недопущения пожаров на подведомственной территории, в сельском поселении выполнены следующие профилактические противопожарные мероприятия в рамках реализации мер по противодействию выжигания сухой растительности: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ы в готовность все мобильные группы; организованы дежурства, в круглосуточном режиме, автотракторной техники, способной работать на месте пожара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летнего пожароопасного периода 2021 года и задачах на зимний пожароопасный период 2021-2022 годов необходимо сказать, что статистика пожаров по сравнению с 2020г на 6% меньше. Протоколов за 2021 год по ст. 4.5 (выжигание сухой растительности) составлено 5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зарегистрировано 5 членов добровольной пожарной дружины, которые, совместно с пожарными расчётами АО «Ленинградское» филиала «Кадамовский» и Дон ГАУ, оказывают помощь и проводят работу по устранению возгораний на территории поселе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работы учреждений культуры, в 2021 году в Персиановском сельском поселении – в МУК «Кадамовский СДК» и МБУ «ЦКР» были проведены следующие мероприятия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профилактические мероприятия по противодействию распространения идеологии терроризма и экстремизма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мероприятия по популяризации культуры безопасности в молодежной среде и профилактике ДТП: викторины и акции для детей и подростков по профилактике ПДД в школах и СДК поселения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спортивные мероприятия: шахматные турниры, футбольные матчи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>мероприятия, направленные на формирование российской идентичности, содействие межкультурному и межконфессиональному диалогу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ие месячника патриотического воспитания и оборонно-массовой работы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ечи с председателем духовно-патриотического центра Святого Георгия Победоносца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оялись митинги, концерты, акции: «Бессмертный полк», посвященные годовщине Дня Победы в Великой Отечественной войне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но велась волонтерская работа по помощи ветеранам и пожилым людям, волонтерским отрядом «Милосердие» МБОУ СОШ № 61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, благодаря участию в конкурсном отборе муниципальных образований Ростовской области на предоставление субсидии из федерального бюджета бюджету Рост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(Муниципального учреждения культуры Персиановского сельского поселения "Кадамовский сельский Дом культуры", для обособленного подразделения СДК п. Казачьи Лагери было приобретено звукотехнического оборудования с коммутацией, кресел, одежды сцены и механики сцены на 2153,0 тыс. рублей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Едем в Центр культурного развития», разработанный творческой группой в 2021 году, стартовал в ноябре, став победителем конкурса Президентского Фонда культурных инициатив. Цель данного проекта – обеспечение доступности услуг Центра культурного развития, организация подвоза маломобильных жителей Октябрьского района из удаленных населенных пунктов. Участники проекта с радостью приняли приглашение для участия в культурно-массовых мероприятиях, мастер-классах Центра культурного развития, посещения кинозала «КиноРост»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актуальными вопросами на сегодняшний день остаются вопросы жилищно-коммунальной сферы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факторы, определяющие качество жизни людей на территории, не изменяются от года к году;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, а точнее – качество решения этих проблем является важнейшей и очень сложной задачей, которую решает как Администрация Октябрьского района, так и Администрация поселения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снабжении – это, прежде всего то, что темпы роста мощностей потребителей, из-за улучшения комфортности, превышает возможности наших энергетиков.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а реконструкция воздушной линии по ул. Мира, ул. Школьной, снабжающей СОШ № 61(построенный блок начальных классов на 200 мест) п. Персиановский.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тся работы по реконструкции сетей на территории Персиановского сельского поселения: СТ «Мелиоратор», НСО «Дубок»».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ы работы в поселке Персиановском: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ул. Заречной была проведена работа по замене трансформатора;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ул. Школьной была произведена заменена двух опор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снабжение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водопроводные сети обслуживает три организации, это ООО «Нептун», ООО «Вода и стоки» и филиал «Октябрьский» «ГУ ПРО «УРСВ». За счет тарифов предприятий ведутся работы по текущему ремонту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регулировка распределения потоков по сетям, замена запорных арматур на сетях водоснабжения в п. Персиановском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отведение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а реконструкция сети напорного коллектора по ул. Мира, ул. Школьной, ул. Зеленой в п. Персиановском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замена насосов ЦМК, в количестве 2 шт., по ул. Московской и ул. Мичурина 1-1а в п. Персиановском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чистка и ремонт первичного отстойника на очистных сооружениях п. Персиановский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зоснабжение: сотрудниками филиала ПАО «Газпром газораспределение Ростов на Дону» производится обслуживание и ремонт сетей газораспределения и газопотребления с целью повышения устойчивости газоснабжения населенных пунктов. Проведены работы по покраске трубопроводов среднего и низкого давления на территории всего поселения. Филиалом в круглосуточном режиме ведется безаварийное обеспечение подачи газа абонентам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снабжение: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м населения отоплением и горячей водой занимается теплоснабжающая компания ООО «Тепловые Сети». В рамках подготовки к осенне-зимнему периоду 2021-2022 г., за счет тарифа предприятия, выполнены: ревизия запорных арматур и замена неисправных задвижек и затворов, и многие другие мероприятия направленные на улучшение качества поставляемого ресурса по теплоснабжению населения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слаженной работе Администрации Персиановского поселения и Собрания депутатов Персиановского поселения удалось решить немало поставленных жителями вопросов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же выполнены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котла ДКВР 6,5-13 в котельной по ул. Мичурина 2а п. Персиановский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центрального участка магистрали трубопровода отопления по ул. Мичурина п. Персиановский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двух насосов для котельной по ул. Мичурина 2а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ретение оборудования для монтажа детских игровых площадок х. Суворовка. ул. Московская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 текущий ремонт балкона МБУ "ЦКР"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о благоустройство территории СДК п. Кадамовский, п. Персиановский РТП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 монтаж пожарной сигнализации здания Администрации, СДК п. Персиановский РТП, п. Кадамовский, п. Казачьи Лагери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ведется работа по реализации местных инициатив граждан, разработаны и реализованы запланированные проектные идеи жителей. Это, к примеру, благоустройство придомовой территории по адресу Петрушко 2/7 п. Казачьи Лагери. Произведена отсыпка автомобильной дороги по ул. Зеленая, ул. Кадамовская, ул. Кленовая, ул. Солнечная п. Персиановский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ерсиановского сельского поселения, для обеспечения безопасности и охраны общественного порядка, привлекается казачья дружина из числа хуторского казачьего общества сл. Красюковская, дежурят участковые, сотрудники полиции ОП № 3 МУ МВД РФ «Новочеркасское»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2021 года, в целях повышения эффективности принимаемых мер по предотвращению распространения новой коронавирусной инфекции на территории поселения, были усилены меры, направленные на обеспечение безопасности и охраны общественного порядка, а также на контроль за соблюдением санитарно-противоэпидемических мероприятий населением. Особое внимание уделялось местам массового скопления людей в праздничные дни. Так, например, в Пасхальное Воскресение осуществлялось патрулирование 2-х кладбищ и Храма в п. Персиановский: с 01.05 по 10.05.2021 осуществлялось круглосуточное патрулирование улиц и памятника павшим воинам Великой отечественной войны в п. Персиановский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ами администрации, в сопровождении полиции и казачества, ежедневно проводится мониторинг торговых предприятий, аптек, предприятий, учреждений, расположенных на территории поселения, на предмет соблюдения санитарных норм. За весь период проведено 49 рейдов с полицией и казачеством, проведено 63 разъяснительных бесед, полицией составлено 5 административных протоколов по ст.20.6 прим КОАП и 5 актов мониторинга торговых объектов направленны в Роспотребнадзор г. Шахты, оповещены 152 предпринимателя, 54 объекта торговли, 5 детских садов, 3 школы, 2 отделения связи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Администрации сельского поселения имеютс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имо положительных результатов, и проблемы, задачи, которые необходимо будет совместно продолжать решать в 2022 году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ть стабильность поступления доходных источников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симально оптимизировать расходы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ить качество мероприятий, проводимых учреждениями культуры, задействовать все ресурсы и возможности учреждений, чтобы увеличить число услуг, оказываемых населению;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вать малые предприятия и создавать новые рабочие места;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ировать работу среди населения по благоустройству территорий, прилегающих к домовладениям;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ть стабильность в работе учреждений соцкультбыта; каждый житель должен своевременно получить ту, или иную, услугу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наиболее важных вопросов остается санитарное состояние населенных пунктов. На территории поселения сбор и вывоз коммунальных отходов осуществляется региональным оператором в частном секторе. Вывоз ТКО осуществляется один раз в неделю, из многоквартирных домов – ежедневно. Организация работает стабильно. К сожалению, не все жители нашего поселения с заботой и любовью относятся к месту где живут, о чем свидетельствуют, хоть изредка, но стихийные свалки на территории нашего поселения, в лесополосах около населенных пунктов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аю всех совместно принимать участие в жизни Поселения, только при совместной конструктивной работе мы получим результат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шая выступление, хотелось поблагодарить за помощь и поддержку в работе депутатский корпус в лице председателя Собрания депутатов – главы Персиановского сельского поселения Зеленского Николая Андреевича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ю слова благодарности за внимание и помощь Председателю Собрания депутатов – главе Октябрьского района – Луганцеву Евгению Петровичу, главе Администрации Октябрьского района – Овчиевой Людмиле Владимировне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иановского сельского поселения</w:t>
        <w:tab/>
        <w:tab/>
        <w:tab/>
        <w:tab/>
        <w:t>Д.В. Степаненко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User</dc:creator>
  <dc:description/>
  <cp:keywords/>
  <dc:language>en-US</dc:language>
  <cp:lastModifiedBy>Glava</cp:lastModifiedBy>
  <cp:lastPrinted>2022-02-07T12:52:00Z</cp:lastPrinted>
  <dcterms:modified xsi:type="dcterms:W3CDTF">2022-02-08T09:07:00Z</dcterms:modified>
  <cp:revision>4</cp:revision>
  <dc:subject/>
  <dc:title>Доклад по подведению итогов на 01</dc:title>
</cp:coreProperties>
</file>