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тчет о работе Администрации Персиановского сельского поселения </w:t>
      </w:r>
    </w:p>
    <w:p>
      <w:pPr>
        <w:pStyle w:val="Normal"/>
        <w:spacing w:lineRule="auto" w:line="240" w:before="0" w:after="0"/>
        <w:ind w:firstLine="708"/>
        <w:jc w:val="center"/>
        <w:rPr/>
      </w:pPr>
      <w:r>
        <w:rPr>
          <w:rFonts w:cs="Times New Roman" w:ascii="Times New Roman" w:hAnsi="Times New Roman"/>
          <w:sz w:val="28"/>
          <w:szCs w:val="28"/>
        </w:rPr>
        <w:t>за 2020 го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both"/>
        <w:rPr/>
      </w:pPr>
      <w:r>
        <w:rPr>
          <w:rFonts w:cs="Times New Roman" w:ascii="Times New Roman" w:hAnsi="Times New Roman"/>
          <w:color w:val="000000"/>
          <w:sz w:val="28"/>
          <w:szCs w:val="28"/>
          <w:lang w:eastAsia="ru-RU"/>
        </w:rPr>
        <w:t>Сегодня, в соответствии с действующим законодательством и Уставом муниципального образования Персиановское сельское поселение, представляю отчет о работе администрации муниципалитета за 2020 год.</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По итогам 2020 года доходная часть бюджета поселения исполнена в сумме 88078,5 тыс. рублей, которая складывается из собственных доходов – 43808,9 тыс. рублей. </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безвозмездных поступлений – 44269,6 тыс. рублей, в том числе</w:t>
      </w:r>
    </w:p>
    <w:p>
      <w:pPr>
        <w:pStyle w:val="Normal"/>
        <w:spacing w:lineRule="auto" w:line="240" w:before="0" w:after="0"/>
        <w:ind w:firstLine="375"/>
        <w:jc w:val="both"/>
        <w:rPr/>
      </w:pPr>
      <w:r>
        <w:rPr>
          <w:rFonts w:cs="Times New Roman" w:ascii="Times New Roman" w:hAnsi="Times New Roman"/>
          <w:color w:val="000000"/>
          <w:sz w:val="28"/>
          <w:szCs w:val="28"/>
          <w:lang w:eastAsia="ru-RU"/>
        </w:rPr>
        <w:t>- дотации на выравнивание бюджетной обеспеченности – 26109,4 тыс. рублей.</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субвенции бюджетам сельских поселений на осуществление первичного воинского учета на территориях, где отсутствуют военные комиссариаты в сумме 231,1 тыс.рублей.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убвенции бюджетам сельских поселений на выполнение передаваемых полномочий субъектов РФ в сумме 0,2 тыс. рублей.</w:t>
      </w:r>
    </w:p>
    <w:p>
      <w:pPr>
        <w:pStyle w:val="Normal"/>
        <w:spacing w:lineRule="auto" w:line="240" w:before="0" w:after="0"/>
        <w:ind w:firstLine="375"/>
        <w:jc w:val="both"/>
        <w:rPr/>
      </w:pPr>
      <w:r>
        <w:rPr>
          <w:rFonts w:cs="Times New Roman" w:ascii="Times New Roman" w:hAnsi="Times New Roman"/>
          <w:color w:val="000000"/>
          <w:sz w:val="28"/>
          <w:szCs w:val="28"/>
          <w:lang w:eastAsia="ru-RU"/>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729,7 тыс. рублей.</w:t>
      </w:r>
    </w:p>
    <w:p>
      <w:pPr>
        <w:pStyle w:val="Normal"/>
        <w:spacing w:lineRule="auto" w:line="240" w:before="0" w:after="0"/>
        <w:ind w:firstLine="375"/>
        <w:jc w:val="both"/>
        <w:rPr>
          <w:rFonts w:ascii="Times New Roman" w:hAnsi="Times New Roman" w:cs="Times New Roman"/>
          <w:sz w:val="28"/>
          <w:szCs w:val="28"/>
        </w:rPr>
      </w:pPr>
      <w:r>
        <w:rPr>
          <w:rFonts w:cs="Times New Roman" w:ascii="Times New Roman" w:hAnsi="Times New Roman"/>
          <w:color w:val="000000"/>
          <w:sz w:val="28"/>
          <w:szCs w:val="28"/>
          <w:lang w:eastAsia="ru-RU"/>
        </w:rPr>
        <w:t>Уточненный план получения собственных доходов за 2020 год выполнен на 105,0 процентов (при плане 41728,5 тыс.руб. получено 43808,9</w:t>
      </w:r>
      <w:r>
        <w:rPr>
          <w:rFonts w:cs="Times New Roman" w:ascii="Times New Roman" w:hAnsi="Times New Roman"/>
          <w:sz w:val="28"/>
          <w:szCs w:val="28"/>
        </w:rPr>
        <w:t xml:space="preserve"> тыс. руб.). В структуре собственных доходов основная доля пришлась на НДФЛ, который поступил в сумме 35 251,3 тыс.рублей, Второй по объему доходный источник – это земельный налог, который поступил в сумме 5 484,5 тыс.рублей, арендная плата за имущество – 908,7 тыс.рублей, и налог на имущество физических лиц – 706,5 тыс. рублей.</w:t>
      </w:r>
    </w:p>
    <w:p>
      <w:pPr>
        <w:pStyle w:val="Normal"/>
        <w:shd w:fill="FFFFFF" w:val="clear"/>
        <w:spacing w:lineRule="auto" w:line="240" w:before="0" w:after="0"/>
        <w:ind w:firstLine="708"/>
        <w:jc w:val="both"/>
        <w:rPr/>
      </w:pPr>
      <w:r>
        <w:rPr>
          <w:rFonts w:cs="Times New Roman" w:ascii="Times New Roman" w:hAnsi="Times New Roman"/>
          <w:sz w:val="28"/>
          <w:szCs w:val="28"/>
        </w:rPr>
        <w:t>Численность постоянного населения составляет 18,3 тысяч человек.</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редняя заработная плата в 2020году в целом по поселению составила 26007,3 рублей. По сравнению с 2019 годом заработная плата увеличилась на 111,3 процента (23357,5 рублей). </w:t>
      </w:r>
    </w:p>
    <w:p>
      <w:pPr>
        <w:pStyle w:val="Normal"/>
        <w:shd w:fill="FFFFFF" w:val="clear"/>
        <w:spacing w:lineRule="auto" w:line="240" w:before="0" w:after="0"/>
        <w:ind w:firstLine="708"/>
        <w:jc w:val="both"/>
        <w:rPr/>
      </w:pPr>
      <w:r>
        <w:rPr>
          <w:rFonts w:cs="Times New Roman" w:ascii="Times New Roman" w:hAnsi="Times New Roman"/>
          <w:sz w:val="28"/>
          <w:szCs w:val="28"/>
        </w:rPr>
        <w:t>На 1 января 2021 года на учете в Центре занятости населения состоят 292 человек, ищущие работу по своей специальности. За отчетный период трудоустроено – 133 челове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действий по снижению неформальной занятости проводилась работа по легализации неформального рынка труда и скрытой заработной пла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Малый бизнес Персиановского сельского поселения представлен 212 субъектами малого предпринимательства, (в том числе 59 юридическими лицами и 153 индивидуальными предпринимателя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Благодаря действующей в районе инфраструктуре поддержки, за 12 месяцев 2020 года в поселении зарегистрировано 1 малое предприятия, 42 индивидуальных предпринимателей, создано 68 рабочих мест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Среднесписочная численность работающих на малых предприятиях в отчетном периоде составила 289 человек. В аналогичном периоде 2019года 259 человек.</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2020 году в численности работников на малых предприятиях произошли изменения в сторону увеличения за счет развития предприятия ООО «КСМК-Север».</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месячная заработная плата на малых предприятиях в 2020 году составила 34,2 тыс. руб. Темп роста к аналогичному периоду 2019 года составляет 160,8% (2019 -21,3 тыс. руб.).</w:t>
      </w:r>
    </w:p>
    <w:p>
      <w:pPr>
        <w:pStyle w:val="Normal"/>
        <w:spacing w:lineRule="auto" w:line="240" w:before="0" w:after="0"/>
        <w:ind w:firstLine="709"/>
        <w:jc w:val="both"/>
        <w:rPr/>
      </w:pPr>
      <w:r>
        <w:rPr>
          <w:rFonts w:eastAsia="Calibri" w:cs="Times New Roman" w:ascii="Times New Roman" w:hAnsi="Times New Roman"/>
          <w:sz w:val="28"/>
          <w:szCs w:val="28"/>
        </w:rPr>
        <w:t>В целях поддержки и развития малого бизнеса из Муниципального фонда местного развития и поддержки предпринимательства Октябрьского района выдан 1 займ субъекту малого бизнеса на сумму 3,0 млн. рублей, что позволило сохранить 46 рабочих мест и создать 2 рабочих мес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стается актуальной проблема поступления недоимки по местным налогам. Внимание уделялось вопросам сбора имущественных налогов с граждан.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Всего таких заседаний в 2020 году проведено – 11, в результате которых была погашена недоимка в размере – </w:t>
      </w:r>
      <w:r>
        <w:rPr>
          <w:rFonts w:eastAsia="Calibri" w:cs="Times New Roman" w:ascii="Times New Roman" w:hAnsi="Times New Roman"/>
          <w:sz w:val="28"/>
          <w:szCs w:val="28"/>
        </w:rPr>
        <w:t xml:space="preserve">215,0 тыс. рублей. </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поселения, получив доходы, смогла полностью профинансировать взятые на себя обязательства.</w:t>
      </w:r>
    </w:p>
    <w:p>
      <w:pPr>
        <w:pStyle w:val="Normal"/>
        <w:spacing w:lineRule="auto" w:line="240" w:before="0" w:after="0"/>
        <w:ind w:firstLine="375"/>
        <w:jc w:val="both"/>
        <w:rPr/>
      </w:pPr>
      <w:r>
        <w:rPr>
          <w:rFonts w:eastAsia="Calibri" w:cs="Times New Roman" w:ascii="Times New Roman" w:hAnsi="Times New Roman"/>
          <w:sz w:val="28"/>
          <w:szCs w:val="28"/>
        </w:rPr>
        <w:t xml:space="preserve">В течении 2020 года все расходы осуществлялись в соответствии с программно-целевым методом планирования. Из бюджета поселения на выполнение 12 муниципальных программ за счет всех источников </w:t>
      </w:r>
      <w:r>
        <w:rPr>
          <w:rFonts w:cs="Times New Roman" w:ascii="Times New Roman" w:hAnsi="Times New Roman"/>
          <w:color w:val="000000"/>
          <w:sz w:val="28"/>
          <w:szCs w:val="28"/>
          <w:lang w:eastAsia="ru-RU"/>
        </w:rPr>
        <w:t>финансирования было направлено 90890 тыс. рубле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еализацию муниципальной программы «Развитие транспортной системы» направлено – 6443,3 тыс.рублей, в рамках которой проводились работы по зимнему содержанию дорог, ямочному ремонту, отсыпке, грейдированию внутрипоселковых дорог, а также капитальный ремонт а/дорог улицы Садовая поселок Кадамовски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еализацию муниципальной программы «Развитие культуры» в виде субсидий на выполнение муниципального задания выделено 43022,4 тыс. рублей, которые были направлены на: заработную плату работников культуры, оплату связи, коммунальных услуг, уплату налогов. В рамках подпрограммы «Создание и развитие инфраструктуры на сельских территориях» государственной программы Ростовской области «Комплексное развитие сельских территорий» произведен ремонт в трех СДК на сумму 11507,8 тыс. рубле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реализации муниципальной программы «Обеспечение качественными жилищно-коммунальными услугами населения» израсходовано 10819,7 тыс.рублей (414 тыс.руб. ООО Тепловые сети на возмещение части платы граждан за коммунальные услуги, 3956,2 на ремонт котла котельная Мичурина,2а.)</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подпрограммы «Благоустройство» направлено 14932,9 тыс. рублей. Это - оплата электроэнергии уличного освещения, содержание сетей уличного освещения (замена ламп, замена участков провода), содержание зеленых насаждений, противоклещевая обработка мест массового скопления населения, трудоустройство несовершеннолетних граждан, содержание работников по благоустройству.</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Аппарата Администрации и текущие расходы администрации осуществлялось в рамках муниципальной программы «Муниципальная политика» и в 2020 году направлено 10476,7 тыс. рублей. Это связь, электроэнергия, поддержание программного обеспечения в работоспособности, заработная плата, передаваемые полномочия, печать в газете нормативных актов и информации, приобретение ГСМ, уплата членских взносов, приобретение оргтехники для сотрудников администрации.</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муниципальной программы «Развитие физической культуры и спорта» израсходовано 2818,5 тыс.рублей, на приобретение спортивного инвентаря, мячей, для занятия спортом молодежи и подрастающего населения. (2,7 млн на строительство спортивной площадки ул. Мичурина 3б)</w:t>
      </w:r>
    </w:p>
    <w:p>
      <w:pPr>
        <w:pStyle w:val="Normal"/>
        <w:spacing w:lineRule="auto" w:line="240" w:before="0" w:after="0"/>
        <w:ind w:firstLine="375"/>
        <w:jc w:val="both"/>
        <w:rPr/>
      </w:pPr>
      <w:r>
        <w:rPr>
          <w:rFonts w:cs="Times New Roman" w:ascii="Times New Roman" w:hAnsi="Times New Roman"/>
          <w:color w:val="000000"/>
          <w:sz w:val="28"/>
          <w:szCs w:val="28"/>
          <w:lang w:eastAsia="ru-RU"/>
        </w:rPr>
        <w:t>По программе «Социальная поддержка граждан» израсходовано 210,1 тыс.рублей на выплату доплаты к пенсии 1-му муниципальному служащему.</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В 2020 г. году по земельным и имущественным вопросам в Администрацию Персиановского сельского поселения обратилось 183 человека.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бота по предоставлению в собственность и в аренду земельных участков осуществляется совместно с комитетом по имущественным и земельным отношениям Администрации Октябрьского района. </w:t>
      </w:r>
    </w:p>
    <w:p>
      <w:pPr>
        <w:pStyle w:val="Normal"/>
        <w:spacing w:lineRule="auto" w:line="240" w:before="0" w:after="0"/>
        <w:ind w:firstLine="375"/>
        <w:jc w:val="both"/>
        <w:rPr/>
      </w:pPr>
      <w:r>
        <w:rPr>
          <w:rFonts w:cs="Times New Roman" w:ascii="Times New Roman" w:hAnsi="Times New Roman"/>
          <w:color w:val="000000"/>
          <w:sz w:val="28"/>
          <w:szCs w:val="28"/>
          <w:lang w:eastAsia="ru-RU"/>
        </w:rPr>
        <w:t>С целью выявления фактов ненадлежащего использования земельных участков с Администрацией Октябрьского района осуществляется муниципальный земельный контроль. Ежегодно разрабатывается план проверок, который согласовывается с Россреестром, Россельхознадзором и передается в Прокуратуру.</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а работа по внесению изменений в Генеральный план и Правила землепользования и застройки Персиановского сельского поселения.</w:t>
      </w:r>
    </w:p>
    <w:p>
      <w:pPr>
        <w:pStyle w:val="Normal"/>
        <w:spacing w:lineRule="auto" w:line="240" w:before="0" w:after="0"/>
        <w:ind w:firstLine="375"/>
        <w:jc w:val="both"/>
        <w:rPr/>
      </w:pPr>
      <w:r>
        <w:rPr>
          <w:rFonts w:cs="Times New Roman" w:ascii="Times New Roman" w:hAnsi="Times New Roman"/>
          <w:color w:val="000000"/>
          <w:sz w:val="28"/>
          <w:szCs w:val="28"/>
          <w:lang w:eastAsia="ru-RU"/>
        </w:rPr>
        <w:t>Подготовлены документы по оформлению в муниципальную собственность   бесхозяйного объекта расположенного на территории Персиановского сельского поселения.</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 проект планировки и межевания для оформлению дороги с твердым покрытием по ул. Кадамовская в п. Персиановски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здана комиссия    по инвентаризации необрабатываемых и заброшенных земельных участков, расположенных на территории садоводческих товариществ. </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За 2020 год в Администрацию Персиановского сельского поселения по различным вопросам выдачи справок, по межевым спорам, земельным вопросам, выдачи налоговых уведомлений и многим другим обратилось 528 человека.  Прием граждан осуществляется согласно утвержденного графика. Письменных обращений 45, количество устных обращений 72, (вопросы водоснабжения, ремонт дорог, жилищный учет, отлов бездомных собак, благоустройство, покос травы, замена фонарей уличного освещения, спил деревьев, нарушение тишины соседями, личные вопросы и другие) все обращения рассмотрены в установленный ФЗ срок. За 2020 год главой Администрации поселения было издано 270 постановлений и 49 распоряжений. Глава Администрации принимал участие на всех заседаниях Собрания Депутатов, на которых принято 29 решений, необходимых для работы администрации поселения. </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пециалистом совершено 187 нотариальных действий и государственная пошлина в сумме 66 530, руб. поступила в бюджет поселения.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2020 специалистами Администрации согласно правилам благоустройства Персиановского сельского поселения составлено 45 протоколов «Об административном правонарушении», в бюджет поселения поступило 39600,00 руб.</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исполнения законодательства Российской Федераций (Федеральный Закон «О пожарной безопасности № 69 ФЗ ст.19 «Полномочия органов местного самоуправления в области пожарной безопасности»), а также недопущения пожаров на подведомственной территории, в сельском поселении с учетом обстановки, сложившейся на территории поселения с начала года, выполнены следующие профилактические противопожарные мероприятия в рамках реализации мер по противодействию выжигания сухой растительности:</w:t>
      </w:r>
    </w:p>
    <w:p>
      <w:pPr>
        <w:pStyle w:val="Normal"/>
        <w:spacing w:lineRule="auto" w:line="240" w:before="0" w:after="0"/>
        <w:ind w:firstLine="375"/>
        <w:jc w:val="both"/>
        <w:rPr/>
      </w:pPr>
      <w:r>
        <w:rPr>
          <w:rFonts w:cs="Times New Roman" w:ascii="Times New Roman" w:hAnsi="Times New Roman"/>
          <w:color w:val="000000"/>
          <w:sz w:val="28"/>
          <w:szCs w:val="28"/>
          <w:lang w:eastAsia="ru-RU"/>
        </w:rPr>
        <w:t>По вопросам ПБ, запрета выжигания сухой растительности, купания в запрещенных местах – размещаются заметки в газете «Сельский вестник», на официальном сайте Персиановского сельского поселения, постоянно обновляется информация на стендах.</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льхозпроизводителям поселения перед уборочными работами рекомендовано произвести опашку полей перед уборкой, а также территории возможных мест возникновения и распространения возгораний, ландшафтных пожаров.</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ведены в готовность все мобильные группы, организованы дежурства в круглосуточном режиме автотракторной техники, способной работать на месте пожара.</w:t>
      </w:r>
    </w:p>
    <w:p>
      <w:pPr>
        <w:pStyle w:val="Normal"/>
        <w:spacing w:lineRule="auto" w:line="240" w:before="0" w:after="0"/>
        <w:ind w:firstLine="375"/>
        <w:jc w:val="both"/>
        <w:rPr/>
      </w:pPr>
      <w:r>
        <w:rPr>
          <w:rFonts w:cs="Times New Roman" w:ascii="Times New Roman" w:hAnsi="Times New Roman"/>
          <w:color w:val="000000"/>
          <w:sz w:val="28"/>
          <w:szCs w:val="28"/>
          <w:lang w:eastAsia="ru-RU"/>
        </w:rPr>
        <w:t>По итогам летнего пожароопасного периода 2020года и задачах на зимний пожароопасный период 2020-2021 годов необходимо сказать, что статистика пожаров по сравнению с 2020г на 5% меньше. Протоколов за 2020 год по ст. 4.5 (выжигание сухой растительности) составлено 5, по ст. 5.1 – 45.</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поселения зарегистрировано 5 членов добровольной пожарной дружины, которые совместно с пожарными расчётами АО «Ленинградское» филиал «Кадамовский» (директор Бардак А.И.) и Дон ГАУ оказывают помощь и проводят работу по устранению возгораний на территории поселения.</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вязи с участившимися случаями пожаров домовладений Администрация Персиановского (с) поселения настоятельно просит жителей поселения провести проверку электропроводки в домах, проверить газовое оборудование в котлах, не включать обогревательные приборы, особое внимание за детьми, не оставлять их без присмотра.   Застраховать свои жилые дома и квартиры от пожара и других ЧС.</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роводимые в 2020 году в Персиановском сельском поселении, были приурочены к 75-летнему юбилею Победы в Великой Отечественной войне. В СДК МУК «Кадамовский» и ЦКР п. Персиановский были проведены:</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профилактические мероприятия по противодействию идеологии терроризма и экстремизма:</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мероприятия по популяризации культуры безопасности в молодежной среде и профилактике ДТП: викторины и акции для детей и подростков по профилактике ПДД в школах и СДК поселения.</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спортивные мероприятия в течение года: Спартакиада в Донском ГАУ, турнир по волейболу среди мужских сборных команд шахтерских городов и территорий российского Донбасса, первенство среди общежитий по мини-футболу, Чемпионат РО по волейболу среди мужских команд, Областные соревнования в г. Ростов-на-Дону по акробатическому рок-н-роллу, IV ежегодный семейный шахматный праздник в п. Казачьи Лагери и др.</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tab/>
        <w:t>мероприятия, направленные на формирование российской идентичности, содействие межкультурному и межконфессиональному диалогу:</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рытие месячника патриотического воспитания и оборонно-массовой работы,</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речи с председателем духовно-патриотического центра Святого Георгия Победоносца</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итинги, посвященные 77-годовщине освобождения поселка Персиановский от немецко-фашистских захватчиков в годы ВОВ и 75-летнему юбилею Победы в Великой Отечественной войне.</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активно велась волонтерская работа по помощи ветеранам и пожилым людям, волонтерским отрядами «Милосердие» МБОУ СОШ № 61 и «Добро» Донского ГАУ.</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более актуальными вопросы на сегодняшний день остаются вопросы жилищно-коммунальной сферы.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 а точнее качество решения этих проблем является важнейшей и очень сложной задачей, которую решает, как администрация Октябрьского района, так и поселения.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снабжении – это, прежде всего то, что темпы роста мощностей потребителей из-за улучшения комфортности, превышает возможности наших энергетиков. В целях исключения хищения электрической энергии в третьем квартале выполнены работы по замене приборов учета электрической энергии некоторых улиц района учхоз, это поможет избежать воровство электроэнергии и снизит нагрузку на сети. Произведена реконструкция воздушной линии по ул. Мичурина, снабжающей многоквартирные дома 3,5,7,9 п. Персиановский. Выполнен капитальный ремонт высоковольтной линии ВЛ-10кВ по ул. Мичурина п. Персиановский. В п. Кадамовский заменено два силовых трансформатора по пер. Конторский и заменены две опоры по ул. Первомайская и ул. Советская.</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мках проекта реконструкции СОШ № 61(строительство блока начальных классов на 200 мест) произведён вынос линии электропередач за территорию МБОУ СОШ № 61 п. Персиановски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доснабжение: </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на территории поселения водопроводные сети обслуживает три организации, это ООО «Нептун», ООО «Вода и стоки» и филиал «Октябрьский» «ГУ ПРО «УРСВ». За счет тарифов предприятий ведутся аварийные работы. В целях улучшения водоснабжения поселков проведен ряд мероприятий позволивших в течении 2020 год предоставлять коммунальный ресурс без значительных перебоев, это замена погружных насосов ЭЦВ, регулировка распределения потоков по сетям, замена запорных арматур на сетях водоснабжения, замена участка трубопровода ул. Горького п. Персиановский, а так же вынос участка трубопровода 180 метров с территории школы МБОУ СОШ № 61 п. Персиановский. Произведён ремонт 4-х гидрантов и заменены 15 крышек колодцев.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отведение:</w:t>
      </w:r>
    </w:p>
    <w:p>
      <w:pPr>
        <w:pStyle w:val="Normal"/>
        <w:spacing w:lineRule="auto" w:line="240" w:before="0" w:after="0"/>
        <w:ind w:firstLine="375"/>
        <w:jc w:val="both"/>
        <w:rPr/>
      </w:pPr>
      <w:r>
        <w:rPr>
          <w:rFonts w:cs="Times New Roman" w:ascii="Times New Roman" w:hAnsi="Times New Roman"/>
          <w:color w:val="000000"/>
          <w:sz w:val="28"/>
          <w:szCs w:val="28"/>
          <w:lang w:eastAsia="ru-RU"/>
        </w:rPr>
        <w:t>Произведён ремонт напорного коллектора за территорию школы № 77 им. Петрушко п. Казачьи Лагери 400 метров. Заменены насосы ЦМК в количестве 3 шт. по ул. Мичурина и Московской п. Персиановский. Произведёна чистка и ремонт первичного отстойника на очистных сооружениях п. Персиановски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зоснабжение: сотрудниками филиала ПАО Газпром газораспределения Ростов на Дону производится обслуживание и ремонт сетей газораспределения и газопотребления, с целью повышения устойчивости газоснабжения населенных пунктов проведены работы по покраске трубопроводов среднего и низкого давления на территории всего п. Казачьи Лагери. Заменены запорные устройства по ул. Дачная и 8-е Марта. Произведён текущий ремонт на газораспределительном пункте п. Персиановский ул. Кадамовская. Восстановлены плиты перекрытия газовых колодцев в п. Казачьи Лагери. Филиалом в круглосуточном режиме ведется безаварийное обеспечение подачи газа абонентам.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плоснабжение: обеспечением населения отоплением и горячей водой занимается теплоснабжающая компания ООО «Тепловые Сети». В рамках подготовки к осенне-зимнему периоду 2020-2021 г. за счет тарифа предприятия выполнены:</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мена (модернизация) узла учёта газа котельной по ул. Мичурина 2а п. Персиановски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мена центрального участка магистрали трубопровода отопления по ул. Мира п. Персиановски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мена участка центральной магистрали трубопровода горячего водоснабжения (компенсатор) п. Казачьи Лагери.</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а ревизия запорных арматур и замена неисправных задвижек и затворов.</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мена котла ДКВР 6,5-13 котельной по ул. Мичурина 2а п. Персиановски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рамках проекта реконструкции МБОУ СОШ № 61(строительство блока начальных классов на 200 мест) перенос существующей магистрали трубопровода отопления за территорию школы.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многие другие мероприятия направленные на улучшение качества поставляемого ресурса по теплоснабжению населения.</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даря слаженной работе Администрации Персиановского поселения и Собрания депутатов Персиановского поселения удалось решить немало поставленных жителями вопросов, уже выполнены:</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монты уличного освещения в п. Персиановском на ул. Университетская, ул. Мичурина, ул. Мира, ул. Школьная, в п. Казачьи Лагери по ул. Дорожная и ул. Красноармейская х. Суворовка.</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олнен монтаж спортивного покрытия и технологического оборудования многофункциональной спортивной площадки по адресу ул. Мичурина 3 б п. Персиановский. </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 капитальный ремонт памятника воинам Великой Отечественной Войны в. п. Персиановский</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 ведется работа по реализации местных инициатив граждан разработаны и реализованы запланированные проектные идеи жителей. Это асфальтирование отмосток многоквартирных домов по адресу 60 лет Победы 14, ул. Петрушко 4, ул. Российская 1/11 п. Казачьи Лагери, а так же асфальтирование территории отмосток и территорий перед подъездами на многоквартирных домах по ул. Мичурина 3а и ул. Весенняя 1п. Персиановский. Произведена отсыпка автомобильной дороги по ул. Зеленая п. Персиановский.</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На территории Персиановского сельского поселения для обеспечения безопасности и охраны общественного порядка привлекается казачья дружина из числа хуторского казачьего общества сл. Красюковская и добровольная народная дружина «Мичуринцы», которые при выявлении правонарушений сообщают о выявленных правонарушениях сотрудникам полиции ОП № 3 МУ МВД РФ «Новочеркасское». </w:t>
      </w:r>
    </w:p>
    <w:p>
      <w:pPr>
        <w:pStyle w:val="Normal"/>
        <w:spacing w:lineRule="auto" w:line="240" w:before="0" w:after="0"/>
        <w:ind w:firstLine="375"/>
        <w:jc w:val="both"/>
        <w:rPr/>
      </w:pPr>
      <w:r>
        <w:rPr>
          <w:rFonts w:cs="Times New Roman" w:ascii="Times New Roman" w:hAnsi="Times New Roman"/>
          <w:color w:val="000000"/>
          <w:sz w:val="28"/>
          <w:szCs w:val="28"/>
          <w:lang w:eastAsia="ru-RU"/>
        </w:rPr>
        <w:t>В течение 2020 года в целях повышения эффективности принимаемых мер по предотвращению распространения новой коронавирусной инфекции на территории поселения были усилены меры направленные на обеспечение безопасности и охраны общественного порядка, а также на контроль, за соблюдением санитарно-противоэпидемических мероприятий населением. Особое внимание уделялось местам массового скопления людей в праздничные дни, так например, в Пасхальное Воскресение осуществлялось патрулирование 2-х кладбищ и Храма в п. Персиановский, с 01.05, по 10.05.2020 осуществлялось круглосуточное патрулирование улиц и памятника павшим воинам Великой отечественной войны в п. Персиановский. Силами волонтеров и патрулей в период майских праздников было роздано населению 400 лицевых масок, а в период выходных дней 23-24.05.2020 было роздано 200 лицевых масок гражданам старше 65 лет.</w:t>
      </w:r>
    </w:p>
    <w:p>
      <w:pPr>
        <w:pStyle w:val="Normal"/>
        <w:spacing w:lineRule="auto" w:line="240" w:before="0" w:after="0"/>
        <w:ind w:firstLine="375"/>
        <w:jc w:val="both"/>
        <w:rPr/>
      </w:pPr>
      <w:r>
        <w:rPr>
          <w:rFonts w:cs="Times New Roman" w:ascii="Times New Roman" w:hAnsi="Times New Roman"/>
          <w:color w:val="000000"/>
          <w:sz w:val="28"/>
          <w:szCs w:val="28"/>
          <w:lang w:eastAsia="ru-RU"/>
        </w:rPr>
        <w:t>Сотрудниками администрации в сопровождении полиции и казачества, ежедневно проводится мониторинг торговых предприятий, аптек, предприятий, учреждений, расположенных на территории поселения, на предмет соблюдения санитарных норм. За весь период проведено 49 рейдов с полицией и казачеством, проведено 63 разъяснительных беседы, полицией составлено 5 административные протоколы по ст.20.6 прим 1 КОАП и 5 актов мониторинга торговых объектов направленных в Роспотребнадзор г. Шахты, оповещены 152 предпринимателя, 54 объекта торговли, 5 детских садов, 3 школы, 2 отделения связи.</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имо положительных результатов в работе Администрации сельского поселения имеются и проблемы, задачи, которые необходимо будет совместно продолжать решать в 2021 году.</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беспечить стабильность поступления доходных источников;</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ксимально оптимизировать расходы;</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вать малые предприятия и создавать новые рабочие места.</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изировать работу среди населения по благоустройству прилегающей территории к домовладению;</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ить стабильность в работе учреждений соцкультбыта, каждый житель должен своевременно получить ту или иную услугу. </w:t>
      </w:r>
    </w:p>
    <w:p>
      <w:pPr>
        <w:pStyle w:val="Normal"/>
        <w:spacing w:lineRule="auto" w:line="240" w:before="0" w:after="0"/>
        <w:ind w:firstLine="375"/>
        <w:jc w:val="both"/>
        <w:rPr/>
      </w:pPr>
      <w:r>
        <w:rPr>
          <w:rFonts w:cs="Times New Roman" w:ascii="Times New Roman" w:hAnsi="Times New Roman"/>
          <w:color w:val="000000"/>
          <w:sz w:val="28"/>
          <w:szCs w:val="28"/>
          <w:lang w:eastAsia="ru-RU"/>
        </w:rPr>
        <w:t>В 2021 году поселение участвует в программе «Комплексное развитие сельских территорий» - это важная задача, которая стоит перед нами. Она значительно улучшит условия жизни нашего поселения. В рамках реализации программы запланированы капитальный ремонт канализационной сети ул. Зеленая, пер. Зеленый, ул. 8-е Марта, ул. Московская п. Персиановский и капитальный ремонт (выборочный) МБДОУ №32 "Березка" на общую сумму 13494,08 тыс. руб.</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наиболее важным вопросом остается санитарное состояние населенных пунктов. На территории поселения сбор и вывоз коммунальных отходов осуществляется региональным оператором в частном секторе вывоз ТКО осуществляется один раз в неделю в многоквартирных домах ежедневно. Организация работает стабильно. К сожалению, не все жители нашего поселения с заботой и любовью относятся к месту где живут, о чем свидетельствуют, хоть изредка, но стихийные свалки на территории нашего поселения, в лесополосах и посадках около населенных пунктов.</w:t>
      </w:r>
    </w:p>
    <w:p>
      <w:pPr>
        <w:pStyle w:val="Normal"/>
        <w:spacing w:lineRule="auto" w:line="240" w:before="0" w:after="0"/>
        <w:ind w:firstLine="3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зываю вас совместно принимать участие в программах по благоустройству наших населенных пунктов, только при совместной конструктивной работе мы получим результат.</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шая выступление, хотелось поблагодарить за помощь и поддержку в работе депутатский корпус в лице председателя Собрания депутатов Персиановского сельского поселения Зеленского Николая Андреевича и депутата районного Собрания депутатов Яранцева Юрия Борисовича.</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ю слова благодарности за внимание и помощь Председателю Собрания депутатов главе Октябрьского района – Луганцеву Евгению Петровичу, главе Администрации Октябрьского района – Овчиевой Людмиле Владимировне.</w:t>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w:t>
      </w:r>
    </w:p>
    <w:p>
      <w:pPr>
        <w:pStyle w:val="Normal"/>
        <w:spacing w:lineRule="auto" w:line="240" w:before="0" w:after="0"/>
        <w:ind w:firstLine="375"/>
        <w:jc w:val="both"/>
        <w:rPr/>
      </w:pPr>
      <w:r>
        <w:rPr>
          <w:rFonts w:cs="Times New Roman" w:ascii="Times New Roman" w:hAnsi="Times New Roman"/>
          <w:color w:val="000000"/>
          <w:sz w:val="28"/>
          <w:szCs w:val="28"/>
          <w:lang w:eastAsia="ru-RU"/>
        </w:rPr>
        <w:t>Персиановского сельского поселения                                        Бутенко А.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6:00Z</dcterms:created>
  <dc:creator>User</dc:creator>
  <dc:description/>
  <cp:keywords/>
  <dc:language>en-US</dc:language>
  <cp:lastModifiedBy>Finans</cp:lastModifiedBy>
  <cp:lastPrinted>2021-02-02T14:57:00Z</cp:lastPrinted>
  <dcterms:modified xsi:type="dcterms:W3CDTF">2021-02-02T13:48:00Z</dcterms:modified>
  <cp:revision>3</cp:revision>
  <dc:subject/>
  <dc:title>Доклад по подведению итогов на 01</dc:title>
</cp:coreProperties>
</file>