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spacing w:lineRule="auto" w:line="240" w:before="0" w:after="0"/>
        <w:ind w:firstLine="708"/>
        <w:jc w:val="center"/>
        <w:rPr/>
      </w:pPr>
      <w:r>
        <w:rPr>
          <w:rFonts w:cs="Times New Roman" w:ascii="Times New Roman" w:hAnsi="Times New Roman"/>
          <w:sz w:val="28"/>
          <w:szCs w:val="28"/>
        </w:rPr>
        <w:t>Отчет о работе Администрации Персиановского сельского поселения за 1 полугодие 2020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Подводя итоги работы за первое полугодие 2020 года, можно отметить, что большинство намеченных задач администрация сельского поселения выполнила.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08"/>
        <w:jc w:val="both"/>
        <w:rPr/>
      </w:pPr>
      <w:r>
        <w:rPr>
          <w:rFonts w:cs="Times New Roman" w:ascii="Times New Roman" w:hAnsi="Times New Roman"/>
          <w:sz w:val="28"/>
          <w:szCs w:val="28"/>
        </w:rPr>
        <w:t xml:space="preserve">По итогам 1 полугодия 2020 года доходная часть бюджета поселения исполнена в сумме 35974,1 тыс. рублей, которая складывается из </w:t>
      </w:r>
      <w:r>
        <w:rPr>
          <w:rFonts w:cs="Times New Roman" w:ascii="Times New Roman" w:hAnsi="Times New Roman"/>
          <w:b/>
          <w:sz w:val="28"/>
          <w:szCs w:val="28"/>
        </w:rPr>
        <w:t>собственных доходов</w:t>
      </w:r>
      <w:r>
        <w:rPr>
          <w:rFonts w:cs="Times New Roman" w:ascii="Times New Roman" w:hAnsi="Times New Roman"/>
          <w:sz w:val="28"/>
          <w:szCs w:val="28"/>
        </w:rPr>
        <w:t xml:space="preserve"> – 17915,3 тыс. рублей, в том числ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тации на выравнивание бюджетной обеспеченности – 15926,8 тыс.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убвенции бюджетам сельских поселений на осуществление первичного воинского учета на территориях, где отсутствуют военные комиссариаты в сумме  81,6 тыс. рубл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выполнение передаваемых полномочий субъектов РФ в сумме 0,2 тыс. рублей.</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2050,2 тыс.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точненный план получения собственных доходов за 1 полугодие 2020 года выполнен на 124,7 процента (при плане 14368,4 тыс. руб. получено 17915,3  тыс. руб.). В структуре собственных доходов основная доля пришлась на НДФЛ, который поступил в сумме 14769,4 тыс. рублей, второй по объему доходный источник – это земельный налог, который поступил в сумме 2414,2 тыс. рублей,  арендная плата за имущество – 454,4 тыс. рублей и налог на имущество физических лиц – 80,0 тыс. рублей.</w:t>
      </w:r>
    </w:p>
    <w:p>
      <w:pPr>
        <w:pStyle w:val="Style18"/>
        <w:shd w:fill="FFFFFF" w:val="clear"/>
        <w:spacing w:before="0" w:after="0"/>
        <w:ind w:firstLine="708"/>
        <w:jc w:val="both"/>
        <w:textAlignment w:val="baseline"/>
        <w:rPr>
          <w:sz w:val="28"/>
          <w:szCs w:val="28"/>
        </w:rPr>
      </w:pPr>
      <w:r>
        <w:rPr>
          <w:sz w:val="28"/>
          <w:szCs w:val="28"/>
        </w:rPr>
        <w:t>Численность постоянного населения составляет 17,4 тысяч челове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ланом действий по снижению неформальной занятости проводилась работа по легализации неформального рынка труда и скрытой заработной плат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ый бизнес Персиановского сельского поселения представлен 434 субъектами малого предпринимательства, (в том числе 140 юридическими лицами и 294 индивидуальными предпринимателям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даря действующей в районе инфраструктуре поддержки, за  1 полугодие 2020 года в поселении зарегистрировано 16 индивидуальных предпринимателей, создано 38 рабочих мес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ется актуальной проблема поступления недоимки по местным налогам. Внимание уделялось вопросам сбора имущественных налогов с граждан. Регулярно проводились заседания Координационного совета при  администрации поселения с приглашением индивидуальных предпринимателей и  физических лиц.  Всего таких заседаний за 1 полугодие 2020 года проведено – 6, в результате которых была погашена недоимка в размере – 67,0 тыс. рублей.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олучив доходы, смогла полностью профинансировать взятые на себя обяза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течении 1 полугодия 2020 года все расходы осуществлялись в соответствии с программно-целевым методом планирования. Из бюджета поселения на выполнение 12 муниципальных программ за счет всех источников финансирования было направлено 30 344,7 тыс.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Развитие транспортной системы» направлено – 2 050,2 тыс.рублей, в рамках которой проводились работы по содержанию дорог.</w:t>
      </w:r>
    </w:p>
    <w:p>
      <w:pPr>
        <w:pStyle w:val="Normal"/>
        <w:spacing w:lineRule="auto" w:line="240"/>
        <w:ind w:firstLine="708"/>
        <w:jc w:val="both"/>
        <w:rPr/>
      </w:pPr>
      <w:r>
        <w:rPr>
          <w:rFonts w:cs="Times New Roman" w:ascii="Times New Roman" w:hAnsi="Times New Roman"/>
          <w:sz w:val="28"/>
          <w:szCs w:val="28"/>
        </w:rPr>
        <w:t xml:space="preserve">На реализацию муниципальной программы «Развитие культуры» в виде субсидий на выполнение муниципального задания выделено 11 900,1 тыс. рублей, которые были направлены на: заработную плату работников культуры, оплату связи, коммунальных услуг, оплату налогов. </w:t>
      </w:r>
    </w:p>
    <w:p>
      <w:pPr>
        <w:pStyle w:val="Normal"/>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Обеспечение качественными жилищно-коммунальными услугами населения» израсходовано 6 411,7 тыс.рублей (35,6 тыс.руб. ООО Тепловые сети на возмещение части платы граждан за коммунальные услуги, 225,4 тыс.руб. взносы на капитальный ремонт за муниципальную собственность, 44,3 тыс.руб. обслуживание светофора, 5999,9 тыс.руб. ремонт напольного коллектора, 93,9 тыс.руб. схема газоснабжения, 10,0 тыс.руб. актуализация схемы теплоснабжения, 2,6 тыс.руб.начисления по договорам соц.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полнение подпрограммы «Благоустройство» направлено 6 078,6 тыс.рублей. Это - оплата электроэнергии уличного освещения, содержание сетей уличного освещения (замена ламп, замена участков провода), содержание зеленых насаждений, противоклещевая обработка мест массового скопления населения, содержание  работников по благоустройству.</w:t>
      </w:r>
    </w:p>
    <w:p>
      <w:pPr>
        <w:pStyle w:val="Normal"/>
        <w:spacing w:lineRule="auto" w:line="240"/>
        <w:ind w:firstLine="708"/>
        <w:jc w:val="both"/>
        <w:rPr/>
      </w:pPr>
      <w:r>
        <w:rPr>
          <w:rFonts w:cs="Times New Roman" w:ascii="Times New Roman" w:hAnsi="Times New Roman"/>
          <w:sz w:val="28"/>
          <w:szCs w:val="28"/>
        </w:rPr>
        <w:t>Содержание Аппарата Администрации и текущие расходы администрации осуществлялось в рамках муниципальной программы «Муниципальная политика» и в 2019 году направлено 3 460,4 тыс. рублей. Это связь, электроэнергия, поддержание программного обеспечения в работоспособности, заработная плата, передаваемые полномочия, печать в газете нормативных актов и информаций, приобретение ГСМ, уплата членских взносов, приобретение оргтехники для сотрудников админист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азвитие физической культуры и спорта» израсходовано 10,7 тыс.рублей, на приобретение спортивного инвентаря, мячей, для занятия спортом молодежи и подрастающего населения.</w:t>
      </w:r>
    </w:p>
    <w:p>
      <w:pPr>
        <w:pStyle w:val="Normal"/>
        <w:shd w:fill="FFFFFF" w:val="clear"/>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По программе «Социальная поддержка граждан» израсходовано 105,0 тыс.рублей на выплату доплаты к пенсии 1-му муниципальному служащему</w:t>
      </w:r>
    </w:p>
    <w:p>
      <w:pPr>
        <w:pStyle w:val="Style18"/>
        <w:ind w:firstLine="708"/>
        <w:jc w:val="both"/>
        <w:rPr>
          <w:sz w:val="28"/>
          <w:szCs w:val="28"/>
        </w:rPr>
      </w:pPr>
      <w:r>
        <w:rPr>
          <w:sz w:val="28"/>
          <w:szCs w:val="28"/>
        </w:rPr>
        <w:t xml:space="preserve">В  2020 г. году по земельным и имущественным вопросам в Администрацию Персиановского сельского поселения  обратилось 171 человек.  </w:t>
      </w:r>
    </w:p>
    <w:p>
      <w:pPr>
        <w:pStyle w:val="Style18"/>
        <w:jc w:val="both"/>
        <w:rPr/>
      </w:pPr>
      <w:r>
        <w:rPr>
          <w:sz w:val="28"/>
          <w:szCs w:val="28"/>
        </w:rPr>
        <w:t> </w:t>
      </w:r>
      <w:r>
        <w:rPr>
          <w:sz w:val="28"/>
          <w:szCs w:val="28"/>
        </w:rPr>
        <w:tab/>
        <w:t xml:space="preserve">Работа по предоставлению в собственность и в аренду земельных участков осуществляется совместно с комитетом по имущественным и земельным отношениям Администрации Октябрьского района.  </w:t>
      </w:r>
    </w:p>
    <w:p>
      <w:pPr>
        <w:pStyle w:val="Style18"/>
        <w:ind w:firstLine="708"/>
        <w:jc w:val="both"/>
        <w:rPr>
          <w:sz w:val="28"/>
          <w:szCs w:val="28"/>
        </w:rPr>
      </w:pPr>
      <w:r>
        <w:rPr>
          <w:sz w:val="28"/>
          <w:szCs w:val="28"/>
        </w:rPr>
        <w:t xml:space="preserve">С целью выявления фактов ненадлежащего использования земельных участков  с Администрацией Октябрьского района осуществляется муниципальный земельный контроль. Ежегодно разрабатывается план проверок, который согласовывается с Россреестром, Россельхознадзором и передается в Прокуратуру. </w:t>
      </w:r>
    </w:p>
    <w:p>
      <w:pPr>
        <w:pStyle w:val="Style18"/>
        <w:ind w:firstLine="708"/>
        <w:jc w:val="both"/>
        <w:rPr>
          <w:sz w:val="28"/>
          <w:szCs w:val="28"/>
        </w:rPr>
      </w:pPr>
      <w:r>
        <w:rPr>
          <w:sz w:val="28"/>
          <w:szCs w:val="28"/>
        </w:rPr>
        <w:t xml:space="preserve">Ведется работа по  постановке на кадастровый учет поселка Казачьи Лагери и п. Персиановский. </w:t>
      </w:r>
    </w:p>
    <w:p>
      <w:pPr>
        <w:pStyle w:val="Style18"/>
        <w:ind w:firstLine="708"/>
        <w:jc w:val="both"/>
        <w:rPr>
          <w:sz w:val="28"/>
          <w:szCs w:val="28"/>
        </w:rPr>
      </w:pPr>
      <w:r>
        <w:rPr>
          <w:sz w:val="28"/>
          <w:szCs w:val="28"/>
        </w:rPr>
        <w:t xml:space="preserve">Оформлены в муниципальную собственность два бесхозяйных объекта расположенные на территории Персиановского сельского поселения. </w:t>
      </w:r>
    </w:p>
    <w:p>
      <w:pPr>
        <w:pStyle w:val="Normal"/>
        <w:spacing w:lineRule="auto" w:line="24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  первое полугодие 2020  год </w:t>
      </w:r>
      <w:r>
        <w:rPr>
          <w:rFonts w:cs="Times New Roman" w:ascii="Times New Roman" w:hAnsi="Times New Roman"/>
          <w:sz w:val="28"/>
          <w:szCs w:val="28"/>
        </w:rPr>
        <w:t xml:space="preserve"> в Администрацию  Персиановского сельского поселения по различным вопросам выдачи справок, по межевым спорам,  земельным вопросам, и многим другим обратилось  264 человека.  Прием граждан осуществляется согласно утвержденного графика. Письменных обращений 18, количество устных обращений - 22 ,  (вопросы водоснабжения, ремонт дорог, жилищный учет, отлов бездомных собак, благоустройство, покос травы, замена фонарей уличного освещения, спил деревьев, нарушение тишины соседями, личные вопросы и другие) все обращения рассмотрены в установленный ФЗ срок. За первое полугодие 2020  год главой Администрации поселения было издано 121 постановление и 25 распоряжений. Глава Администрации принимал участие на всех заседаниях Собрания Депутатов, на которых  принято 14 решений, необходимых для работы администрации поселения. </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ом совершено 78 нотариальных действий и государственная пошлина в сумме </w:t>
      </w:r>
      <w:r>
        <w:rPr>
          <w:rFonts w:cs="Times New Roman" w:ascii="Times New Roman" w:hAnsi="Times New Roman"/>
          <w:b/>
          <w:sz w:val="28"/>
          <w:szCs w:val="28"/>
        </w:rPr>
        <w:t xml:space="preserve">13,5 </w:t>
      </w:r>
      <w:r>
        <w:rPr>
          <w:rFonts w:cs="Times New Roman" w:ascii="Times New Roman" w:hAnsi="Times New Roman"/>
          <w:sz w:val="28"/>
          <w:szCs w:val="28"/>
        </w:rPr>
        <w:t xml:space="preserve">тыс.руб. поступила в бюджет посел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 2020 специалистами Администрации согласно правилам благоустройства Персиановского сельского поселения составлено 24 протокола «Об административном правонарушении», в бюджет поселения поступило 30,6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законодательства Российской Федераций (Федеральный Закон «О пожарной безопасности № 69 ФЗ ст.19 «Полномочия органов местного самоуправления в области пожарной безопасности»), а также недопущения пожаров на подведомственной территории, в сельском поселении с учетом обстановки, сложившейся на территории поселения с начала года, выполнены следующие профилактические противопожарные мероприятия в рамках реализации мер по противодействию выжигания сухой раст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ПБ, запрета выжигания сухой растительности, купания в запрещенных местах – размещаются заметки в газете      «Сельский вестник», на официальном сайте Персиановского сельского поселения, постоянно обновляется информация на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хозпроизводителям поселения  перед уборочными работами  рекомендовано произвести опашку  полей перед уборкой, а также территории возможных мест возникновения и распространения возгораний, ландшафтных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едены в готовность все мобильные группы, организованы дежурства в круглосуточном режиме автотракторной техники, способной работать на месте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зарегистрировано 5 членов добровольной пожарной дружины, которые совместно с пожарными расчётами АО «Ленинградское» филиал «Кадамовский» (директор Бардак А.И.) и Дон ГАУ (зам. проректора Ропаев А. Г.) оказывают помощь и проводят работу по устранению возгораний на территории поселения.</w:t>
      </w:r>
    </w:p>
    <w:p>
      <w:pPr>
        <w:pStyle w:val="Normal"/>
        <w:shd w:fill="FFFFFF" w:val="clear"/>
        <w:spacing w:lineRule="auto" w:line="240"/>
        <w:ind w:left="34" w:right="10" w:firstLine="538"/>
        <w:jc w:val="both"/>
        <w:rPr/>
      </w:pPr>
      <w:r>
        <w:rPr>
          <w:rFonts w:cs="Times New Roman" w:ascii="Times New Roman" w:hAnsi="Times New Roman"/>
          <w:spacing w:val="6"/>
          <w:sz w:val="28"/>
          <w:szCs w:val="28"/>
        </w:rPr>
        <w:t xml:space="preserve">В области работы  пожарной безопасности в поселении хочется  отметить понимание и огромную помощь руководителей сельхозпредприятий: три раза в год они производят опашку наших населенных пунктов, таковы требования в области пожарной безопасности. Необходимо каждому из нас соблюдать осторожность при работах, проявлять внимание и бдительность в соответствии с правилами противопожарного режима. </w:t>
      </w:r>
    </w:p>
    <w:p>
      <w:pPr>
        <w:pStyle w:val="Normal"/>
        <w:shd w:fill="FFFFFF" w:val="clear"/>
        <w:spacing w:lineRule="auto" w:line="240"/>
        <w:ind w:left="34" w:right="10" w:firstLine="538"/>
        <w:jc w:val="both"/>
        <w:rPr>
          <w:rFonts w:ascii="Times New Roman" w:hAnsi="Times New Roman" w:cs="Times New Roman"/>
          <w:spacing w:val="6"/>
          <w:sz w:val="28"/>
          <w:szCs w:val="28"/>
        </w:rPr>
      </w:pPr>
      <w:r>
        <w:rPr>
          <w:rFonts w:cs="Times New Roman" w:ascii="Times New Roman" w:hAnsi="Times New Roman"/>
          <w:spacing w:val="6"/>
          <w:sz w:val="28"/>
          <w:szCs w:val="28"/>
        </w:rPr>
        <w:t>Установлены запрещающие знаки на прудах. Еще раз прошу проявлять бдительность и осторожность на водоемах, так как участились случаи гибели людей, а особенно страшно, когда из-за неосторожности тонут дети.</w:t>
      </w:r>
    </w:p>
    <w:p>
      <w:pPr>
        <w:pStyle w:val="Normal"/>
        <w:shd w:fill="FFFFFF" w:val="clear"/>
        <w:spacing w:lineRule="auto" w:line="240"/>
        <w:ind w:left="34" w:right="10" w:firstLine="538"/>
        <w:jc w:val="both"/>
        <w:rPr>
          <w:rFonts w:ascii="Times New Roman" w:hAnsi="Times New Roman" w:cs="Times New Roman"/>
          <w:b/>
          <w:b/>
          <w:spacing w:val="6"/>
          <w:sz w:val="28"/>
          <w:szCs w:val="28"/>
        </w:rPr>
      </w:pPr>
      <w:r>
        <w:rPr>
          <w:rFonts w:cs="Times New Roman" w:ascii="Times New Roman" w:hAnsi="Times New Roman"/>
          <w:b/>
          <w:spacing w:val="6"/>
          <w:sz w:val="28"/>
          <w:szCs w:val="28"/>
        </w:rPr>
        <w:t>Культура</w:t>
      </w:r>
    </w:p>
    <w:p>
      <w:pPr>
        <w:pStyle w:val="Style18"/>
        <w:ind w:firstLine="572"/>
        <w:jc w:val="both"/>
        <w:rPr>
          <w:sz w:val="28"/>
          <w:szCs w:val="28"/>
        </w:rPr>
      </w:pPr>
      <w:r>
        <w:rPr>
          <w:sz w:val="28"/>
          <w:szCs w:val="28"/>
        </w:rPr>
        <w:t xml:space="preserve">Мероприятия, проводимые в 2020 году в Персиановском сельском поселении, были приурочены к 75-летнему юбилею Победы в Великой Отечественной войне. В январе и феврале в СДК поселения и ЦКР п. Персиановский были проведены: </w:t>
      </w:r>
    </w:p>
    <w:p>
      <w:pPr>
        <w:pStyle w:val="Style18"/>
        <w:jc w:val="both"/>
        <w:rPr>
          <w:sz w:val="28"/>
          <w:szCs w:val="28"/>
        </w:rPr>
      </w:pPr>
      <w:r>
        <w:rPr>
          <w:sz w:val="28"/>
          <w:szCs w:val="28"/>
        </w:rPr>
        <w:t xml:space="preserve">- Тематические часы для детей  и молодежи об освобождении Октябрьского района в годы ВОВ; </w:t>
      </w:r>
    </w:p>
    <w:p>
      <w:pPr>
        <w:pStyle w:val="Style18"/>
        <w:jc w:val="both"/>
        <w:rPr>
          <w:sz w:val="28"/>
          <w:szCs w:val="28"/>
        </w:rPr>
      </w:pPr>
      <w:r>
        <w:rPr>
          <w:sz w:val="28"/>
          <w:szCs w:val="28"/>
        </w:rPr>
        <w:t xml:space="preserve">- Познавательные программы, викторины "Они сражались за Победу!"; </w:t>
      </w:r>
    </w:p>
    <w:p>
      <w:pPr>
        <w:pStyle w:val="Style18"/>
        <w:jc w:val="both"/>
        <w:rPr>
          <w:sz w:val="28"/>
          <w:szCs w:val="28"/>
        </w:rPr>
      </w:pPr>
      <w:r>
        <w:rPr>
          <w:sz w:val="28"/>
          <w:szCs w:val="28"/>
        </w:rPr>
        <w:t xml:space="preserve">- Патриотический экскурс к блокаде Ленинграда «Ленинградская закалка»; </w:t>
      </w:r>
    </w:p>
    <w:p>
      <w:pPr>
        <w:pStyle w:val="Style18"/>
        <w:jc w:val="both"/>
        <w:rPr>
          <w:sz w:val="28"/>
          <w:szCs w:val="28"/>
        </w:rPr>
      </w:pPr>
      <w:r>
        <w:rPr>
          <w:sz w:val="28"/>
          <w:szCs w:val="28"/>
        </w:rPr>
        <w:t xml:space="preserve">- Конкурс детских рисунков  «Победа в ВОВ» в ДК ДонГАУ; </w:t>
      </w:r>
    </w:p>
    <w:p>
      <w:pPr>
        <w:pStyle w:val="Style18"/>
        <w:jc w:val="both"/>
        <w:rPr>
          <w:sz w:val="28"/>
          <w:szCs w:val="28"/>
        </w:rPr>
      </w:pPr>
      <w:r>
        <w:rPr>
          <w:sz w:val="28"/>
          <w:szCs w:val="28"/>
        </w:rPr>
        <w:t xml:space="preserve">- Проведены многочисленные акции «Помощь ветерану» Волонтерским отрядом «Милосердие» МБОУ СОШ № 61 (с уборкой в квартире и  с ремонтом ветерану ВОВ Белкину А.В) </w:t>
      </w:r>
    </w:p>
    <w:p>
      <w:pPr>
        <w:pStyle w:val="Style18"/>
        <w:jc w:val="both"/>
        <w:rPr>
          <w:sz w:val="28"/>
          <w:szCs w:val="28"/>
        </w:rPr>
      </w:pPr>
      <w:r>
        <w:rPr>
          <w:sz w:val="28"/>
          <w:szCs w:val="28"/>
        </w:rPr>
        <w:t xml:space="preserve">- Всероссийская акция памяти «Блокадный хлеб». В акции приняли  участие: МБОУ СОШ № 61; МБОУ СОШ № 77 п. Казачьи Лагери; СДК РТП п. Персиановский; казачья дружина поселения и СДК п. Казачьи Лагери; СДК п. Кадамовский; детское телевидение ЦКР п. Персиановский; студенческий профком вуза, творческие объединения молодежи ДонГАУ; </w:t>
      </w:r>
    </w:p>
    <w:p>
      <w:pPr>
        <w:pStyle w:val="Style18"/>
        <w:jc w:val="both"/>
        <w:rPr>
          <w:sz w:val="28"/>
          <w:szCs w:val="28"/>
        </w:rPr>
      </w:pPr>
      <w:r>
        <w:rPr>
          <w:sz w:val="28"/>
          <w:szCs w:val="28"/>
        </w:rPr>
        <w:t xml:space="preserve">- 13.02.2020 на фонтанной площади около Памятника погибшим солдатам состоялся митинг в честь 77-летия со дня освобождения поселка Персиановский от немецко-фашистских захватчиков в годы Великой Отечественной Войны. Студенческий отряд "Патриот" принял участие в данном мероприятии. Участники отряда провели акцию "Никто не забыт, ничто не забыто", рассказывая студентам и преподавателям нашего университета интересные факты о Ростове в ходе Великой Отечественной войны. Также были проведены акции "Георгиевская лента" и "Вахта Памяти". </w:t>
      </w:r>
    </w:p>
    <w:p>
      <w:pPr>
        <w:pStyle w:val="Style18"/>
        <w:jc w:val="both"/>
        <w:rPr>
          <w:sz w:val="28"/>
          <w:szCs w:val="28"/>
        </w:rPr>
      </w:pPr>
      <w:r>
        <w:rPr>
          <w:sz w:val="28"/>
          <w:szCs w:val="28"/>
        </w:rPr>
        <w:t xml:space="preserve">- 06.02.2020 в СДК п. Казачьи Лагери прошло торжественное мероприятие "Память о подвиге" посвященное освобождению Октябрьского района от немецко-фашистских захватчиков. Организаторами выступили: СДК п. Казачьи Лагери, МБОУ СОШ № 77, Юнармия. Телекомпания "Видеотон" монтирует видеоролик для ветерана ВОВ Мигилина А.Е., который не смог прибыть на встречу </w:t>
      </w:r>
    </w:p>
    <w:p>
      <w:pPr>
        <w:pStyle w:val="Style18"/>
        <w:jc w:val="both"/>
        <w:rPr>
          <w:sz w:val="28"/>
          <w:szCs w:val="28"/>
        </w:rPr>
      </w:pPr>
      <w:r>
        <w:rPr>
          <w:sz w:val="28"/>
          <w:szCs w:val="28"/>
        </w:rPr>
        <w:t xml:space="preserve">- 10.02.2020 прошла военно-патриотическая игра с военнослужащими специального отряда в/ч 3719 "Росич" и учащимися 6-х классов МБОУ СОШ № 61 «А ну-ка, парни!» </w:t>
      </w:r>
    </w:p>
    <w:p>
      <w:pPr>
        <w:pStyle w:val="Style18"/>
        <w:jc w:val="both"/>
        <w:rPr>
          <w:sz w:val="28"/>
          <w:szCs w:val="28"/>
        </w:rPr>
      </w:pPr>
      <w:r>
        <w:rPr>
          <w:sz w:val="28"/>
          <w:szCs w:val="28"/>
        </w:rPr>
        <w:t xml:space="preserve">- 22.02.2020 на территории Персиановского СП прошла Акция по поздравлению ветеранов ВОВ с праздником «Днем защитника Отечества»: Белкин А.В., Полянцев Н.И., Федоров Х.В., Калдин А.С., Семенцов Ю.М. </w:t>
      </w:r>
    </w:p>
    <w:p>
      <w:pPr>
        <w:pStyle w:val="Style18"/>
        <w:jc w:val="both"/>
        <w:rPr/>
      </w:pPr>
      <w:r>
        <w:rPr>
          <w:sz w:val="28"/>
          <w:szCs w:val="28"/>
        </w:rPr>
        <w:t xml:space="preserve">- 9 мая 2020 года прошли поздравления с праздником Победы 23 ветеранов ВОВ и тружеников тыла с участием Главы Администрации района Овчиевой Л.В. и Главы Администрации Персиановского сельского поселения Бутенко А.В. с вручением памятных сувениров и подарков. В этот праздничный день прошли многочисленные акции: «Поем ветерану» во дворах ветеранов ВОВ, «Фонарики победы», «Свеча памяти», «Минута молчания», «Вальс Победы» перед окнами участников боевых действий прошел символический парад Росгвардии и праздничные концертные программы творческих коллективов поселения. </w:t>
      </w:r>
    </w:p>
    <w:p>
      <w:pPr>
        <w:pStyle w:val="Style18"/>
        <w:ind w:firstLine="708"/>
        <w:jc w:val="both"/>
        <w:rPr/>
      </w:pPr>
      <w:r>
        <w:rPr>
          <w:sz w:val="28"/>
          <w:szCs w:val="28"/>
        </w:rPr>
        <w:t xml:space="preserve">Помимо патриотических мероприятий в поселении активно проводились мероприятия, направленные на здоровый образ жизни. Молодежь поселения принимает активное участие в различных акциях по антинаркотической работе, профилактической работе с семьями, находящимися в социально-опасном положении, привлекая их по индивидуальным реабилитационным программам к участию их в акциях, и в творческой работе во всех СДК и ЦКР п. Персиановский. </w:t>
      </w:r>
    </w:p>
    <w:p>
      <w:pPr>
        <w:pStyle w:val="Style18"/>
        <w:ind w:firstLine="708"/>
        <w:jc w:val="both"/>
        <w:rPr>
          <w:sz w:val="28"/>
          <w:szCs w:val="28"/>
        </w:rPr>
      </w:pPr>
      <w:r>
        <w:rPr>
          <w:sz w:val="28"/>
          <w:szCs w:val="28"/>
        </w:rPr>
        <w:t xml:space="preserve">Волонтерский центр «Добро», в рамках Всероссийских, Областных субботников и месячников чистоты, проводит субботники на территории поселения, молодежные квесты, оказывают помощь детскому дому в г. Новочеркасск, приюту бездомных животных в г. Шахты. </w:t>
      </w:r>
    </w:p>
    <w:p>
      <w:pPr>
        <w:pStyle w:val="Style18"/>
        <w:jc w:val="both"/>
        <w:rPr>
          <w:sz w:val="28"/>
          <w:szCs w:val="28"/>
        </w:rPr>
      </w:pPr>
      <w:r>
        <w:rPr>
          <w:sz w:val="28"/>
          <w:szCs w:val="28"/>
        </w:rPr>
        <w:t xml:space="preserve">- Хореографический коллектив ЦКР п. Персиановский  в феврале этого года принял участие в Международном танцевальном конкурсе «Радуга Танца» с танцевальным номером «Шалунишки». Где стали лауреатами 3-й степени; </w:t>
      </w:r>
    </w:p>
    <w:p>
      <w:pPr>
        <w:pStyle w:val="Style18"/>
        <w:jc w:val="both"/>
        <w:rPr>
          <w:sz w:val="28"/>
          <w:szCs w:val="28"/>
        </w:rPr>
      </w:pPr>
      <w:r>
        <w:rPr>
          <w:sz w:val="28"/>
          <w:szCs w:val="28"/>
        </w:rPr>
        <w:t xml:space="preserve">- 15 февраля 2020 г. коллектив современного эстрадного танца нашего поселения «Фриденс» на IV международном хореографическом конкурсе "Танцующий февраль" в г. Ростова-на-Дону завоевал свою награду - лауреата 3 степени в направлении "Современная хореография; </w:t>
      </w:r>
    </w:p>
    <w:p>
      <w:pPr>
        <w:pStyle w:val="Style18"/>
        <w:jc w:val="both"/>
        <w:rPr>
          <w:sz w:val="28"/>
          <w:szCs w:val="28"/>
        </w:rPr>
      </w:pPr>
      <w:r>
        <w:rPr>
          <w:sz w:val="28"/>
          <w:szCs w:val="28"/>
        </w:rPr>
        <w:t xml:space="preserve">- Концертная программа для молодежи поселения "Татьянин день". Лидеры молодежных объединений Донского ГАУ 24 января 2020 года, в рамках празднования Дня студента, приняли участие в губернаторском студенческом бале, который по традиции прошел в Южно-Российском государственном политехническом университете (НПИ). </w:t>
      </w:r>
    </w:p>
    <w:p>
      <w:pPr>
        <w:pStyle w:val="Style18"/>
        <w:jc w:val="both"/>
        <w:rPr>
          <w:sz w:val="28"/>
          <w:szCs w:val="28"/>
        </w:rPr>
      </w:pPr>
      <w:r>
        <w:rPr>
          <w:sz w:val="28"/>
          <w:szCs w:val="28"/>
        </w:rPr>
        <w:t xml:space="preserve">- 25.01.2020 в МБОУ СОШ № 77 п. Казачьи Лагери прошел IV ежегодный семейный шахматный праздник. На праздник были приглашены семейные команды для соревнований по шахматам и шашкам, а так же для участия в новой игре придуманной ДО «Алые паруса» — «Скачки». </w:t>
      </w:r>
    </w:p>
    <w:p>
      <w:pPr>
        <w:pStyle w:val="Style18"/>
        <w:jc w:val="both"/>
        <w:rPr>
          <w:sz w:val="28"/>
          <w:szCs w:val="28"/>
        </w:rPr>
      </w:pPr>
      <w:r>
        <w:rPr>
          <w:sz w:val="28"/>
          <w:szCs w:val="28"/>
        </w:rPr>
        <w:t xml:space="preserve">- Секция «Акробатический рок-н-ролл» приняла участие в областных соревнованиях в г. Ростов-на-Дону по акробатическому рок-н-роллу и буги-вуги «ЧиП РО». Наши спортсмены из ЦКР п. Персиановский заняли множественное количество призовых мест. </w:t>
      </w:r>
    </w:p>
    <w:p>
      <w:pPr>
        <w:pStyle w:val="Style18"/>
        <w:jc w:val="both"/>
        <w:rPr>
          <w:sz w:val="28"/>
          <w:szCs w:val="28"/>
        </w:rPr>
      </w:pPr>
      <w:r>
        <w:rPr>
          <w:sz w:val="28"/>
          <w:szCs w:val="28"/>
        </w:rPr>
        <w:t xml:space="preserve">- 04.03.2020 – прошел конкурс красоты, таланта и грации "Мистер и Мисс Донского ГАУ" среди студенческой молодежи поселения. </w:t>
      </w:r>
    </w:p>
    <w:p>
      <w:pPr>
        <w:pStyle w:val="Style18"/>
        <w:jc w:val="both"/>
        <w:rPr>
          <w:sz w:val="28"/>
          <w:szCs w:val="28"/>
        </w:rPr>
      </w:pPr>
      <w:r>
        <w:rPr>
          <w:sz w:val="28"/>
          <w:szCs w:val="28"/>
        </w:rPr>
        <w:t xml:space="preserve">- 29.02.2020 - на спортивной базе Донского ГАУ прошел первый тур Чемпионата Ростовской области по волейболу среди мужских команд </w:t>
      </w:r>
    </w:p>
    <w:p>
      <w:pPr>
        <w:pStyle w:val="Style18"/>
        <w:jc w:val="both"/>
        <w:rPr>
          <w:sz w:val="28"/>
          <w:szCs w:val="28"/>
        </w:rPr>
      </w:pPr>
      <w:r>
        <w:rPr>
          <w:sz w:val="28"/>
          <w:szCs w:val="28"/>
        </w:rPr>
        <w:t xml:space="preserve">- 16.02.2020 – прошел турнир по волейболу среди мужских сборных команд шахтерских городов и территорий российского Донбасса. Турнир организован в честь годовщины освобождения Ростовской области от немецко-фашистских захватчиков в годы Великой Отечественной войны. В соревнованиях приняли участие восемь команд из разных городов и районов Ростовской области. Спортсмены из Донского ГАУ одержали победу в своей группе опередив сборные г. Шахты, г. Донецк (Ростовская область) и волейболистов ДГТУ. </w:t>
      </w:r>
    </w:p>
    <w:p>
      <w:pPr>
        <w:pStyle w:val="Style18"/>
        <w:jc w:val="both"/>
        <w:rPr>
          <w:sz w:val="28"/>
          <w:szCs w:val="28"/>
        </w:rPr>
      </w:pPr>
      <w:r>
        <w:rPr>
          <w:sz w:val="28"/>
          <w:szCs w:val="28"/>
        </w:rPr>
        <w:t xml:space="preserve">- 28.02.2020 в РДК п. Каменоломни прошел Областной форум «Молодежная команда губернатора». В молодежном форуме приняла участие команда из 20 человек поселения: МБОУ СОШ № 61, МБОУ СОШ № 77 и студенты Донского ГАУ </w:t>
      </w:r>
    </w:p>
    <w:p>
      <w:pPr>
        <w:pStyle w:val="Style18"/>
        <w:jc w:val="both"/>
        <w:rPr>
          <w:sz w:val="28"/>
          <w:szCs w:val="28"/>
        </w:rPr>
      </w:pPr>
      <w:r>
        <w:rPr>
          <w:sz w:val="28"/>
          <w:szCs w:val="28"/>
        </w:rPr>
        <w:t xml:space="preserve">- 17.02.2020  Российские студенческие отряды отпразднуют свой день – День РСО! 240 000 студентов, в числе которых и бойцы Штаба Студенческих отрядов АЧИИ ДонГАУ, отметили свой праздник. В рамках Дня РСО были проведены круглые столы по направлениям, мастер-классы.   </w:t>
      </w:r>
    </w:p>
    <w:p>
      <w:pPr>
        <w:pStyle w:val="Style18"/>
        <w:ind w:firstLine="708"/>
        <w:jc w:val="both"/>
        <w:rPr>
          <w:sz w:val="28"/>
          <w:szCs w:val="28"/>
        </w:rPr>
      </w:pPr>
      <w:r>
        <w:rPr>
          <w:sz w:val="28"/>
          <w:szCs w:val="28"/>
        </w:rPr>
        <w:t xml:space="preserve">Несмотря на то, что нас захлестнула пандемия корона вирусной инфекции  и многие масштабные массовые мероприятия были отменены. Жизнь молодежи на этом не остановилась, перейдя в активную фазу социальных сетей, онлайн мастер-классов, обучающих видео по вацапу и вайберу. Ребята принимали активное участие в различных акциях и программах (в соц.сети Оk.ru, Вк, инстаграм): Акции: «Россия в объективе», «Ждём встречи», «Дом там, где береза», Фото-акция «Мы за чистый воздух», Акция «Окна России» Онлайн конкурс рисунков «Моя Россия»,  Акция «Распространение ленточек Триколор», Концерты во дворах «Мы Россия» Беседа «Наш друг – здоровье» на платформе Zoom и другие. </w:t>
      </w:r>
    </w:p>
    <w:p>
      <w:pPr>
        <w:pStyle w:val="Style18"/>
        <w:ind w:firstLine="708"/>
        <w:jc w:val="both"/>
        <w:rPr>
          <w:sz w:val="28"/>
          <w:szCs w:val="28"/>
        </w:rPr>
      </w:pPr>
      <w:r>
        <w:rPr>
          <w:sz w:val="28"/>
          <w:szCs w:val="28"/>
        </w:rPr>
        <w:t xml:space="preserve">9 мая 2020 г. прошел межрегиональный военно-патриотический конкурс «Наследие победы» коллектив современного эстрадного танца нашего поселения «Фриденс» стал Лауреатом 3 степени. </w:t>
      </w:r>
    </w:p>
    <w:p>
      <w:pPr>
        <w:pStyle w:val="Style18"/>
        <w:ind w:firstLine="708"/>
        <w:jc w:val="both"/>
        <w:rPr>
          <w:sz w:val="28"/>
          <w:szCs w:val="28"/>
        </w:rPr>
      </w:pPr>
      <w:r>
        <w:rPr>
          <w:sz w:val="28"/>
          <w:szCs w:val="28"/>
        </w:rPr>
        <w:t>24.06.2020 в ЦКР п. Персиановский прошел тематический концерт «И в песне, и в сердце – Россия!»</w:t>
      </w:r>
    </w:p>
    <w:p>
      <w:pPr>
        <w:pStyle w:val="Style18"/>
        <w:ind w:firstLine="708"/>
        <w:jc w:val="both"/>
        <w:rPr>
          <w:sz w:val="28"/>
          <w:szCs w:val="28"/>
        </w:rPr>
      </w:pPr>
      <w:r>
        <w:rPr>
          <w:sz w:val="28"/>
          <w:szCs w:val="28"/>
        </w:rPr>
        <w:t xml:space="preserve">Наиболее актуальными вопросы на сегодняшний день остаются вопросы  жилищно-коммунальной сферы.  </w:t>
      </w:r>
    </w:p>
    <w:p>
      <w:pPr>
        <w:pStyle w:val="Style18"/>
        <w:jc w:val="both"/>
        <w:rPr>
          <w:sz w:val="28"/>
          <w:szCs w:val="28"/>
        </w:rPr>
      </w:pPr>
      <w:r>
        <w:rPr>
          <w:sz w:val="28"/>
          <w:szCs w:val="28"/>
        </w:rPr>
        <w:t xml:space="preserve">        </w:t>
      </w:r>
      <w:r>
        <w:rPr>
          <w:sz w:val="28"/>
          <w:szCs w:val="28"/>
        </w:rPr>
        <w:t xml:space="preserve">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 </w:t>
      </w:r>
    </w:p>
    <w:p>
      <w:pPr>
        <w:pStyle w:val="Style18"/>
        <w:ind w:firstLine="708"/>
        <w:jc w:val="both"/>
        <w:rPr/>
      </w:pPr>
      <w:r>
        <w:rPr>
          <w:sz w:val="28"/>
          <w:szCs w:val="28"/>
        </w:rPr>
        <w:t xml:space="preserve">Решение, а точнее качество решения этих проблем является важнейшей и очень сложной задачей, которую решает как администрация Октябрьского района, так и Администрация поселения.  </w:t>
      </w:r>
    </w:p>
    <w:p>
      <w:pPr>
        <w:pStyle w:val="Style18"/>
        <w:ind w:firstLine="708"/>
        <w:jc w:val="both"/>
        <w:rPr/>
      </w:pPr>
      <w:r>
        <w:rPr>
          <w:sz w:val="28"/>
          <w:szCs w:val="28"/>
        </w:rPr>
        <w:t xml:space="preserve">В электроснабжении – это, прежде всего то, что темпы роста мощностей потребителей из-за улучшения комфортности, превышает возможности наших энергетиков. Большое количество жалоб на  частые отключения электроэнергии по линии ПСШ-39   «СХТ». Для стабилизации работы электроэнергии выполнен ряб мероприятий, кап ремонт оборудования на ТП 705, вынос высоковольтной линии в районе школы №61 п. Персиановский. На второе полугодие 2020 запланирован капитальный ремонт линии электропередач в районе многоквартирных домов по ул. Мичурина 3, 5, 7 и 9 п. Персиановский. </w:t>
      </w:r>
    </w:p>
    <w:p>
      <w:pPr>
        <w:pStyle w:val="Style18"/>
        <w:ind w:firstLine="708"/>
        <w:jc w:val="both"/>
        <w:rPr>
          <w:sz w:val="28"/>
          <w:szCs w:val="28"/>
        </w:rPr>
      </w:pPr>
      <w:r>
        <w:rPr>
          <w:sz w:val="28"/>
          <w:szCs w:val="28"/>
        </w:rPr>
        <w:t>Также, вопрос обрыва проводов падающими ветками от наших деревьев, посаженных в зоне ЛЭП, остается на постоянном контроле администрации.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Водоснабжение:  </w:t>
      </w:r>
    </w:p>
    <w:p>
      <w:pPr>
        <w:pStyle w:val="Style18"/>
        <w:ind w:firstLine="708"/>
        <w:jc w:val="both"/>
        <w:rPr/>
      </w:pPr>
      <w:r>
        <w:rPr>
          <w:sz w:val="28"/>
          <w:szCs w:val="28"/>
        </w:rPr>
        <w:t xml:space="preserve">На территории поселения водопроводные сети обслуживает три организации, это ООО « Ядро», ООО «Вода и стоки» и филиал «Октябрьский» «ГУ ПРО «УРСВ». За счет тарифов предприятий ведутся аварийные работы. В настоящее время в связи с наступлением летнего периода потребление воды резко увеличилось в связи с этим участились обращения жителей по слабому давлению в системе водоснабжения или отсутствию воды, администрация поселения совместно с ресурсоснабжающими организациями предпринимает максимум усилий для организации бесперебойной подачи воды.  </w:t>
      </w:r>
    </w:p>
    <w:p>
      <w:pPr>
        <w:pStyle w:val="Style18"/>
        <w:ind w:firstLine="708"/>
        <w:jc w:val="both"/>
        <w:rPr>
          <w:sz w:val="28"/>
          <w:szCs w:val="28"/>
        </w:rPr>
      </w:pPr>
      <w:r>
        <w:rPr>
          <w:sz w:val="28"/>
          <w:szCs w:val="28"/>
        </w:rPr>
        <w:t xml:space="preserve">В 2020 г. в рамках реализации проекта реконструкции водопроводных сетей п. Персиановский продолжены работы по замене центральных трубопроводов по большинству улиц п. Персиановский и строительство водонапорной станции по ул. Кривошлыкова п. Персиановский.  </w:t>
      </w:r>
    </w:p>
    <w:p>
      <w:pPr>
        <w:pStyle w:val="Style18"/>
        <w:jc w:val="both"/>
        <w:rPr/>
      </w:pPr>
      <w:r>
        <w:rPr>
          <w:sz w:val="28"/>
          <w:szCs w:val="28"/>
        </w:rPr>
        <w:t> </w:t>
      </w:r>
      <w:r>
        <w:rPr>
          <w:sz w:val="28"/>
          <w:szCs w:val="28"/>
        </w:rPr>
        <w:tab/>
        <w:t xml:space="preserve">Газоснабжение: сотрудниками филиала  ПАО Газпром газораспределения Ростов на Дону производится обслуживание и ремонт сетей газораспределения и газопотребления, с целью повышения устойчивости газоснабжения населенных пунктов проведены работы по покраске трубопроводов среднего и низкого давления во всем п. Казачьи Лагери. Филиалом в круглосуточном режиме ведется безаварийное обеспечение подачи газа абонентам.  </w:t>
      </w:r>
    </w:p>
    <w:p>
      <w:pPr>
        <w:pStyle w:val="Style18"/>
        <w:jc w:val="both"/>
        <w:rPr>
          <w:sz w:val="28"/>
          <w:szCs w:val="28"/>
        </w:rPr>
      </w:pPr>
      <w:r>
        <w:rPr>
          <w:sz w:val="28"/>
          <w:szCs w:val="28"/>
        </w:rPr>
        <w:t xml:space="preserve">    </w:t>
      </w:r>
      <w:r>
        <w:rPr>
          <w:sz w:val="28"/>
          <w:szCs w:val="28"/>
        </w:rPr>
        <w:t xml:space="preserve">Теплоснабжение: обеспечением населения отоплением и горячей водой занимается теплоснабжающая компания ООО «Тепловые Сети». В рамках подготовки к осенне-зимнему периоду 2019-2020 г. за счет тарифа предприятия выполнены: </w:t>
      </w:r>
    </w:p>
    <w:p>
      <w:pPr>
        <w:pStyle w:val="Style18"/>
        <w:ind w:firstLine="708"/>
        <w:jc w:val="both"/>
        <w:rPr>
          <w:sz w:val="28"/>
          <w:szCs w:val="28"/>
        </w:rPr>
      </w:pPr>
      <w:r>
        <w:rPr>
          <w:sz w:val="28"/>
          <w:szCs w:val="28"/>
        </w:rPr>
        <w:t xml:space="preserve">- текущие ремонты котельной, участков трубопроводов и запорной арматуры в п. Персиановском и п. Казачьи Лагери. </w:t>
      </w:r>
    </w:p>
    <w:p>
      <w:pPr>
        <w:pStyle w:val="Style18"/>
        <w:ind w:firstLine="708"/>
        <w:jc w:val="both"/>
        <w:rPr>
          <w:sz w:val="28"/>
          <w:szCs w:val="28"/>
        </w:rPr>
      </w:pPr>
      <w:r>
        <w:rPr>
          <w:sz w:val="28"/>
          <w:szCs w:val="28"/>
        </w:rPr>
        <w:t xml:space="preserve">- проведена ревизия запорных арматур и замена неисправных задвижек и затворов. </w:t>
      </w:r>
    </w:p>
    <w:p>
      <w:pPr>
        <w:pStyle w:val="Style18"/>
        <w:ind w:firstLine="708"/>
        <w:jc w:val="both"/>
        <w:rPr>
          <w:sz w:val="28"/>
          <w:szCs w:val="28"/>
        </w:rPr>
      </w:pPr>
      <w:r>
        <w:rPr>
          <w:sz w:val="28"/>
          <w:szCs w:val="28"/>
        </w:rPr>
        <w:t xml:space="preserve">И многие другие мероприятия направленные на улучшение качества поставляемого ресурса по теплоснабжению населения. </w:t>
      </w:r>
    </w:p>
    <w:p>
      <w:pPr>
        <w:pStyle w:val="Style18"/>
        <w:ind w:firstLine="708"/>
        <w:jc w:val="both"/>
        <w:rPr>
          <w:sz w:val="28"/>
          <w:szCs w:val="28"/>
        </w:rPr>
      </w:pPr>
      <w:r>
        <w:rPr>
          <w:sz w:val="28"/>
          <w:szCs w:val="28"/>
        </w:rPr>
        <w:t xml:space="preserve">Благодаря слаженной работе Администрации Персиановского поселения и Собрания депутатов Персиановского поселения удалось решить немало поставленных жителями вопросов, уже выполнены: </w:t>
      </w:r>
    </w:p>
    <w:p>
      <w:pPr>
        <w:pStyle w:val="Style18"/>
        <w:jc w:val="both"/>
        <w:rPr>
          <w:sz w:val="28"/>
          <w:szCs w:val="28"/>
        </w:rPr>
      </w:pPr>
      <w:r>
        <w:rPr>
          <w:sz w:val="28"/>
          <w:szCs w:val="28"/>
        </w:rPr>
        <w:t xml:space="preserve">-ремонт тротуара по ул. 60 лет Победы в п. Казачьи Лагери. </w:t>
      </w:r>
    </w:p>
    <w:p>
      <w:pPr>
        <w:pStyle w:val="Style18"/>
        <w:jc w:val="both"/>
        <w:rPr>
          <w:sz w:val="28"/>
          <w:szCs w:val="28"/>
        </w:rPr>
      </w:pPr>
      <w:r>
        <w:rPr>
          <w:sz w:val="28"/>
          <w:szCs w:val="28"/>
        </w:rPr>
        <w:t xml:space="preserve">-ремонт памятника Воинам Великой Отечественной войны в п. Персиановский. </w:t>
      </w:r>
    </w:p>
    <w:p>
      <w:pPr>
        <w:pStyle w:val="Style18"/>
        <w:jc w:val="both"/>
        <w:rPr>
          <w:sz w:val="28"/>
          <w:szCs w:val="28"/>
        </w:rPr>
      </w:pPr>
      <w:r>
        <w:rPr>
          <w:sz w:val="28"/>
          <w:szCs w:val="28"/>
        </w:rPr>
        <w:t xml:space="preserve">-Ремонт видеонаблюдения по ул. Школьная и ул. Мичурина п. Персиановский. </w:t>
      </w:r>
    </w:p>
    <w:p>
      <w:pPr>
        <w:pStyle w:val="Style18"/>
        <w:jc w:val="both"/>
        <w:rPr>
          <w:sz w:val="28"/>
          <w:szCs w:val="28"/>
        </w:rPr>
      </w:pPr>
      <w:r>
        <w:rPr>
          <w:sz w:val="28"/>
          <w:szCs w:val="28"/>
        </w:rPr>
        <w:t xml:space="preserve">-ведутся работы по устройству ударопоглощающего покрытия и спортивного оборудования на спортивной площадке по ул. Мира в п. Персиановский. </w:t>
      </w:r>
    </w:p>
    <w:p>
      <w:pPr>
        <w:pStyle w:val="Style18"/>
        <w:jc w:val="both"/>
        <w:rPr>
          <w:sz w:val="28"/>
          <w:szCs w:val="28"/>
        </w:rPr>
      </w:pPr>
      <w:r>
        <w:rPr>
          <w:sz w:val="28"/>
          <w:szCs w:val="28"/>
        </w:rPr>
        <w:t xml:space="preserve">- ведутся работы по капитальным ремонтам в трех сельских домах культуры в поселках Персиановский, Кадамовский и Казачьи Лагери. </w:t>
      </w:r>
    </w:p>
    <w:p>
      <w:pPr>
        <w:pStyle w:val="Style18"/>
        <w:jc w:val="both"/>
        <w:rPr>
          <w:sz w:val="28"/>
          <w:szCs w:val="28"/>
        </w:rPr>
      </w:pPr>
      <w:r>
        <w:rPr>
          <w:sz w:val="28"/>
          <w:szCs w:val="28"/>
        </w:rPr>
        <w:t xml:space="preserve">Во втором квартале работы по реализации проблемных вопросов жителями поселения будет продолжена. </w:t>
      </w:r>
    </w:p>
    <w:p>
      <w:pPr>
        <w:pStyle w:val="Style18"/>
        <w:ind w:firstLine="708"/>
        <w:jc w:val="both"/>
        <w:rPr/>
      </w:pPr>
      <w:r>
        <w:rPr>
          <w:sz w:val="28"/>
          <w:szCs w:val="28"/>
        </w:rPr>
        <w:t xml:space="preserve">Активно ведется работа по реализации местных инициатив граждан. Разработаны, реализованы  и реализуются запланированные проектные идеи жителей. Это асфальтирование отмосток многоквартирных домов по адресу  60 лет Победы 14, ул. Петрушко 4, Российская 1/11 п. Казачьи Лагери, а так же по ул. Мичурина 3а и  Весенняя 1 п. Персиановский. Общая сумма проектов составляет 1853,636 тыс. руб., из них средства жителей – 472,137 тыс. руб.. Сумма реализованных проектов составила 685,129  тыс. руб. из них средства жителей составили 205538 тыс. руб.. В данном направлении работы очень много и она продолжается совместно с ТОСами, активом поселения. В  Персиановском сельском поселении, для обеспечения безопасности  и охраны общественного порядка ежедневно в вечернее и дневное время осуществляется  патрулирование территории Дон ГАУ и прилегающих к 150 МСД улиц. В обеспечении общественной безопасности  участвуют: казачья народная дружина из числа хуторского казачьего общества сл. Красюковская,  военный патруль из числа военнослужащих 150 МСД, военнослужащие Новочеркасской военной комендатуры.  </w:t>
      </w:r>
    </w:p>
    <w:p>
      <w:pPr>
        <w:pStyle w:val="Style18"/>
        <w:ind w:firstLine="708"/>
        <w:jc w:val="both"/>
        <w:rPr>
          <w:sz w:val="28"/>
          <w:szCs w:val="28"/>
        </w:rPr>
      </w:pPr>
      <w:r>
        <w:rPr>
          <w:sz w:val="28"/>
          <w:szCs w:val="28"/>
        </w:rPr>
        <w:t xml:space="preserve">Все структурные подразделения обеспечивающие правопорядок на территории Персиановского сельского поселения тесно сотрудничают и взаимодействуют лично с участковыми уполномоченными полиции ОП № 3 МУ МВД РФ «Новочеркасское» закрепленными за данной территорией. </w:t>
      </w:r>
    </w:p>
    <w:p>
      <w:pPr>
        <w:pStyle w:val="Style18"/>
        <w:ind w:firstLine="708"/>
        <w:jc w:val="both"/>
        <w:rPr>
          <w:sz w:val="28"/>
          <w:szCs w:val="28"/>
        </w:rPr>
      </w:pPr>
      <w:r>
        <w:rPr>
          <w:sz w:val="28"/>
          <w:szCs w:val="28"/>
        </w:rPr>
        <w:t>22 мая состоялось открытие опорного пункта полиции в п. Персиановский, восстановленного и отремонтированного силами Донского ГАУ и Администрацией поселения. Пункт даст возможность улучшения качества работы и повышения контроля безопасности в посёлке.</w:t>
      </w:r>
    </w:p>
    <w:p>
      <w:pPr>
        <w:pStyle w:val="Normal"/>
        <w:spacing w:lineRule="auto" w:line="240" w:before="28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мимо положительных результатов в работе Администрации сельского поселения имеются и  проблемы, задачи, которые необходимо будет совместно продолжать решать в 2020 году.</w:t>
      </w:r>
    </w:p>
    <w:p>
      <w:pPr>
        <w:pStyle w:val="Normal"/>
        <w:spacing w:lineRule="auto" w:line="240" w:before="0" w:after="0"/>
        <w:ind w:firstLine="709"/>
        <w:jc w:val="both"/>
        <w:rPr/>
      </w:pPr>
      <w:r>
        <w:rPr>
          <w:rFonts w:cs="Times New Roman" w:ascii="Times New Roman" w:hAnsi="Times New Roman"/>
          <w:sz w:val="28"/>
          <w:szCs w:val="28"/>
        </w:rPr>
        <w:t>Необходимо будет продолжать работу над выполнением Указов Президента, критическими замечаниями, высказанными жителями на сходах и собраниях, а также наказами избирателей и решать задачи,  поставленные  перед администрацией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стабильность поступления доход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 оптимизировать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ить качество проводимых мероприятий учреждениями культуры, задействовать все ресурсы и возможности учреждений, чтобы увеличить число оказываемых услуг на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ать малые предприятия и создавать новые рабочие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ть работу среди населения по благоустройству прилегающей территории к домовла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стабильность в работе учреждений соцкультбыта, каждый житель должен своевременно получить ту или иную услугу. </w:t>
      </w:r>
    </w:p>
    <w:p>
      <w:pPr>
        <w:pStyle w:val="Normal"/>
        <w:spacing w:lineRule="auto" w:line="240" w:before="0" w:after="0"/>
        <w:ind w:firstLine="709"/>
        <w:jc w:val="both"/>
        <w:rPr>
          <w:rFonts w:ascii="Times New Roman" w:hAnsi="Times New Roman" w:cs="Times New Roman"/>
          <w:color w:val="020C22"/>
          <w:sz w:val="28"/>
          <w:szCs w:val="28"/>
          <w:shd w:fill="FEFEFE" w:val="clear"/>
        </w:rPr>
      </w:pPr>
      <w:r>
        <w:rPr>
          <w:rFonts w:cs="Times New Roman" w:ascii="Times New Roman" w:hAnsi="Times New Roman"/>
          <w:color w:val="020C22"/>
          <w:sz w:val="28"/>
          <w:szCs w:val="28"/>
          <w:shd w:fill="FEFEFE" w:val="clear"/>
        </w:rPr>
        <w:t>В 2020 году поселение уже участвует в проекте «Комплексное развитие сельских территорий»- это важная задача, которая стоит перед нами. Она значительно улучшит условия жизни нашего поселения. В рамках реализации программы завершаются работы по  капитальному ремонту СДК п. Персиановский, п. Кадамовский, и п. Казачьи Лагери на общую сумму 18111,2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наиболее важным вопросом остается санитарное состояние населенных пунктов. На территории поселения сбор и вывоз коммунальных отходов осуществляется региональным оператором в частном секторе вывоз ТКО осуществляется один раз в неделю в многоквартирных домах ежедневно . Организация работает стабильно. К сожалению, не все жители нашего поселения с заботой и любовью относятся к месту где живут, о чем свидетельствуют, хоть изредка, но стихийные свалки на территории нашего поселения, в лесополосах и посадках около населенных пунктов. Поэтому Административной комиссии Администрации необходимо усилить контроль за санитарным состоянием территории и предпринимать более жесткие меры для наказания наруш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зываю вас  совместно принимать участие в программах по благоустройству наших населенных пунктов, только при совместной конструктивной работе мы получим результ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Хотелось бы поблагодарить за помощь и поддержку в работе депутатский корпус в лице председателя Собрания депутатов Персиановского сельского поселения Зеленского Николая Андреевича и депутата районного Собрания депутатов Яранцева Юрия Борисовича и выразить слова благодарности за внимание и помощь Председателю Собрания депутатов главе Октябрьского района – Луганцеву Евгению Петровичу, главе Администрации Октябрьского района – Овчиевой Людмиле Владими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иановского сельского поселения                                          Бутенко А.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57:00Z</dcterms:created>
  <dc:creator>User</dc:creator>
  <dc:description/>
  <cp:keywords/>
  <dc:language>en-US</dc:language>
  <cp:lastModifiedBy>Делопроизводство</cp:lastModifiedBy>
  <cp:lastPrinted>2020-01-31T14:29:00Z</cp:lastPrinted>
  <dcterms:modified xsi:type="dcterms:W3CDTF">2020-07-09T09:39:00Z</dcterms:modified>
  <cp:revision>22</cp:revision>
  <dc:subject/>
  <dc:title>Доклад по подведению итогов на 01</dc:title>
</cp:coreProperties>
</file>