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567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«Администрация Персиановского сельского поселения сообщает итоги аукциона, назначенного на 29.09.2017 г., в здании Администрации Персиановского сельского поселения, по адресу: п. Персиановский, ул. Мира, д.19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ый аукцион по продаже права на заключение договора купли - продажи земельного участка, расположенного на территории Персиановского сельского посе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>Земельный участок из земель населенных пунктов, разрешенное использование – индивидуальные жилые дома, личное подсобное хозяйство , площадью 1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 кадастровым номером 61:28:0110101:5467, местоположение: Ростовская область, Октябрьский район, п. Персиановский, ул. Южная 21. Стартовая цена земельного участка – 151 005,00 руб.(сто пятьдесят одна тысяча пять рублей ноль копеек) , шаг аукциона 4 530,00 руб.(четыре тысячи пятьсот тридцать рублей ноль копеек), задаток для участия в аукционе 30 201,00 руб.(тридцать тысяч двести один рубль ноль копеек). Победитель аукциона  -  Исмаилов Владик Тельманович. Цена продажи земельного участка – 151 005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11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 кадастровым номером 61:28:0110101:5468, местоположение: Ростовская область, Октябрьский район, п. Персиановский, ул. Южная 19. Стартовая цена земельного участка – 168 513,00 руб.(сто шестьдесят восемь тысяч пятьсот тринадцать рублей ноль копеек), шаг аукциона 5 055,00 руб.(пять тысяч пятьдесят пять рублей ноль копеек), задаток для участия в аукционе 33 702,00 руб.(тридцать три тысячи семьсот два рубля ноль копеек). Победитель аукциона  -  Жилин Тимофей Олегович. Цена продажи земельного участка – 168 513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3 </w:t>
      </w:r>
      <w:r>
        <w:rPr>
          <w:sz w:val="22"/>
          <w:szCs w:val="22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 кадастровым номером 61:28:0110101:5469, местоположение: Ростовская область, Октябрьский район, п. Персиановский, ул. Южная 17. Стартовая цена земельного участка – 151 261,00 руб.(сто пятьдесят одна тысяча двести шестьдесят один рубль ноль копеек), шаг аукциона 4 537,00 руб.(четыре тысячи пятьсот тридцать семь рублей ноль копеек), задаток для участия в аукционе 30 252,00 руб.(тридцать тысяч двести пятьдесят два рубля ноль копеек). Победитель аукциона  -  Гулько Максим Алексеевич. Цена продажи земельного участка – 151 261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4 </w:t>
      </w:r>
      <w:r>
        <w:rPr>
          <w:sz w:val="22"/>
          <w:szCs w:val="22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 кадастровым номером 61:28:0110101:5470, местоположение: Ростовская область, Октябрьский район, п. Персиановский, ул. Южная 15. Стартовая цена земельного участка – 151 389,00 руб.(сто пятьдесят одна тысяча триста восемьдесят девять рублей ноль копеек), шаг аукциона 4 541,00 руб.(четыре тысячи пятьсот сорок один рубль ноль копеек), задаток для участия в аукционе 30 277,00 руб.(тридцать тысяч двести семьдесят семь рублей ноль копеек). Победитель аукциона  - Макиев Роман Давидович . Цена продажи земельного участка –  151 389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5 </w:t>
      </w:r>
      <w:r>
        <w:rPr>
          <w:sz w:val="22"/>
          <w:szCs w:val="22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 кадастровым номером 61:28:0110101:5471, местоположение: Ростовская область, Октябрьский район, п. Персиановский, ул. Южная 13. Стартовая цена земельного участка – 151 156,00 руб. (сто пятьдесят одна тысяча сто пятьдесят шесть рублей ноль копеек),  шаг аукциона 4 534,00 руб.(четыре тысячи пятьсот тридцать четыре рубля ноль копеек), задаток для участия в аукционе 30 231,00 руб.(тридцать тысяч двести тридцать один рубль ноль копеек). Победитель аукциона  -  Макиева Елена Владимировна. Цена продажи земельного участка – 151 156,00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0:00Z</dcterms:created>
  <dc:creator>voshod</dc:creator>
  <dc:description/>
  <cp:keywords/>
  <dc:language>en-US</dc:language>
  <cp:lastModifiedBy>Zakupki</cp:lastModifiedBy>
  <cp:lastPrinted>2015-04-13T16:09:00Z</cp:lastPrinted>
  <dcterms:modified xsi:type="dcterms:W3CDTF">2017-12-06T12:59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