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2.2016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06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 аукциона по вопросу продажи права аренды земельных участков сроком на 10 лет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в хозяйственный оборот свободных земельных участков, расположенных на территории Персиановского сельского поселения, в соответствии со ст. 39.18 Земельного кодекса Российской Федерации: 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оступивших заявлений о намерении участвовать в аукционе на право заключения договора аренды земельного участка,  специалисту 1 категории по конкурсам и закупкам Сердюковой О.С. в срок до 23 декабря 2016 года 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- разработать аукционную документацию и разместить информацию о проведении  аукциона по продаже права аренды земельных участков, указанных в приложении к настоящему постановлению , на официальном сайте Администрации Персианов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 в соответствии с п.14 ст. 39.11 Земельного кодекса Российской Федерации , стартовый размер годовой арендной платы за земельные участки установить как -  1,5 % кадастровой стоимости земельных участков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 Провести аукцион по продаже права на заключение договора аренды на земельные участки, в приложении к настоящему постановлению.</w:t>
      </w:r>
    </w:p>
    <w:p>
      <w:pPr>
        <w:pStyle w:val="21"/>
        <w:ind w:firstLine="708"/>
        <w:rPr/>
      </w:pPr>
      <w:r>
        <w:rPr>
          <w:szCs w:val="28"/>
        </w:rPr>
        <w:t>3.     Контроль за выполнением настоящего постановления возложить на Заместителя Главы администрации по ЖКХ, строительству и  благоустройству Бутенко А.В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6.12.2016 № 11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ыставляемых на аукцион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77"/>
        <w:gridCol w:w="2801"/>
        <w:gridCol w:w="2409"/>
        <w:gridCol w:w="993"/>
      </w:tblGrid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115 м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110 м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11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105 м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80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773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31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77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600017: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671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Специалист 1 категории по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лопроизводству и архивной работе          </w:t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KonkZakup</cp:lastModifiedBy>
  <cp:lastPrinted>2016-12-16T16:26:00Z</cp:lastPrinted>
  <dcterms:modified xsi:type="dcterms:W3CDTF">2016-12-16T13:26:00Z</dcterms:modified>
  <cp:revision>19</cp:revision>
  <dc:subject/>
  <dc:title/>
</cp:coreProperties>
</file>