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ерсиановского сельского поселения по вопросам ЖКХ, строительству и благоустройству -</w:t>
            </w:r>
          </w:p>
        </w:tc>
      </w:tr>
      <w:tr>
        <w:trPr>
          <w:trHeight w:val="930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М.С. Пащенко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>24.07.202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85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товская область, Октябрьский райо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, ул. Мира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я заявок на участие в аукционе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ещение о проведении которого опубликовано на официальном сайте Российской Федерации для размещения информации о проведения торгов </w:t>
      </w:r>
      <w:hyperlink r:id="rId2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</w:rPr>
        <w:t xml:space="preserve"> (номер извещения 220620/0093613/03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аукционной комисс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 – отсутствовал (ежегодный трудовой оплачиваемый отпус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М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Н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О.С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дюкову О.С. по вопросу рассмотрения заявок на участие в аукционе и принятия решения о допуске либо не допуске претендентов к участию в аукционе по продаже права на заключение договора аренды земельного участка сроком</w:t>
      </w:r>
      <w:r>
        <w:rPr>
          <w:b/>
          <w:sz w:val="24"/>
          <w:szCs w:val="24"/>
        </w:rPr>
        <w:t xml:space="preserve"> на 3 года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из земель населенных пунктов, разрешенное использование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ъекты торгового назначения и общественного питания</w:t>
      </w:r>
      <w:r>
        <w:rPr>
          <w:color w:val="000000"/>
          <w:sz w:val="24"/>
          <w:szCs w:val="24"/>
        </w:rPr>
        <w:t xml:space="preserve">, площадью 817 кв. м, с кадастровым номером 61:28:0600017:1779, местоположение: </w:t>
      </w:r>
      <w:r>
        <w:rPr>
          <w:color w:val="000000"/>
          <w:sz w:val="24"/>
          <w:szCs w:val="24"/>
          <w:shd w:fill="FFFFFF" w:val="clear"/>
        </w:rPr>
        <w:t>Ростовская область, Октябрьский район, п. Казачьи Лагери, ул. 60 лет Победы,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овый размер годовой арендной платы  282 000 руб., шаг аукциона 8 460 руб., задаток для участия в аукционе  56 400 руб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поданы следующие заявк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1) физическое лицо – Амиров Сурен Олегович (заявка № 82 от 14.07.2020 г)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2) физическое лицо – Чурилин Роман Сергеевич, в лице Амирова Сурена Олеговича действующего по доверенности 61 АА 6843269 от 25.09.2019г. (заявка № 83  от 14.07.2020 г);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физическое лицо – Гончаров Алексей Павлович (заявка № 85 от 17.07.2020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) физическое лицо – Киселев Евгений Николаевич (заявка № 87 от 17.07.2020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) физическое лицо – Тамилина Любовь Анатольевна, в лице Арутюнова Валерия Отаровича действующего по доверенности 61 АА 4902045 от 17.01.2017г. (заявка № 90 от 18.07.2020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) физическое лицо - Гиваргизян Артем Левонович (заявка № 91 от 21.07.2020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7) физическое лицо – Отрошко Валентин Вячеславович (заявка № 93 от 21.07.2020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8) физическое лицо – Озеров Петр Викторович (заявка № 96 от 23.07.2020г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РЕШИЛ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пустить претендентов, оформивших заявки,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</w:t>
      </w:r>
      <w:r>
        <w:rPr>
          <w:sz w:val="24"/>
          <w:szCs w:val="24"/>
        </w:rPr>
        <w:t xml:space="preserve"> Федерации  для участия в аукционах по вышеуказанным лотам. Признать претендентов участниками аукциона и допустить к участию в аукцио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__/ Пащенко М.С./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__/Молчан Н.В./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__/Коротких Т.Ю./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__/Ефремова Н.С./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аукционной комиссии: ________________/Сердюкова О.С./ </w:t>
      </w:r>
    </w:p>
    <w:sectPr>
      <w:footerReference w:type="default" r:id="rId4"/>
      <w:type w:val="nextPage"/>
      <w:pgSz w:w="11906" w:h="16838"/>
      <w:pgMar w:left="1418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consultantplus://offline/main?base=ROS;n=107141;fld=134;dst=1000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8:00Z</dcterms:created>
  <dc:creator>Наташа К.</dc:creator>
  <dc:description/>
  <cp:keywords/>
  <dc:language>en-US</dc:language>
  <cp:lastModifiedBy>zakupki</cp:lastModifiedBy>
  <cp:lastPrinted>2020-07-24T13:38:00Z</cp:lastPrinted>
  <dcterms:modified xsi:type="dcterms:W3CDTF">2020-07-24T10:48:00Z</dcterms:modified>
  <cp:revision>68</cp:revision>
  <dc:subject/>
  <dc:title>Утверждаю:</dc:title>
</cp:coreProperties>
</file>