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ind w:firstLine="567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«Администрация Персиановского сельского поселения сообщает итоги аукциона, проведенного 03 июня  2016 г., в здании Администрации Персиановского сельского поселения, по адресу: п. Персиановский, ул. Мира, д.19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ткрытый аукцион по продаже права на заключение договора купли - продажи земельных участков, расположенных на территории Персиановского сельского поселения.</w:t>
      </w:r>
    </w:p>
    <w:p>
      <w:pPr>
        <w:pStyle w:val="31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5528"/>
      </w:tblGrid>
      <w:tr>
        <w:trPr/>
        <w:tc>
          <w:tcPr>
            <w:tcW w:w="10065" w:type="dxa"/>
            <w:tcBorders/>
          </w:tcPr>
          <w:p>
            <w:pPr>
              <w:pStyle w:val="31"/>
              <w:spacing w:before="0" w:after="0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от № 1 </w:t>
            </w:r>
            <w:r>
              <w:rPr>
                <w:sz w:val="24"/>
                <w:szCs w:val="24"/>
              </w:rPr>
              <w:t>Земельный участок из земель населенных пунктов, разрешенное использование – индивидуальные жилые дома, личное подсобное хозяйство, цель использования – строительство индивидуального жилого дома, ведение личного подсобного хозяйства, площадью 704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, с кадастровым номером 61:28:0110101:5338, местоположение: Ростовская область, Октябрьский район, п. Персиановский, ул. Дружбы, 7а. </w:t>
            </w:r>
          </w:p>
          <w:p>
            <w:pPr>
              <w:pStyle w:val="31"/>
              <w:spacing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>Заявок для участия в аукционе не поступило.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2</w:t>
            </w:r>
            <w:r>
              <w:rPr>
                <w:sz w:val="24"/>
                <w:szCs w:val="24"/>
              </w:rPr>
              <w:t xml:space="preserve"> Земельный участок из земель населенных пунктов, разрешенное использование – индивидуальные жилые дома, личное подсобное хозяйство, цель использования – строительство индивидуального жилого дома, ведение личного подсобного хозяйства, площадью 74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с кадастровым номером 61:28:0110101:5335, местоположение: Ростовская область, Октябрьский район, п. Персиановский, ул. Семьи , 7а. Победитель аукциона – Бадюл Владимир Михайлович. Цена продажи земельного участка по итогам аукциона составила – 109 291 рубль.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3</w:t>
            </w:r>
            <w:r>
              <w:rPr>
                <w:sz w:val="24"/>
                <w:szCs w:val="24"/>
              </w:rPr>
              <w:t xml:space="preserve"> Земельный участок из земель населенных пунктов, разрешенное использование – индивидуальные жилые дома, личное подсобное хозяйство, цель использования – строительство индивидуального жилого дома, ведение личного подсобного хозяйства, площадью 659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с кадастровым номером 61:28:0110101:5336, местоположение: Ростовская область, Октябрьский район, п. Персиановский, ул. Семьи, 8 а. Победитель аукциона – Силакова Татьяна Анатольевна. Цена продажи земельного участка по итогам аукциона составила – 97 186  рублей.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4</w:t>
            </w:r>
            <w:r>
              <w:rPr>
                <w:sz w:val="24"/>
                <w:szCs w:val="24"/>
              </w:rPr>
              <w:t xml:space="preserve"> Земельный участок из земель населенных пунктов, разрешенное использование – индивидуальные жилые дома, личное подсобное хозяйство, цель использования – строительство индивидуального жилого дома, ведение личного подсобного хозяйства, площадью 64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с кадастровым номером 61:28:0110101:5337, местоположение: Ростовская область, Октябрьский район, п. Персиановский, ул. Донская, 7а. Победитель аукциона – Силакова Татьяна Анатольевна. Цена продажи земельного участка по итогам аукциона составила – 94 504  рубля.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5</w:t>
            </w:r>
            <w:r>
              <w:rPr>
                <w:sz w:val="24"/>
                <w:szCs w:val="24"/>
              </w:rPr>
              <w:t xml:space="preserve"> Земельный участок из земель населенных пунктов, разрешенное использование – индивидуальные жилые дома, личное подсобное хозяйство, цель использования – строительство индивидуального жилого дома, ведение личного подсобного хозяйства, площадью 79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с кадастровым номером 61:28:0110101:5334, местоположение: Ростовская область, Октябрьский район, п. Персиановский, ул. Дружбы, 8а. Победитель аукциона – Бадюл Владимир Михайлович. Цена продажи земельного участка по итогам аукциона составила – 116 321 рубль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Глава Персиановского </w:t>
            </w:r>
          </w:p>
          <w:p>
            <w:pPr>
              <w:pStyle w:val="Normal"/>
              <w:ind w:left="460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                                                         Р.В. Еремин</w:t>
            </w:r>
          </w:p>
          <w:p>
            <w:pPr>
              <w:pStyle w:val="Normal"/>
              <w:ind w:left="4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Григоров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overflowPunct w:val="false"/>
      <w:autoSpaceDE w:val="false"/>
    </w:pPr>
    <w:rPr>
      <w:bCs/>
      <w:spacing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10:00Z</dcterms:created>
  <dc:creator>voshod</dc:creator>
  <dc:description/>
  <cp:keywords/>
  <dc:language>en-US</dc:language>
  <cp:lastModifiedBy>Админ</cp:lastModifiedBy>
  <cp:lastPrinted>2015-04-13T16:09:00Z</cp:lastPrinted>
  <dcterms:modified xsi:type="dcterms:W3CDTF">2016-06-01T07:48:00Z</dcterms:modified>
  <cp:revision>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