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2171700" cy="253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ерсиа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СИ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6493, п. Персианов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Мира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/факс 8 (86360) 3-17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03@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ОГРН 10561250164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center"/>
                              <w:rPr>
                                <w:rStyle w:val="InternetLin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ИНН/КПП 6125023727/61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jc w:val="center"/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20.04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9.3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Персиан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РСИ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46493, п. Персиановск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Мира,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/факс 8 (86360) 3-17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8303@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5" w:leader="none"/>
                        </w:tabs>
                        <w:jc w:val="center"/>
                        <w:rPr/>
                      </w:pPr>
                      <w:r>
                        <w:rPr>
                          <w:rStyle w:val="InternetLink"/>
                          <w:sz w:val="16"/>
                          <w:szCs w:val="16"/>
                        </w:rPr>
                        <w:t>ОГРН 10561250164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5" w:leader="none"/>
                        </w:tabs>
                        <w:jc w:val="center"/>
                        <w:rPr>
                          <w:rStyle w:val="InternetLink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sz w:val="16"/>
                          <w:szCs w:val="16"/>
                        </w:rPr>
                        <w:t>ИНН/КПП 6125023727/6125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5" w:leader="none"/>
                        </w:tabs>
                        <w:jc w:val="center"/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20.04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2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Администрация Персиановского сельского поселения сообщает </w:t>
            </w:r>
            <w:r>
              <w:rPr>
                <w:sz w:val="24"/>
                <w:szCs w:val="24"/>
                <w:u w:val="single"/>
              </w:rPr>
              <w:t>итоги аукциона</w:t>
            </w:r>
            <w:r>
              <w:rPr>
                <w:sz w:val="24"/>
                <w:szCs w:val="24"/>
              </w:rPr>
              <w:t xml:space="preserve">, проведенного 14 апреля 2016 г. </w:t>
            </w:r>
            <w:r>
              <w:rPr>
                <w:bCs/>
                <w:sz w:val="24"/>
                <w:szCs w:val="24"/>
              </w:rPr>
              <w:t>по продаже права на заключение договора аренды сроком на 3 года  земельных участков</w:t>
            </w:r>
            <w:r>
              <w:rPr>
                <w:sz w:val="24"/>
                <w:szCs w:val="24"/>
              </w:rPr>
              <w:t>, в здании Администрации Персиановского сельского поселения, по адресу: п. Персиановский, ул. Мира, д.19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Земельный участок из земель населенных пунктов, разрешенное использование – индивидуальные жилые дома, личное подсобное хозяйство, объекты инженерно – технического обслуживания, цель использования – установка вышки сотовой связи,  площадью 20 кв.м., с кадастровым номером 61:28:0110101:5277, местоположение: </w:t>
            </w:r>
            <w:r>
              <w:rPr>
                <w:bCs/>
                <w:sz w:val="24"/>
                <w:szCs w:val="24"/>
              </w:rPr>
              <w:t>Ростовская область, Октябрьский район, п. Персиановский, ул. Октябрьская, в районе жилого дома № 23.</w:t>
            </w:r>
            <w:r>
              <w:rPr>
                <w:sz w:val="24"/>
                <w:szCs w:val="24"/>
              </w:rPr>
              <w:t xml:space="preserve"> Победитель аукциона – Спиридонов Станислав Андреевич. Размер годовой арендной платы по итогам аукциона составил – 46 869,00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2 Земельный участок из сельскохозяйственного назначения, разрешенное использование – Пашни, сенокосы, пастбища, сады, виноградники и т,д., цель использования – сенокошение,  площадью 200000 кв.м., с кадастровым номером 61:28:0600021:251, </w:t>
            </w:r>
            <w:r>
              <w:rPr>
                <w:sz w:val="24"/>
                <w:szCs w:val="24"/>
                <w:u w:val="single"/>
              </w:rPr>
              <w:t>данный земельный участок находится в границе водоохраной зоны,</w:t>
            </w:r>
            <w:r>
              <w:rPr>
                <w:sz w:val="24"/>
                <w:szCs w:val="24"/>
              </w:rPr>
              <w:t xml:space="preserve">  местоположение: </w:t>
            </w:r>
            <w:r>
              <w:rPr>
                <w:bCs/>
                <w:sz w:val="24"/>
                <w:szCs w:val="24"/>
              </w:rPr>
              <w:t>Ростовская область, Октябрьский район, Персиановское сельское поселение, севернее п. Кадамовский.</w:t>
            </w:r>
            <w:r>
              <w:rPr>
                <w:sz w:val="24"/>
                <w:szCs w:val="24"/>
              </w:rPr>
              <w:t xml:space="preserve"> Победитель аукциона – Режко Валерий Викторович. Размер годовой арендной платы по итогам аукциона составил – 27 290,00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3 Земельный участок из сельскохозяйственного назначения, разрешенное использование – Для сельскохозяйственного производства, цель использования – сенокошение,  площадью 10260 кв.м., с кадастровым номером 61:28:0600021:2,  местоположение: </w:t>
            </w:r>
            <w:r>
              <w:rPr>
                <w:bCs/>
                <w:sz w:val="24"/>
                <w:szCs w:val="24"/>
              </w:rPr>
              <w:t>Установлено относительно ориентира, расположенного за пределами участка. Ориентир п. Кадамовский. Участок находится примерно в 2 км от ориентира по направлению на юго - запад. Почтовый адрес ориентира: Ростовская область, Октябрьский район.</w:t>
            </w:r>
            <w:r>
              <w:rPr>
                <w:sz w:val="24"/>
                <w:szCs w:val="24"/>
              </w:rPr>
              <w:t xml:space="preserve"> Победитель аукциона – ООО «Таир». Размер годовой арендной платы по итогам аукциона составил – 14 387,00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0:00Z</dcterms:created>
  <dc:creator>voshod</dc:creator>
  <dc:description/>
  <cp:keywords/>
  <dc:language>en-US</dc:language>
  <cp:lastModifiedBy>User</cp:lastModifiedBy>
  <cp:lastPrinted>2016-04-19T15:04:00Z</cp:lastPrinted>
  <dcterms:modified xsi:type="dcterms:W3CDTF">2016-04-20T10:54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