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.01.2017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6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документации   для аукциона по вопросу продажи права на заключение договора купли – продажи земельного участка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в хозяйственный оборот свободных земельных участков, расположенных на территории Персиановского сельского поселения, в соответствии со ст. 39.18 Земельного кодекса Российской Федерации, руководствуясь частью 19 статьи 26 Устава муниципального образования «Персиановское сельское поселение» : </w:t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оступивших заявлений о намерении участвовать в аукционе на право заключения договора купли - продажи земельного участка,  ведущему специалисту по конкурсам и закупкам Сердюковой О.С. в течении 30 календарных дней 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разработать аукционную документацию по вопросу продажи права на заключение договора купли – продажи земельного участка , указанного в приложении к настоящему постановлению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 в соответствии с п.14 ст. 39.11 Земельного кодекса Российской Федерации , стартовый размер цены земельного участка,  установить как -  1,5 % кадастровой стоимости земельного участка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.     Контроль за выполнением настоящего постановления возложить на Заместителя Главы администрации по ЖКХ, строительству и  благоустройству Бутенко А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постановление вступает в силу со дня его подпис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 сельского поселения                                     Р.В.Еремин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31.01.2017 № 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77"/>
        <w:gridCol w:w="2659"/>
        <w:gridCol w:w="2268"/>
        <w:gridCol w:w="851"/>
      </w:tblGrid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, личное подсобное хозяй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ул. Садов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5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Ведущий специалист  по </w:t>
      </w:r>
    </w:p>
    <w:p>
      <w:pPr>
        <w:pStyle w:val="21"/>
        <w:rPr>
          <w:szCs w:val="28"/>
        </w:rPr>
      </w:pPr>
      <w:r>
        <w:rPr>
          <w:szCs w:val="28"/>
        </w:rPr>
        <w:t xml:space="preserve">делопроизводству и архивной работе          </w:t>
        <w:tab/>
        <w:tab/>
        <w:tab/>
        <w:t>Т.Н. Грач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9:00Z</dcterms:created>
  <dc:creator>Windows</dc:creator>
  <dc:description/>
  <cp:keywords/>
  <dc:language>en-US</dc:language>
  <cp:lastModifiedBy>KonkZakup</cp:lastModifiedBy>
  <cp:lastPrinted>2016-12-16T16:26:00Z</cp:lastPrinted>
  <dcterms:modified xsi:type="dcterms:W3CDTF">2017-02-01T10:50:00Z</dcterms:modified>
  <cp:revision>27</cp:revision>
  <dc:subject/>
  <dc:title/>
</cp:coreProperties>
</file>