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открытого конкурса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 право заключения концессионного соглашения в отношении объектов муниципального имущества в составе комплекса объектов сточных вод и водоснабжения  расположенных на территории п.Персиановский и п. Казачьи Лагери, Персиановского сельского поселения Октябрьского района Ростов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 принадлежащих на праве собственности Администрации Персиановского сельского поселения, расположенных в границах Перси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 изменениям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25.05.201</w:t>
      </w:r>
      <w:bookmarkStart w:id="0" w:name="_GoBack"/>
      <w:bookmarkEnd w:id="0"/>
      <w:r>
        <w:rPr>
          <w:b/>
          <w:bCs/>
        </w:rPr>
        <w:t>5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 xml:space="preserve">Наименование, место нахождения, почтовый адрес, реквизиты счетов, номера телефонов концедента, адрес его официального сайта в сети «Интернет», данные должностных лиц: </w:t>
      </w:r>
      <w:r>
        <w:rPr>
          <w:sz w:val="22"/>
          <w:szCs w:val="22"/>
        </w:rPr>
        <w:t xml:space="preserve">Администрация Персиановского сельского  поселения Октябрьского района Ростовской области; 346493, Ростовская область, Октябрьский район, п. Персиановский, ул. Мира,19; ИНН 6125023727, КПП 612501001; р/с 40204810100000000316 в Отделение Ростов-на-Дону (л/с 03583126840)  БИК 046015001 ; тел.:(886360) 3-69-69, факс 3-69-69; </w:t>
      </w:r>
      <w:hyperlink r:id="rId2">
        <w:r>
          <w:rPr>
            <w:rStyle w:val="InternetLink"/>
            <w:sz w:val="22"/>
            <w:szCs w:val="22"/>
            <w:lang w:val="en-US"/>
          </w:rPr>
          <w:t>sp</w:t>
        </w:r>
        <w:r>
          <w:rPr>
            <w:rStyle w:val="InternetLink"/>
            <w:sz w:val="22"/>
            <w:szCs w:val="22"/>
          </w:rPr>
          <w:t>28303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Глава Персиановского сельского  поселения Еремин Роман Валерьевич.</w:t>
      </w:r>
    </w:p>
    <w:p>
      <w:pPr>
        <w:pStyle w:val="Normal"/>
        <w:rPr>
          <w:bCs/>
          <w:iCs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Объект концессионного соглашения:</w:t>
      </w:r>
      <w:r>
        <w:rPr/>
        <w:t xml:space="preserve"> </w:t>
      </w:r>
      <w:r>
        <w:rPr>
          <w:bCs/>
          <w:iCs/>
        </w:rPr>
        <w:t>муниципальное имущество в составе комплекса объектов сточных вод и водоснабжения  расположенных на территории п.Персиановский и п. Казачьи Лагери, Персиановского сельского поселения Октябрьского района Ростовской области</w:t>
      </w:r>
      <w:r>
        <w:rPr>
          <w:bCs/>
        </w:rPr>
        <w:t>, принадлежащих на праве собственности Администрации Персиановского сельского поселения, расположенных в границах Персиановского сельского поселения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от № 1: объекты водоотведения и водоснабжения, перечисленные в приложении № 1 к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3. Срок действия концессионного соглашения: </w:t>
      </w:r>
      <w:r>
        <w:rPr/>
        <w:t>5 лет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Требования к участникам конкурса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/>
      </w:pPr>
      <w:r>
        <w:rPr>
          <w:sz w:val="22"/>
          <w:szCs w:val="22"/>
        </w:rPr>
        <w:t>- соответствие участника конкурса требованиям, предъявляемым законодательством Российской Федерации к лицам, осуществляющим использование (эксплуатацию) объектов коммунальной инфраструктуры, имущественные права на которые подлежат передаче на торгах и к лицам, осуществляющим поставку товаров, выполнение работ, оказание услуг, поставка, выполнение, оказание которых происходит при осуществлении деятельности, предусмотренной концессионным соглашением;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непроведение ликвидации заявителя – юридического лица или не проведении в отношении заявителя – юридического лица, индивидуального предпринимателя процедуры банкротства (отсутствие решения арбитражного суда);            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неприостановление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е лицензии на право эксплуатации опасных объектов (заверенная копия) или копии договора с организацией, имеющей такую лицензию (для лота № 1);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;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е до подачи заявки на участие в конкурсе письменного согласия заявителя либо учредителя (участника) юридического лица – заявителя и собственника его имущества с условиями концессионного соглашения;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наличие у заявителя следующих видов уставной деятельности: предоставление услуг водоотведения (для лота № 1) ;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/>
      </w:pPr>
      <w:r>
        <w:rPr>
          <w:sz w:val="22"/>
          <w:szCs w:val="22"/>
        </w:rPr>
        <w:t>- наличие опыта работы руководителя в сфере оказания коммунальных услуг не менее 5 лет (для юридических лиц);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кольку иное не следует из контекста, в случае, если заявителем выступает простое товарищество в составе двух и более действующих совместно юридических лиц, предъявляемые в настоящей конкурсной документации требования к участникам конкурса распространяются на каждое юридическое лицо, входящее в состав указанного простого товарищества.</w:t>
      </w:r>
    </w:p>
    <w:p>
      <w:pPr>
        <w:pStyle w:val="Normal"/>
        <w:jc w:val="both"/>
        <w:rPr/>
      </w:pPr>
      <w:r>
        <w:rPr>
          <w:sz w:val="22"/>
        </w:rPr>
        <w:t>     </w:t>
      </w:r>
      <w:r>
        <w:rPr>
          <w:rFonts w:eastAsia="Times New Roman"/>
          <w:sz w:val="22"/>
        </w:rPr>
        <w:t xml:space="preserve">    </w:t>
      </w:r>
      <w:r>
        <w:rPr>
          <w:sz w:val="22"/>
          <w:szCs w:val="22"/>
        </w:rPr>
        <w:t>Концедент, конкурсная комиссия вправе отстранить участника от участия в конкурсе на любом этапе его проведения вплоть до заключения концессионного соглашения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 в случае установления недостоверности сведений, содержащихся в документах, представленных участником в составе заявки на участие в конкурсе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- в случае установления факта проведения ликвидации участника - юридического  лица или проведения в отношении участника – юридического лица, индивидуального предпринимателя процедуры банкротства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- в случае установления факта приостановления деятельности участника - юридического лица, индивидуального предпринима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РИТЕРИИ КОНКУРСА И ИХ ПАРАМЕТРЫ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ab/>
        <w:t>5.1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</w:rPr>
              <w:t>Наименование критериев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</w:rPr>
              <w:t>Начальное значение критерия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</w:rPr>
              <w:t>Коэффициент, учитывающий значимость критерия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</w:rPr>
              <w:t>Увеличение (+) или уменьшение (-) начального значения конкур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 Размер принимаемых на себя Концессионером расходов на реконструкцию, модернизации, использование (эксплуатацию) объекта концессионного соглашения, рублей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0,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велич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 Размер концессионной платы, рублей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75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велич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5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рядок, место и срок предоставления конкурсной документации: </w:t>
      </w:r>
      <w:r>
        <w:rPr>
          <w:sz w:val="22"/>
          <w:szCs w:val="22"/>
        </w:rPr>
        <w:t>комплект конкурсной документации для участия в конкурсе можно получить по письменному заявлению любого заинтересованного лица в срок до 16 час 00 мин. 08.07. 2015 года по рабочим дням с 9 час. 00 мин до 16 час. 00 мин. по адресу: 346493, ул. Мира 19, п. Персиановский , Октябрьский район, Ростовская область, Контактное лицо:  Сердюкова Ольга Сергеевна, тел.:(886360) 3-17-14, факс 3-17-1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документация предоста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7. Место нахождение, почтовый адрес, номера телефонов конкурсной комиссии:</w:t>
      </w:r>
      <w:r>
        <w:rPr>
          <w:sz w:val="22"/>
          <w:szCs w:val="22"/>
        </w:rPr>
        <w:t xml:space="preserve"> 346493,ул. Мира 19, п. Персиановский, Октябрьский район, Ростовская область, Контактное лицо:  Сердюкова Ольга Сергеевна, тел.:(886360) 3-17-14, факс 3-17-1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, место и срок предоставления заявок на участие в конкурсе:</w:t>
      </w:r>
      <w:r>
        <w:rPr>
          <w:sz w:val="22"/>
          <w:szCs w:val="22"/>
        </w:rPr>
        <w:t xml:space="preserve"> заявка на участие в конкурсе оформляется на русском языке в письменной форме в двух экземплярах (оригинал и копия), каждый из которых удостоверяется подписью заявителя, и представляется в конкурсную комиссию в порядке, установленном конкурсной документацией, в отдельном запечатанном конверте. К заявке на участие в конкурсе прилагается удостоверенная подписью заявителя опись представленных им документов и материалов, оригинал которой остается в конкурсной комиссии, копия - у заявителя. Заявка на участие в конкурсе должна быть подана в срок до 16 час.00 мин. 08.07. 2015 года по адресу: 346493, Мира 19, п. Персиановский, Октябрьский район, Ростовская область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Размер задатка, вносимого в обеспечение исполнения обязательств по заключению концессионного соглашения, составляет 10 000 (десять тысяч) рублей 00 копеек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Задаток вносится единым платежом на счет Администрации Персиановского сельского поселения Октябрьского района Ростовской области, ИНН: 6125023727, КПП: 612501001,УФК по Ростовской области (Администрация Персиановского сельского поселения)  р/с 40302810760153000770 ОТДЕЛЕНИЕ РОСТОВ-НА-ДОНУ г. Ростов-на-Дону, БИК 046015001, л/с 05583126840. В назначении платежа необходимо указать номер и наименование конкурса и номер и наименование лота, на который предоставляется  задаток. Назначение платежа (задаток на участие в конкурсе)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должен поступить не позднее даты окончания срока предоставления заявок на участие в конкурсе, а именно не позднее 08.07. 2015 года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Место, дата и время вскрытия конвертов с заявками на участие в конкурсе: </w:t>
      </w:r>
      <w:r>
        <w:rPr>
          <w:sz w:val="22"/>
          <w:szCs w:val="22"/>
        </w:rPr>
        <w:t>Вскрытие конвертов с заявками на участие в конкурсе будет произведено по адресу: 346493, ул. Мира 19, п. Персиановский, Октябрьский район, Ростовская область, 09.07.2015 года в 14 часов 00 мин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редоставлении конкурсных предложений в конкурсную комиссию направляется в течение трех рабочих дней со дня подписания протокола членами конкурсной комиссии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Место, дата и время вскрытия конвертов с конкурсными предложениями: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Конкурсное предложение оформляется на русском языке в письменной форме в двух экземплярах (оригинал и копия), каждый из которых удостоверяется подписью участника конкурса, и после получения уведомления о представлении конкурсных предложений представляется в  конкурсную комиссию в срок до 05.10. 2015 года 16-00 час в отдельном запечатанном конверте. К конкурсному предложению прилагается удостоверенная подписью участника конкурса опись представленных им документов и материалов в двух экземплярах, оригинал которой остается в конкурсной комиссии, копия - у участника конкурса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/>
      </w:pPr>
      <w:r>
        <w:rPr>
          <w:sz w:val="22"/>
          <w:szCs w:val="22"/>
        </w:rPr>
        <w:t>Вскрытие конвертов с конкурсными предложениями  будет произведено по адресу: 346493, ул.Мира 19, п. Персиановский, Октябрьский район, Ростовская область, 06.10.2015 года в 09 часов 00 мин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11.  Порядок определения победителя конкурса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обедителем конкурса признается участник конкурса, предложивший наилучшие условия, определяемые в порядке, установленном конкурсной документацие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2)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об определении победителя конкурса оформляется протоколом рассмотрения и оценки конкурсных предлож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. Срок подписания конкурсной комиссией протокола о результатах проведения конкурса:</w:t>
      </w:r>
      <w:r>
        <w:rPr>
          <w:sz w:val="22"/>
          <w:szCs w:val="22"/>
        </w:rPr>
        <w:t xml:space="preserve"> не позднее пяти рабочих дней со дня подписания протокола рассмотрения и оценки конкурсных предложений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13. Срок подписания концессионного соглашения:</w:t>
      </w:r>
      <w:r>
        <w:rPr>
          <w:sz w:val="22"/>
          <w:szCs w:val="22"/>
        </w:rPr>
        <w:t xml:space="preserve"> соглашение должно быть подписано победителем конкурса в течение пятнадцати рабочих дней со дня направления ему протокола о результатах конкурса, проекта концессионного соглаш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17. Материалы по процедурам конкурса размещаются конкурсной комиссией на официальном сайте - </w:t>
      </w:r>
      <w:hyperlink r:id="rId3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извещение о проведении конкурса </w:t>
      </w:r>
      <w:r>
        <w:rPr>
          <w:sz w:val="22"/>
          <w:szCs w:val="22"/>
        </w:rPr>
        <w:t>публикуется в официальном печатном издании – газета «Сельский Вестник»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8303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7:00Z</dcterms:created>
  <dc:creator>WWW</dc:creator>
  <dc:description/>
  <cp:keywords/>
  <dc:language>en-US</dc:language>
  <cp:lastModifiedBy>User</cp:lastModifiedBy>
  <cp:lastPrinted>2013-12-11T11:57:00Z</cp:lastPrinted>
  <dcterms:modified xsi:type="dcterms:W3CDTF">2015-05-25T07:42:00Z</dcterms:modified>
  <cp:revision>12</cp:revision>
  <dc:subject/>
  <dc:title>Извещение </dc:title>
</cp:coreProperties>
</file>