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>
          <w:trHeight w:val="1150" w:hRule="atLeast"/>
        </w:trPr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Персиановского сельского поселения -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Р.В. Еремин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ТОКОЛ № 5</w:t>
      </w:r>
    </w:p>
    <w:p>
      <w:pPr>
        <w:pStyle w:val="Normal"/>
        <w:jc w:val="center"/>
        <w:rPr/>
      </w:pPr>
      <w:r>
        <w:rPr/>
        <w:t xml:space="preserve">о результатах проведения конкурса на заключение концессионного соглашения в отношении имущества муниципального образования «Персианов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13 декабря 2016 года </w:t>
      </w:r>
    </w:p>
    <w:p>
      <w:pPr>
        <w:pStyle w:val="Normal"/>
        <w:jc w:val="right"/>
        <w:rPr/>
      </w:pPr>
      <w:r>
        <w:rPr/>
        <w:t>Время проведения: 14 час. 00 мин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есто проведения: Ростовская область, Октябрьский район, п. Персиановский, ул. Мира 1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курс проводится в соответствии с Федеральным законом от 21.07.2005 № 115-ФЗ «О концессионных соглашениях» и постановлением Администрации Персиановского сельского поселения от 17.10.2016 №829 «О проведении конкурса на право заключения концессионного соглашения в отношении имущества муниципального образования «Персиановское сельское поселение». Конкурсная комиссия создана </w:t>
      </w:r>
      <w:r>
        <w:rPr>
          <w:color w:val="000000"/>
        </w:rPr>
        <w:t xml:space="preserve">постановлением Администрации Персиановского сельского поселения от 17.10.2016 №830 «О создании конкурсной комиссии для проведения открытого конкурса на заключение концессионного соглашения в отношении имущества муниципального образования «Персиановское сельское поселение» </w:t>
      </w:r>
      <w:r>
        <w:rPr/>
        <w:t xml:space="preserve"> в составе семи человек.</w:t>
      </w:r>
    </w:p>
    <w:p>
      <w:pPr>
        <w:pStyle w:val="Normal"/>
        <w:ind w:firstLine="720"/>
        <w:jc w:val="both"/>
        <w:rPr/>
      </w:pPr>
      <w:r>
        <w:rPr/>
        <w:t>На заседании конкурсной комиссии присутствовали:</w:t>
      </w:r>
    </w:p>
    <w:p>
      <w:pPr>
        <w:pStyle w:val="TextBodyIndent"/>
        <w:ind w:hanging="0"/>
        <w:rPr/>
      </w:pPr>
      <w:r>
        <w:rPr/>
        <w:t xml:space="preserve">Председатель комисси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ин Роман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Глава Персиановского сельского посел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дюкова Ольга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специалист 1 категории по конкурсам и закупкам Администрации Персиановского сельского поселения</w:t>
            </w:r>
          </w:p>
        </w:tc>
      </w:tr>
    </w:tbl>
    <w:p>
      <w:pPr>
        <w:pStyle w:val="TextBodyIndent"/>
        <w:ind w:hanging="0"/>
        <w:rPr/>
      </w:pPr>
      <w:r>
        <w:rPr/>
        <w:t>Члены комисс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лексей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заместитель Главы Персиановского сельского поселения по вопросам ЖКХ, строительству и благоустройству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ов Петр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экономики и финансов Администрации Персиановского сельского поселени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119" w:type="dxa"/>
            <w:tcBorders/>
          </w:tcPr>
          <w:p>
            <w:pPr>
              <w:pStyle w:val="TextBodyIndent"/>
              <w:ind w:left="4536" w:hanging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Татьяна</w:t>
            </w:r>
          </w:p>
          <w:p>
            <w:pPr>
              <w:pStyle w:val="TextBodyIndent"/>
              <w:ind w:left="4536" w:hanging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 xml:space="preserve">специалист 1 категории по делопроизводству и архивной работе Администрации Персиановского сельского поселения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 Наталь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ециалист 1 категории по земельным отношениям Администрации Персиановского сельского поселени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х Тамара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специалист 1 категории по правовой и кадровой работе Администрации Персиановского сельского поселени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  <w:t>На заседании конкурсной комиссии присутствуют все члены комиссии. Комиссия правомочна принимать решения. Кворум имеетс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960" w:leader="none"/>
          <w:tab w:val="left" w:pos="6506" w:leader="none"/>
        </w:tabs>
        <w:outlineLvl w:val="0"/>
        <w:rPr/>
      </w:pPr>
      <w:r>
        <w:rPr/>
        <w:tab/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Подведение итогов конкурса на заключение концессионного соглашения в отношении имущества муниципального образования «Персиановское сельское поселение»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1.1.Водовод по улице Южная, назначение : сооружение водозаборное. Протяженность 500,0000 м. Начало объекта: точка №1 в место врезки в существующий водопровод; конец объекта: пожарный гидрант литер ПГ 1 в 80 – ти метрах на запад от жилого дома №2а по ул. Южная. Расположенного по адресу: Ростовская область, Октябрьский район, п. Персиановский, ул. Южная. Кадастровый номер: 61:28:0110101:5315. Адрес (местоположение): Ростовская область, Октябрьский район, п. Персиановский, ул. Южн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ЛУШАЛИ:</w:t>
        <w:tab/>
      </w:r>
    </w:p>
    <w:p>
      <w:pPr>
        <w:pStyle w:val="Normal"/>
        <w:ind w:firstLine="720"/>
        <w:jc w:val="both"/>
        <w:rPr/>
      </w:pPr>
      <w:r>
        <w:rPr/>
        <w:t>Предложение председателя комиссии Еремина Р.В.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По результатам протокола №4 рассмотрения и оценки конкурсных предложений о заключении концессионного соглашения в отношении имущества муниципального образования «Персиановское сельское поселение» от 12.12.2016, признать Общество с ограниченной ответственностью «ИСТОК» победителем конкурса на заключение концессионного соглашения в отношении имущества муниципального образования «Персиановское сельское поселение», указанного в пункте 1 настоящего протокол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Результаты голосовани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4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ис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РЕШИЛИ (единогласно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20"/>
        <w:jc w:val="both"/>
        <w:rPr/>
      </w:pPr>
      <w:r>
        <w:rPr/>
        <w:t>Признать Общество с ограниченной ответственностью «ИСТОК» победителем конкурса на заключение концессионного соглашения в отношении имущества муниципального образования «Персиановское сельское поселение», указанного в пункте 1 настоящего протокол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20"/>
        <w:jc w:val="both"/>
        <w:rPr/>
      </w:pPr>
      <w:r>
        <w:rPr/>
        <w:t>Заключить с Обществом с ограниченной ответственностью «ИСТОК» концессионное соглашение в отношении имущества муниципального образования «Персиановское сельское поселение», указанного в пункте 1 настоящего протокола, в соответствии с условиями, содержащимися в представленном им конкурсном предложен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20"/>
        <w:jc w:val="both"/>
        <w:rPr/>
      </w:pPr>
      <w:r>
        <w:rPr/>
        <w:t xml:space="preserve">В течение пяти рабочих дней со дня подписания членами конкурсной комиссии настоящего протокола направить победителю конкурса экземпляр указанного протокола, проект концессионного соглашения, включающий в себя условия этого соглашения, определенные решением о заключении концессионного соглашения, конкурсной документацией и представленным победителем конкурса конкурсным предложением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/>
        <w:t xml:space="preserve">3.4.Настоящий протокол разместить на официальном сайте РФ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outlineLvl w:val="0"/>
        <w:rPr/>
      </w:pPr>
      <w:r>
        <w:rPr/>
        <w:t>В настоящий протокол включается:</w:t>
        <w:tab/>
      </w:r>
    </w:p>
    <w:p>
      <w:pPr>
        <w:pStyle w:val="Con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тановление Администрации Персиановского сельского поселения от 17.10.2016 №829 «О проведении конкурса на право заключения концессионного соглашения в отношении имущества муниципального образования «Персиановское сельское поселение» на 4 л. в 1 экз.</w:t>
      </w:r>
    </w:p>
    <w:p>
      <w:pPr>
        <w:pStyle w:val="Con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ообщение о проведении конкурса, опубликованное на официальном сайте РФ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№ 201016/0093613/01 на 5 л. в 1 экз.</w:t>
      </w:r>
    </w:p>
    <w:p>
      <w:pPr>
        <w:pStyle w:val="Con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становление Администрации Персиановского сельского поселения от 18.10.2016 №853 «Об утверждении конкурсной документации для проведения открытого конкурса на право заключения концессионного соглашения в отношении имущества муниципального образования «Персиановское сельское поселение» на 16 л. в 1 экз.</w:t>
      </w:r>
    </w:p>
    <w:p>
      <w:pPr>
        <w:pStyle w:val="Con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токол № 1вскрытия конвертов с заявками на участие в конкурсе на право заключения концессионного соглашения в отношении имущества муниципального образования «Персиановское сельское поселение» от 07.12.2016 на 4 л. в 1 экз.</w:t>
      </w:r>
    </w:p>
    <w:p>
      <w:pPr>
        <w:pStyle w:val="Con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ригинал заявки на участие в конкурсе, представленной в конкурсную комиссию на 29 л. в 1 экз.</w:t>
      </w:r>
    </w:p>
    <w:p>
      <w:pPr>
        <w:pStyle w:val="Con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. Протокол № 2 проведения предварительного отбора участников конкурса на право заключения концессионного соглашения в отношении имущества муниципального образования «Персиановское сельское поселение» от 07.12.2016 на 3 л. в 1 экз.</w:t>
      </w:r>
    </w:p>
    <w:p>
      <w:pPr>
        <w:pStyle w:val="Con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токол № 3 вскрытия конвертов с конкурсными предложениями о заключении концессионного соглашения в отношении имущества муниципального образования «Персиановское сельское поселение» от 12.12.2016 на 3 л. в 1 экз.</w:t>
      </w:r>
    </w:p>
    <w:p>
      <w:pPr>
        <w:pStyle w:val="Con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ригинал конкурсного предложения, представленного в конкурсную комиссию на 1 л. в 1 экз.</w:t>
      </w:r>
    </w:p>
    <w:p>
      <w:pPr>
        <w:pStyle w:val="Con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отокол № 4 рассмотрения и оценки конкурсных предложений о заключении концессионного соглашения в отношении имущества муниципального образования «Персиановское сельское поселение» от 12.12.2016 на 3 л. в 1 экз.</w:t>
      </w:r>
    </w:p>
    <w:p>
      <w:pPr>
        <w:pStyle w:val="Con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фициальный бюллетень «Персиановского сельского поселения» от 21.10.2016г. № 3 на 14 л. в 1 экз.</w:t>
      </w:r>
    </w:p>
    <w:p>
      <w:pPr>
        <w:pStyle w:val="Con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ы от участников конкурса о разъяснении положений конкурсной документации в адрес конкурсной комиссии не поступали.</w:t>
      </w:r>
    </w:p>
    <w:p>
      <w:pPr>
        <w:pStyle w:val="Con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с предложением представить конкурсное предложение было направлено 07.12.2016 с вручением под роспись участнику, подавшему единственную заявку на участие в конкурсе – Обществу с ограниченной  ответственностью «ИСТОК» (346493, Российская Федерация, Ростовская область, Октябрьский район, п. Персиановский, ул. Мира 19, офис 3).</w:t>
      </w:r>
    </w:p>
    <w:p>
      <w:pPr>
        <w:pStyle w:val="Cons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2 (двух) экземплярах на 85 (восьмидесяти пяти) листах.</w:t>
      </w:r>
    </w:p>
    <w:p>
      <w:pPr>
        <w:pStyle w:val="Con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/>
      </w:pPr>
      <w:r>
        <w:rPr/>
        <w:t>Подписи членов конкурсной комиссии:</w:t>
      </w:r>
    </w:p>
    <w:p>
      <w:pPr>
        <w:pStyle w:val="Style17"/>
        <w:rPr/>
      </w:pPr>
      <w:r>
        <w:rPr/>
      </w:r>
    </w:p>
    <w:tbl>
      <w:tblPr>
        <w:tblW w:w="68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ремин Р.В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утенко А.В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зеров П.В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рачева Т.Н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олчан Н.В. 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тких Т.Ю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рдюкова О.С.</w:t>
            </w:r>
          </w:p>
        </w:tc>
      </w:tr>
    </w:tbl>
    <w:p>
      <w:pPr>
        <w:pStyle w:val="Con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480" w:after="540"/>
      <w:ind w:hanging="360"/>
      <w:jc w:val="both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50:00Z</dcterms:created>
  <dc:creator>inter</dc:creator>
  <dc:description/>
  <cp:keywords/>
  <dc:language>en-US</dc:language>
  <cp:lastModifiedBy>KonkZakup</cp:lastModifiedBy>
  <cp:lastPrinted>2016-04-14T08:24:00Z</cp:lastPrinted>
  <dcterms:modified xsi:type="dcterms:W3CDTF">2016-12-15T06:42:00Z</dcterms:modified>
  <cp:revision>13</cp:revision>
  <dc:subject/>
  <dc:title>ФИНАНСОВО-ЭКОНОМИЧЕСКОЕ УПРАВЛЕНИЕ</dc:title>
</cp:coreProperties>
</file>