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ремин Р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15</w:t>
        <w:tab/>
        <w:tab/>
        <w:tab/>
        <w:tab/>
        <w:tab/>
        <w:tab/>
        <w:tab/>
        <w:tab/>
        <w:tab/>
        <w:tab/>
        <w:t xml:space="preserve">                         № 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: 10-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ерсиан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Еремин Р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Сердюк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ротких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Молчан Н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Сердюкову О.С.  по вопросу допуска претендентов к участию в аукционе по продаже права на заключение договоров аренды земельных участков сроком на 3 года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>объекты административно – делового назначения</w:t>
      </w:r>
      <w:r>
        <w:rPr>
          <w:sz w:val="24"/>
          <w:szCs w:val="24"/>
        </w:rPr>
        <w:t>, площадью 8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с кадастровым номером 61:28:0600021:92, местоположение: </w:t>
      </w:r>
      <w:r>
        <w:rPr>
          <w:bCs/>
          <w:sz w:val="24"/>
          <w:szCs w:val="24"/>
        </w:rPr>
        <w:t>Ростовская область, Октябрьский район, п. Кадамовский, ул. Юбилейная 42</w:t>
      </w:r>
      <w:r>
        <w:rPr>
          <w:sz w:val="24"/>
          <w:szCs w:val="24"/>
        </w:rPr>
        <w:t xml:space="preserve">, стартовый размер годовой арендной платы – 171 227,00 руб., шаг аукциона  5 136,00 руб., задаток для участия в аукционе  34 245,00 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юридическое лицо –  ООО «КСМК - Север»  ; дата подачи заявки 27.05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22.05.2015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физическое  лицо –  Зенцев Александр Александрович ; дата подачи заявки 27.05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27.05.2015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Еремин Р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ротких Т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Молчан Н.В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Сердюкова О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4:00Z</dcterms:created>
  <dc:creator>Наташа К.</dc:creator>
  <dc:description/>
  <cp:keywords/>
  <dc:language>en-US</dc:language>
  <cp:lastModifiedBy>User</cp:lastModifiedBy>
  <cp:lastPrinted>2015-05-29T13:45:00Z</cp:lastPrinted>
  <dcterms:modified xsi:type="dcterms:W3CDTF">2015-05-29T10:45:00Z</dcterms:modified>
  <cp:revision>12</cp:revision>
  <dc:subject/>
  <dc:title>                                                                                                             Утверждаю:</dc:title>
</cp:coreProperties>
</file>