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вскрытия конвертов с заявками на участие в конкурсе на право заключения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06 декабря 2016 года </w:t>
      </w:r>
    </w:p>
    <w:p>
      <w:pPr>
        <w:pStyle w:val="Normal"/>
        <w:jc w:val="right"/>
        <w:rPr/>
      </w:pPr>
      <w:r>
        <w:rPr/>
        <w:t>Время проведения: 14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от 17.10.2016 №827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>постановлением Администрации Персиановского сельского поселения от 17.10.2016 №828 «</w:t>
      </w:r>
      <w:r>
        <w:rPr>
          <w:szCs w:val="28"/>
        </w:rPr>
        <w:t>О создании конкурсной комиссии для проведения открытого конкурса на заключении концессионного соглашения в отношении имущества муниципального образования «Персиановское сельское поселение»</w:t>
      </w:r>
      <w:r>
        <w:rPr>
          <w:color w:val="000000"/>
        </w:rPr>
        <w:t xml:space="preserve">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крытие конверта с единственной представленной заявкой на участие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Style w:val="1"/>
          <w:sz w:val="24"/>
          <w:szCs w:val="24"/>
        </w:rPr>
        <w:t>Водовод, назначение : коммуникационное. Протяженность 2500,0000 м. Начало объекта: точка №1 в место врезки в существующий водопровод; конец объекта: пожарный гидрант литер ПГ 1 у жилого дома № 30 по ул. Майская, колодец литер В1 у жилого дома № 34 по ул. Октябрьская, точка №2 у жилого  дома № 26 по ул. Южная. Расположенного по адресу: Ростовская область, Октябрьский район, п. Персиановский, ул. Набережная, Майская, Октябрьская. Литер: В, кадастровый номер: 61:28:0000000:22746. Адрес (местоположение): Ростовская область, Октябрьский район, п. Персиановский, ул. Набережная, Майская, Октябрьск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, в соответствии с частью 6 статьи 27 Федерального закона от 21.07.2005 № 115-ФЗ «О концессионных соглашениях», в связи с тем, что  по истечении срока представления заявок на участие в конкурсе представлено менее двух заявок на участие в конкурсе, считать конкурс несостоявшимся.</w:t>
      </w:r>
    </w:p>
    <w:p>
      <w:pPr>
        <w:pStyle w:val="Normal"/>
        <w:ind w:firstLine="720"/>
        <w:jc w:val="both"/>
        <w:rPr/>
      </w:pPr>
      <w:r>
        <w:rPr/>
        <w:t>Согласно части 6 статьи 29 Федерального закона от 21.07.2005 № 115-ФЗ «О концессионных соглашениях» вскрыть конверт с единственной представленной заявкой на участие в конкурсе и рассмотреть эту заявку в порядке, установленном статьей 29 Федерального закона от 21.07.2005 № 115-ФЗ «О концессионных соглашениях»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/>
        <w:t>Заявка зарегистрирована в «Журнале заявок на участие в открытом конкурсе на право заключения концессионного соглашения» под №1 в 14 час. 36 мин. 29.11.2016г. Заявка поступила от Общества с ограниченной ответственностью «ИСТОК», в лице директора Андропова Николая Николаевича, действующей на основании Устава. Место нахождения заявителя: 346493, Российская Федерация, Ростовская область, Октябрьский район, п. Персиановский, ул. Мира 19, офис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отозванных заявок (при наличии): 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Перечень претендентов, не допущенных к участию  в конкурсе: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Перечень поступивших запросов о разъяснении положений конкурса: </w:t>
      </w:r>
      <w:r>
        <w:rPr>
          <w:u w:val="single"/>
        </w:rPr>
        <w:t>нет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 (единогласно):</w:t>
      </w:r>
    </w:p>
    <w:p>
      <w:pPr>
        <w:pStyle w:val="Normal"/>
        <w:ind w:firstLine="720"/>
        <w:jc w:val="both"/>
        <w:rPr/>
      </w:pPr>
      <w:r>
        <w:rPr/>
        <w:t>Вскрыть конверт с единственной заявкой от Общества с ограниченной ответственностью «ИСТОК» на участие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скрытие конверта с единственной представленной заявкой проводилось секретарем комиссии Сердюковой О.С. В процессе проведения процедуры вскрытия конверта с единственной представленной заявкой аудио- и видеозапись не осуществля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ВСКРЫТИЯ КОНВЕРТА С ЕДИНСТВЕННОЙ ПРЕДСТАВЛЕННОЙ ЗАЯВКОЙ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поданы в общем внешнем конверте, на котором указано наименование предмета конкурса, на участие в котором подается данная заявка. Во внешнем конверте находятся 2 внутренних конверта. Внутренние конверты непрозрачные, помечены словами: «ОРИГИНАЛ» (на одном конверте) и «КОПИЯ» (на другом конверте), на местах склейки подписаны руководителем заявителя - юридического лица и пропечатаны печатью заявителя, целостность конвертов не нарушена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вскрытия внутренних конвертов установлено, что Обществом с ограниченной ответственностью «ИСТОК» представлен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- заявка на участие в открытом конкурсе - на 1 листе;</w:t>
      </w:r>
    </w:p>
    <w:p>
      <w:pPr>
        <w:pStyle w:val="Normal"/>
        <w:autoSpaceDE w:val="false"/>
        <w:ind w:firstLine="720"/>
        <w:jc w:val="both"/>
        <w:rPr/>
      </w:pPr>
      <w:r>
        <w:rPr/>
        <w:t>-  заверенная копия устава Общества с ограниченной ответственностью «ИСТОК» на 16 листах;</w:t>
      </w:r>
    </w:p>
    <w:p>
      <w:pPr>
        <w:pStyle w:val="Normal"/>
        <w:autoSpaceDE w:val="false"/>
        <w:ind w:firstLine="720"/>
        <w:jc w:val="both"/>
        <w:rPr/>
      </w:pPr>
      <w:r>
        <w:rPr/>
        <w:t>- заверенная выписка из ЕГРЮЛ на 8 листах;</w:t>
      </w:r>
    </w:p>
    <w:p>
      <w:pPr>
        <w:pStyle w:val="Normal"/>
        <w:autoSpaceDE w:val="false"/>
        <w:ind w:firstLine="720"/>
        <w:jc w:val="both"/>
        <w:rPr/>
      </w:pPr>
      <w:r>
        <w:rPr/>
        <w:t>- заверенная копия приказа о вступлении в должность директора от 03 марта 2016 г. № 1-к на 1 листе;</w:t>
      </w:r>
    </w:p>
    <w:p>
      <w:pPr>
        <w:pStyle w:val="Normal"/>
        <w:autoSpaceDE w:val="false"/>
        <w:ind w:firstLine="720"/>
        <w:jc w:val="both"/>
        <w:rPr/>
      </w:pPr>
      <w:r>
        <w:rPr/>
        <w:t>- копия свидетельства о постановке на учет российской организации в налоговом органе по месту ее нахождения (форма №1-1-Учёт) на 1 листе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свидетельства о государственной регистрации юридического лица (форма №51003) на 1 листе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решения от 29 февраля 2016 №1 Учредителя «О создании Общества с ограниченной ответственностью «ИСТО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ожена опись документов по форме, представленной в приложении 1 к конкурсной документации. Все документы, входящие в оригинал заявки, надлежащим образом оформлены, имеют необходимые для их идентификации реквизиты. </w:t>
      </w:r>
    </w:p>
    <w:p>
      <w:pPr>
        <w:pStyle w:val="Normal"/>
        <w:autoSpaceDE w:val="false"/>
        <w:ind w:firstLine="720"/>
        <w:jc w:val="both"/>
        <w:rPr/>
      </w:pPr>
      <w:r>
        <w:rPr/>
        <w:t>Все страницы экземпляра – оригинала заявки пронумерованы и четко помечены надписью «ОРИГИНАЛ». Все страницы экземпляра - копии заявки пронумерованы и четко помечены надписью «КОПИЯ». Документы, включенные в оригинал заявки, представлены в виде одного тома, прошитого, скрепленного печатью и подписью уполномоченного лица заявителя, с указанием на обороте последнего листа заявки количества страниц. Документы, включенные в копию заявки, представлены в виде одного тома, прошитого, скрепленного печатью и подписью уполномоченного лица заявителя, с указанием на обороте последнего листа заявки количества страниц. Копия заявки идентична оригиналу заявки по составу документов и количеству листов и состоит из копий всех документов, входящих в состав оригинала зая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СЛУШАЛИ:</w:t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 считать пакет документов, предоставленный единственным заявителем – Обществом с ограниченной ответственностью «ИСТОК» для участия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, полным и содержащим все сведения, предусмотренные конкурсной документацией.</w:t>
      </w:r>
    </w:p>
    <w:p>
      <w:pPr>
        <w:pStyle w:val="Normal"/>
        <w:ind w:firstLine="720"/>
        <w:rPr/>
      </w:pPr>
      <w:r>
        <w:rPr/>
        <w:t>Результаты голос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74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ШИЛИ (единогласно):</w:t>
        <w:tab/>
      </w:r>
    </w:p>
    <w:p>
      <w:pPr>
        <w:pStyle w:val="Normal"/>
        <w:tabs>
          <w:tab w:val="clear" w:pos="709"/>
          <w:tab w:val="left" w:pos="389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 Считать пакет документов, предоставленный единственным заявителем - Обществом с ограниченной ответственностью «ИСТОК» для участия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, полным и содержащим все сведения, предусмотренные конкурсной документаци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2. Настоящий протокол разместить на официальном сайте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91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Настоящий протокол составлен в 2 (двух) экземплярах на 4 (четырех) лист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p>
      <w:pPr>
        <w:pStyle w:val="Style17"/>
        <w:rPr/>
      </w:pPr>
      <w:r>
        <w:rPr/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2:00Z</dcterms:created>
  <dc:creator>inter</dc:creator>
  <dc:description/>
  <cp:keywords/>
  <dc:language>en-US</dc:language>
  <cp:lastModifiedBy>KonkZakup</cp:lastModifiedBy>
  <cp:lastPrinted>2016-04-14T17:36:00Z</cp:lastPrinted>
  <dcterms:modified xsi:type="dcterms:W3CDTF">2016-12-09T09:39:00Z</dcterms:modified>
  <cp:revision>25</cp:revision>
  <dc:subject/>
  <dc:title>ФИНАНСОВО-ЭКОНОМИЧЕСКОЕ УПРАВЛЕНИЕ</dc:title>
</cp:coreProperties>
</file>