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о результатах проведения конкурса на заключение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2 декабря 2016 года </w:t>
      </w:r>
    </w:p>
    <w:p>
      <w:pPr>
        <w:pStyle w:val="Normal"/>
        <w:jc w:val="right"/>
        <w:rPr/>
      </w:pPr>
      <w:r>
        <w:rPr/>
        <w:t>Время проведения: 10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28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дведение итогов конкурса на заключение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1.1.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 результатам протокола №4 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от 09.12.2016, признать 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/>
        <w:t>Признать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/>
        <w:t>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В течение пяти рабочих дней со дня подписания членами конкурсной комиссии настоящего протокола направить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4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/>
        <w:t>В настоящий протокол включается:</w:t>
        <w:tab/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новление Администрации Персиановского сельского поселения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 на 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общение о проведении конкурса, опубликованно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№ 201016/0093613/02  на 5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тановление  Администрации Персиановского сельского поселения от 18.10.2016 №852 «Об утверждении конкурсной документации для проведения открытого конкурса на право заключения концессионного соглашения в отношении имущества муниципального образования «Персиановское сельское поселение» на 16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№ 1вскрытия конвертов с заявками на участие в конкурсе на право заключения концессионного соглашения в отношении имущества муниципального образования «Персиановское сельское поселение» от 06.12.2016 на 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игинал заявки на участие в конкурсе, представленной в конкурсную комиссию на 29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отокол № 2 проведения предварительного отбора участников конкурса на право заключения концессионного соглашения в отношении имущества муниципального образования «Персиановское сельское поселение» от 06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 № 3 вскрытия конвертов с конкурсными предложениями о заключении концессионного соглашения в отношении имущества муниципального образования «Персиановское сельское поселение» от 09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игинал конкурсного предложения, представленного в конкурсную комиссию на 1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 № 4 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от 09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фициальный бюллетень «Персиановского сельского поселения» от 21.10.2016г. № 3 на 1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от участников конкурса о разъяснении положений конкурсной документации в адрес конкурсной комиссии не поступали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 предложением представить конкурсное предложение было направлено 07.12.2016 с вручением под роспись участнику, подавшему единственную заявку на участие в конкурсе – Обществу с ограниченной ответственностью «ИСТОК» (346493, Российская Федерация, Ростовская область, Октябрьский район, п. Персиановский, ул.Мира 19, офис 3).</w:t>
      </w:r>
    </w:p>
    <w:p>
      <w:pPr>
        <w:pStyle w:val="Con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 на 85 (восьмидесяти пяти) листах.</w:t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0:00Z</dcterms:created>
  <dc:creator>inter</dc:creator>
  <dc:description/>
  <cp:keywords/>
  <dc:language>en-US</dc:language>
  <cp:lastModifiedBy>KonkZakup</cp:lastModifiedBy>
  <cp:lastPrinted>2016-04-14T08:24:00Z</cp:lastPrinted>
  <dcterms:modified xsi:type="dcterms:W3CDTF">2016-12-15T06:36:00Z</dcterms:modified>
  <cp:revision>16</cp:revision>
  <dc:subject/>
  <dc:title>ФИНАНСОВО-ЭКОНОМИЧЕСКОЕ УПРАВЛЕНИЕ</dc:title>
</cp:coreProperties>
</file>