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вскрытия конвертов с конкурсными предложениями о заключении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09 декабря 2016 года </w:t>
      </w:r>
    </w:p>
    <w:p>
      <w:pPr>
        <w:pStyle w:val="Normal"/>
        <w:jc w:val="right"/>
        <w:rPr/>
      </w:pPr>
      <w:r>
        <w:rPr/>
        <w:t>Время проведения: 14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7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28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скрытие конверта с единственным конкурсным предложением о заключении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1.1.Водовод, назначение : коммуникационное. Протяженность 2500,0000 м. Начало объекта: точка №1 в место врезки в существующий водопровод; конец объекта: пожарный гидрант литер ПГ 1 у жилого дома № 30 по ул. Майская, колодец литер В1 у жилого дома № 34 по ул. Октябрьская, точка №2 у жилого  дома № 26 по ул. Южная. Расположенного по адресу: Ростовская область, Октябрьский район, п. Персиановский, ул. Набережная, Майская, Октябрьская. Литер: В, кадастровый номер: 61:28:0000000:22746. Адрес (местоположение): Ростовская область, Октябрьский район, п. Персиановский, ул. Набережная, Майская, Октябрьск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6 статьи 29 Федерального закона от 21.07.2005 № 115-ФЗ «О концессионных соглашениях»,  вскрыть конверт с единственным конкурсным предложением о заключении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/>
        <w:t>Конкурсное предложение зарегистрировано в «Журнале регистрации конкурсных предложений на участие в открытом конкурсе на право заключения концессионного соглашения» под №1 в 09 час. 48 мин. 08.12.2016г. Конкурсное предложение поступило от Общества с ограниченной ответственностью «ИСТОК» , в лице директора Андропова Николая Николаевича, действующей на основании Устава. Место нахождения заявителя: 346493, Российская Федерация, Ростовская область, Октябрьский район, п. Персиановский, ул. Мира 19, офис 3.</w:t>
      </w:r>
    </w:p>
    <w:p>
      <w:pPr>
        <w:pStyle w:val="Normal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>
          <w:trHeight w:val="3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>
          <w:trHeight w:val="2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ЛИ (единогласно):</w:t>
      </w:r>
    </w:p>
    <w:p>
      <w:pPr>
        <w:pStyle w:val="Normal"/>
        <w:ind w:firstLine="720"/>
        <w:jc w:val="both"/>
        <w:rPr/>
      </w:pPr>
      <w:r>
        <w:rPr/>
        <w:t>Вскрыть конверт с единственным конкурсным предложением о заключении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, поданным Обществом с ограниченной ответственностью «ИСТО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скрытие конверта с единственным конкурсным предложением проводилось секретарем комиссии Сердюковой О.С. В процессе проведения процедуры вскрытия конверта аудио- и видеозапись не осуществля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ВСКРЫТИЯ КОНВЕРТА С ЕДИНСТВЕННЫМ КОНКУРСНЫМ ПРЕДЛОЖЕНИЕМ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поданы в общем внешнем конверте, на котором указано наименование предмета конкурса. Во внешнем конверте находятся 2 внутренних конверта. Внутренние конверты непрозрачные, помечены словами: «ОРИГИНАЛ» (на одном конверте) и «КОПИЯ» (на другом конверте), на местах склейки подписаны руководителем заявителя - юридического лица и пропечатаны печатью заявителя, целостность конвертов не нарушена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вскрытия внутренних конвертов установлено, что Обществом с ограниченной ответственностью «ИСТОК» представлено конкурсное предложение соответствующее критериям проводимого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Экземпляр конкурсного предложения – оригинала четко помечен надписью «ОРИГИНАЛ». Экземпляр конкурсного предложения – копии четко помечен надписью «КОПИЯ».</w:t>
      </w:r>
    </w:p>
    <w:p>
      <w:pPr>
        <w:pStyle w:val="Normal"/>
        <w:autoSpaceDE w:val="false"/>
        <w:ind w:firstLine="720"/>
        <w:jc w:val="both"/>
        <w:rPr/>
      </w:pPr>
      <w:r>
        <w:rPr/>
        <w:t>В конкурсном предложении, поступившем от Общества с ограниченной ответственностью «ИСТОК», указаны следующие значения критериев конкурса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0"/>
        <w:gridCol w:w="3969"/>
      </w:tblGrid>
      <w:tr>
        <w:trPr>
          <w:trHeight w:val="27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ритерия, предложенного участником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конструкции объекта концессионного соглашения, указывается в годах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лет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концессионной платы за весь период действия концессионного соглашения, в рублях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СЛУШАЛИ:</w:t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 считать конкурсное предложение, поданное единственным участником конкурса – Обществом с ограниченной ответственностью «ИСТОК», соответствующим требованиям конкурсной докумен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зультаты голос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740"/>
      </w:tblGrid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>
          <w:trHeight w:val="9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ЕШИЛИ (единогласно):</w:t>
        <w:tab/>
      </w:r>
    </w:p>
    <w:p>
      <w:pPr>
        <w:pStyle w:val="Normal"/>
        <w:ind w:firstLine="720"/>
        <w:jc w:val="both"/>
        <w:rPr/>
      </w:pPr>
      <w:r>
        <w:rPr/>
        <w:t>6.1. Считать конкурсное предложение, поданное единственным участником конкурса – Обществом с ограниченной ответственностью «ИСТОК», соответствующим требованиям конкурсной документ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2. Настоящий протокол разместить на официальном сайте РФ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Настоящий протокол составлен в 2 (двух) экземплярах на 3 (трех) ли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inter</dc:creator>
  <dc:description/>
  <cp:keywords/>
  <dc:language>en-US</dc:language>
  <cp:lastModifiedBy>KonkZakup</cp:lastModifiedBy>
  <cp:lastPrinted>2016-02-29T15:00:00Z</cp:lastPrinted>
  <dcterms:modified xsi:type="dcterms:W3CDTF">2016-12-09T09:21:00Z</dcterms:modified>
  <cp:revision>23</cp:revision>
  <dc:subject/>
  <dc:title>ФИНАНСОВО-ЭКОНОМИЧЕСКОЕ УПРАВЛЕНИЕ</dc:title>
</cp:coreProperties>
</file>