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>
          <w:trHeight w:val="1150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Персиановского сельского поселения -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Р.В. Ере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 xml:space="preserve">проведения предварительного отбора участников конкурса на право заключения концессионного соглашения в отношении имущества муниципального образования «Персиано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06 декабря 2016 года </w:t>
      </w:r>
    </w:p>
    <w:p>
      <w:pPr>
        <w:pStyle w:val="Normal"/>
        <w:jc w:val="right"/>
        <w:rPr/>
      </w:pPr>
      <w:r>
        <w:rPr/>
        <w:t>Время проведения: 16 час. 00 мин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есто проведения: Ростовская область, Октябрьский район, п. Персиановский, ул. Мира 19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 проводится в соответствии с Федеральным законом от 21.07.2005 № 115-ФЗ «О концессионных соглашениях» и постановлением Администрации Персиановского сельского поселения  от 17.10.2016 №827 «О проведении конкурса на право заключения концессионного соглашения в отношении имущества муниципального образования «Персиановское сельское поселение». Конкурсная комиссия создана </w:t>
      </w:r>
      <w:r>
        <w:rPr>
          <w:color w:val="000000"/>
        </w:rPr>
        <w:t xml:space="preserve">постановлением Администрации Персиановского сельского поселения от 17.10.2016 №828 «О создании конкурсной комиссии для проведения открытого конкурса на заключение концессионного соглашения в отношении имущества муниципального образования «Персиановское сельское поселение» </w:t>
      </w:r>
      <w:r>
        <w:rPr/>
        <w:t xml:space="preserve"> в составе семи человек.</w:t>
      </w:r>
    </w:p>
    <w:p>
      <w:pPr>
        <w:pStyle w:val="Normal"/>
        <w:ind w:firstLine="720"/>
        <w:jc w:val="both"/>
        <w:rPr/>
      </w:pPr>
      <w:r>
        <w:rPr/>
        <w:t>На заседании конкурсной комиссии присутствовали: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hanging="0"/>
        <w:rPr/>
      </w:pPr>
      <w:r>
        <w:rPr/>
        <w:t xml:space="preserve">Председатель комисс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н Роман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Глава Персиановского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ова Ольг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специалист 1 категории по конкурсам и закупкам Администрации Персиановского сельского поселения</w:t>
            </w:r>
          </w:p>
        </w:tc>
      </w:tr>
    </w:tbl>
    <w:p>
      <w:pPr>
        <w:pStyle w:val="TextBodyIndent"/>
        <w:ind w:hanging="0"/>
        <w:rPr/>
      </w:pPr>
      <w:r>
        <w:rPr/>
        <w:t>Члены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лекс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заместитель Главы Персиановского сельского поселения по вопросам ЖКХ, строительству и благоустройству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в Петр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экономики и финансов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/>
          </w:tcPr>
          <w:p>
            <w:pPr>
              <w:pStyle w:val="TextBodyIndent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Татьяна</w:t>
            </w:r>
          </w:p>
          <w:p>
            <w:pPr>
              <w:pStyle w:val="TextBodyIndent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специалист 1 категории по делопроизводству и архивной работе Администрации Персиановского сельского поселения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аталь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ециалист 1 категории по земельным отношениям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Тамара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специалист 1 категории по правовой и кадровой работе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4536" w:hanging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 заседании конкурсной комиссии присутствуют все члены комиссии. Комиссия правомочна принимать решения. Кворум имеетс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0" w:leader="none"/>
          <w:tab w:val="left" w:pos="6506" w:leader="none"/>
        </w:tabs>
        <w:outlineLvl w:val="0"/>
        <w:rPr/>
      </w:pPr>
      <w:r>
        <w:rPr/>
        <w:tab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Рассмотрение единственной представленной заявки на участие в открытом конкурсе на право заключения концессионного соглашения в отношении имущества муниципального образования «Персиановское сельское поселение»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>Водовод, назначение : коммуникационное. Протяженность 2500,0000 м. Начало объекта: точка №1 в место врезки в существующий водопровод; конец объекта: пожарный гидрант литер ПГ 1 у жилого дома № 30 по ул. Майская, колодец литер В1 у жилого дома № 34 по ул. Октябрьская, точка №2 у жилого  дома № 26 по ул. Южная. Расположенного по адресу: Ростовская область, Октябрьский район, п. Персиановский, ул. Набережная, Майская, Октябрьская. Литер: В, кадастровый номер: 61:28:0000000:22746. Адрес (местоположение): Ростовская область, Октябрьский район, п. Персиановский, ул. Набережная, Майская, Октябрьская.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ЛУШАЛИ:</w:t>
        <w:tab/>
      </w:r>
    </w:p>
    <w:p>
      <w:pPr>
        <w:pStyle w:val="Normal"/>
        <w:ind w:firstLine="720"/>
        <w:jc w:val="both"/>
        <w:rPr/>
      </w:pPr>
      <w:r>
        <w:rPr/>
        <w:t>Предложение председателя комиссии Еремина Р.В., в соответствии с частью 6 статьи 29 Федерального закона от 21.07.2005 № 115-ФЗ «О концессионных соглашениях» рассмотреть единственную заявку, представленную на участие в конкурсе Обществом с ограниченной ответственностью «ИСТОК»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/>
        <w:t>Заявка зарегистрирована в «Журнале заявок на участие в открытом конкурсе на право заключения концессионного соглашения» под №1 в 14 час. 36 мин. 29.11.2016г. Заявка поступила от Общества с ограниченной ответственностью «ИСТОК» , в лице директора Андропова Николая Николаевича, действующего на основании Устава. Место нахождения заявителя: 346493, Российская Федерация, Ростовская область, Октябрьский район, п. Персиановский, ул. Мира 19, офис 3.</w:t>
      </w:r>
    </w:p>
    <w:p>
      <w:pPr>
        <w:pStyle w:val="Normal"/>
        <w:ind w:firstLine="720"/>
        <w:jc w:val="both"/>
        <w:rPr/>
      </w:pPr>
      <w:r>
        <w:rPr/>
        <w:t>В соответствии с протоколом №1 вскрытия конвертов с заявками на участие в конкурсе на право заключения концессионного соглашения в отношении имущества муниципального образования «Персиановское сельское поселение» от 06.12.2016, Обществом с ограниченной ответственностью «ИСТОК» предоставлен полный пакет документов, предусмотренных конкурсной документацие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Ы РАССМОТРЕНИЯ ЕДИНСТВЕННОЙ ПРЕДСТАВЛЕННОЙ ЗАЯВКИ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Заявка Общества с ограниченной ответственностью «ИСТОК» на участие в конкурсе соответствует требованиям, содержащимся в конкурсной документации;</w:t>
      </w:r>
    </w:p>
    <w:p>
      <w:pPr>
        <w:pStyle w:val="Normal"/>
        <w:widowControl w:val="false"/>
        <w:numPr>
          <w:ilvl w:val="1"/>
          <w:numId w:val="3"/>
        </w:numPr>
        <w:ind w:left="0" w:firstLine="720"/>
        <w:jc w:val="both"/>
        <w:rPr/>
      </w:pPr>
      <w:r>
        <w:rPr/>
        <w:t xml:space="preserve">Заявитель – Общество с ограниченной ответственностью «ИСТОК» соответствует требованиям к участникам конкурса, установленным конкурсной документацией; </w:t>
      </w:r>
    </w:p>
    <w:p>
      <w:pPr>
        <w:pStyle w:val="Normal"/>
        <w:widowControl w:val="false"/>
        <w:numPr>
          <w:ilvl w:val="1"/>
          <w:numId w:val="3"/>
        </w:numPr>
        <w:ind w:left="0" w:firstLine="720"/>
        <w:jc w:val="both"/>
        <w:rPr/>
      </w:pPr>
      <w:r>
        <w:rPr/>
        <w:t>Отсутствуют решения о ликвидации Общества с ограниченной ответственностью «ИСТОК»;</w:t>
      </w:r>
    </w:p>
    <w:p>
      <w:pPr>
        <w:pStyle w:val="Normal"/>
        <w:widowControl w:val="false"/>
        <w:numPr>
          <w:ilvl w:val="1"/>
          <w:numId w:val="3"/>
        </w:numPr>
        <w:ind w:left="0" w:firstLine="720"/>
        <w:jc w:val="both"/>
        <w:rPr/>
      </w:pPr>
      <w:r>
        <w:rPr/>
        <w:t>Отсутствуют решения о признании Общества с ограниченной ответственностью «ИСТОК»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Результаты голосов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4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ис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 РЕШИЛИ (единогласно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Предложить единственному заявителю  - Обществу с ограниченной ответственностью «ИСТОК» представить в конкурсную комиссию (346493, Российская Федерация, Ростовская область, Октябрьский район, п. Персиановский, ул. Мира, 19) предложение о заключении концессионного соглашения на условиях, соответствующих конкурсной документации, в срок не более 60 рабочих дней со дня получения заявителем предложения конкурсной комиссии.</w:t>
      </w:r>
    </w:p>
    <w:p>
      <w:pPr>
        <w:pStyle w:val="Normal"/>
        <w:ind w:firstLine="720"/>
        <w:jc w:val="both"/>
        <w:rPr/>
      </w:pPr>
      <w:r>
        <w:rPr/>
        <w:t>3.2. Рассмотреть представленное заявителем – Обществом с ограниченной ответственностью «ИСТОК» предложения о заключении концессионного соглашения на условиях, соответствующих конкурсной документации, в течение 15 рабочих дней со дня представления заявителем указанного предлож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/>
        <w:t xml:space="preserve">3.3.Настоящий протокол разместить на официальном сайте РФ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91" w:leader="none"/>
        </w:tabs>
        <w:ind w:firstLine="720"/>
        <w:jc w:val="both"/>
        <w:outlineLvl w:val="0"/>
        <w:rPr/>
      </w:pPr>
      <w:r>
        <w:rPr/>
        <w:t>4. Настоящий протокол составлен в 2 (двух) экземплярах на 3 (трех) листах.</w:t>
        <w:tab/>
      </w:r>
    </w:p>
    <w:p>
      <w:pPr>
        <w:pStyle w:val="Con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Подписи членов конкурсной комиссии:</w:t>
      </w:r>
    </w:p>
    <w:p>
      <w:pPr>
        <w:pStyle w:val="Style17"/>
        <w:rPr/>
      </w:pPr>
      <w:r>
        <w:rPr/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ремин Р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утенко А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зеров П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ачева Т.Н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олчан Н.В. 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их Т.Ю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рдюкова О.С.</w:t>
            </w:r>
          </w:p>
        </w:tc>
      </w:tr>
    </w:tbl>
    <w:p>
      <w:pPr>
        <w:pStyle w:val="Con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80" w:after="540"/>
      <w:ind w:hanging="36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3:00Z</dcterms:created>
  <dc:creator>inter</dc:creator>
  <dc:description/>
  <cp:keywords/>
  <dc:language>en-US</dc:language>
  <cp:lastModifiedBy>KonkZakup</cp:lastModifiedBy>
  <cp:lastPrinted>2016-04-15T08:21:00Z</cp:lastPrinted>
  <dcterms:modified xsi:type="dcterms:W3CDTF">2016-12-09T09:39:00Z</dcterms:modified>
  <cp:revision>17</cp:revision>
  <dc:subject/>
  <dc:title>ФИНАНСОВО-ЭКОНОМИЧЕСКОЕ УПРАВЛЕНИЕ</dc:title>
</cp:coreProperties>
</file>