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ремин Р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ного рассмотрения заявок аукционной комиссией на основании Решения УФАС по Ростовской области № 2118/04 от 09.11.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1.2016</w:t>
        <w:tab/>
        <w:tab/>
        <w:tab/>
        <w:tab/>
        <w:tab/>
        <w:tab/>
        <w:tab/>
        <w:tab/>
        <w:tab/>
        <w:tab/>
        <w:t xml:space="preserve">                         № 3 Р/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ерсиан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 - Еремин Р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 - Сердюкова О.С.</w:t>
      </w:r>
    </w:p>
    <w:p>
      <w:pPr>
        <w:pStyle w:val="Normal"/>
        <w:rPr/>
      </w:pPr>
      <w:r>
        <w:rPr>
          <w:sz w:val="24"/>
          <w:szCs w:val="24"/>
        </w:rPr>
        <w:t>Члены комиссии:   - Бутенко А.В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ротких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Молчан Н.В.</w:t>
      </w:r>
    </w:p>
    <w:p>
      <w:pPr>
        <w:pStyle w:val="Normal"/>
        <w:tabs>
          <w:tab w:val="clear" w:pos="720"/>
          <w:tab w:val="left" w:pos="1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Грачева Т.Н.</w:t>
      </w:r>
    </w:p>
    <w:p>
      <w:pPr>
        <w:pStyle w:val="Normal"/>
        <w:tabs>
          <w:tab w:val="clear" w:pos="720"/>
          <w:tab w:val="left" w:pos="19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Шаврова И.Л. 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Кворум имеется, комиссия правомоч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рдюкову О.С.  по вопросу допуска претендентов к участию в аукционе по продаже права на заключение договоров аренды земельных участ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УФАС по Ростовской области № 2118/04 от 09.11.2016г. отменить протокол рассмотрения заявок № 3 Р/А от 18.10.2016 г. и протокол заседания аукционной комиссии № 3 А от 21.10.2016г. </w:t>
      </w:r>
    </w:p>
    <w:p>
      <w:pPr>
        <w:pStyle w:val="3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пашни, сенокосы, пастбища, сады, виноградники и т.д. , цель использования – для сельскохозяйственного производства,  площадью 398 401 кв.м., с кадастровым номером 61:02:0600022:57, местоположение: </w:t>
      </w:r>
      <w:r>
        <w:rPr>
          <w:bCs/>
          <w:sz w:val="24"/>
          <w:szCs w:val="24"/>
        </w:rPr>
        <w:t>Ростовская область, Октябрьский район, северо-западнее п. Кадамовский.</w:t>
      </w:r>
      <w:r>
        <w:rPr>
          <w:sz w:val="24"/>
          <w:szCs w:val="24"/>
        </w:rPr>
        <w:t xml:space="preserve"> Стартовый размер годовой арендной платы – 55 800  руб., шаг аукциона  1 674 руб., задаток для участия в аукционе  11 160 ру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1) Претендент №1 - физическое лицо –  Кузнецов Александр Семенович ;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ата подачи заявки «10» октября  2016 время  10:39 ; № 38 в журнале регистрации заявок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 09.10.2016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тендентом приложен документ, удостоверяющий личность (паспорт) не полном объеме, а именно предоставлены 2,3,6,7 страницы паспорта заявителя.</w:t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нежные средства по оплате задатка поступили на счет в полном объеме.</w:t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Претендент № 2 - физическое лицо – Блесткин Борис Павлович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ата подачи заявки «13» октября 2016 время 12:36 ; № 41 в журнале регистрации заявок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12.10.2016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тендентом приложен документ, удостоверяющий личность (паспорт) не полном объеме, а именно предоставлены 2,3,4,5 страницы паспорта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нежные средства по оплате задатка поступили на счет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  <w:t xml:space="preserve">  </w:t>
      </w:r>
      <w:r>
        <w:rPr>
          <w:szCs w:val="24"/>
        </w:rPr>
        <w:t>3) Претендент № 3 - физическое лицо – Ивушкин Роман Евгеньевич;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дата подачи заявки «13» октября 2016 время 14:33 ; № 46 в журнале регистрации заявок.</w:t>
      </w:r>
    </w:p>
    <w:p>
      <w:pPr>
        <w:pStyle w:val="TextBody"/>
        <w:rPr/>
      </w:pPr>
      <w:r>
        <w:rPr>
          <w:szCs w:val="24"/>
        </w:rPr>
        <w:tab/>
        <w:t xml:space="preserve">    Задаток оплачен 13.10.2016 года</w:t>
      </w:r>
    </w:p>
    <w:p>
      <w:pPr>
        <w:pStyle w:val="TextBody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Претендентом приложен документ, удостоверяющий личность (паспорт) не полном объеме, а именно предоставлены 2,3,6,7 страницы паспорта заявителя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  <w:t>Денежные средства по оплате задатка поступили на счет в полном объеме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4) Претендент № 4 - физическое лицо – Гулько Максим Алексеевич 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ата подачи заявки «13» октября 2016 время 15:25 ; № 50 в журнале регистрации заявок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даток оплачен 12.10.2016 года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Претендентом приложен документ, удостоверяющий личность (паспорт) не полном объеме, а именно предоставлены 2,3,4,5 страницы паспорта заявителя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  <w:t>Денежные средства по оплате задатка поступили на счет в полном объеме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5) Претендент № 5 - физическое лицо – Отрошко Валентин Вячеславович ;</w:t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дата подачи заявки «14» октября 2016 время 11:21 ; № 52 в журнале регистрации заявок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даток оплачен 13.10.2016 года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Претендент предоставил полный пакет документов для участия в аукционе и оплатил задаток. Денежные средства по оплате задатка поступили на счет в полном объеме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6) Претендент № 6 - физическое лицо – Бугаян Левон Антраникович ;</w:t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дата подачи заявки «14» октября 2016 время 15:59 ; № 59 в журнале регистрации заявок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даток оплачен 14.10.2016 года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Претендентом приложен документ, удостоверяющий личность (паспорт) не полном объеме, а именно предоставлены 2,3,6,7 страницы паспорта заявителя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  <w:t>Денежные средства по оплате задатка поступили на счет в полном объеме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1- Кузнецов Александр Семен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к участию в аукционе на основании п.1 ч.8 ст.39.12 Земельного кодекса РФ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2 - Блесткин Борис Павл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к участию в аукционе на основании п.1 ч.8 ст.39.12 Земельного кодекса РФ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3 -  Ивушкин Роман Евгень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к участию в аукционе на основании п.1 ч.8 ст.39.12 Земельного кодекса РФ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4 - Гулько Максим Алексе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к участию в аукционе на основании п.1 ч.8 ст.39.12 Земельного кодекса РФ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тендент № 5 - Отрошко Валентин Вячеслав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ть к участию в аукцион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6 - Бугаян Левон Антраник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к участию в аукционе на основании п.1 ч.8 ст.39.12 Земельного кодекса РФ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2 ст. 39.12 «Земельного кодекса Российской Федерации»  от 25.10.2001 N 136-ФЗ  признать аукцион несостоявшимся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и п. 13 ст. 39.12 Земельного кодекса Российской Федерации от 25.10.2001 № 136 – ФЗ заключить договор аренды земельного участка по начальной цене 55 800 руб. с единственным допущенным участником Отрошко Валентином Вячеславовичем  07.06.1972 года рождения, зарегистрирован «12» сентября 2011г. гор. Славянск – на – Кубани Славянского района ул. Победы д.222, кв. 30 (паспорт серия 0311 № 842747 выдан Отделом УФМС России по Краснодарскому краю в Славянском районе 12.09.2011г. код подразделения 230-025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Еремин Р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Бутенко А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ротких Т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Молчан Н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 / Грачева Т.Н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 / Шаврова И.Л. 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Сердюкова О.С.</w:t>
      </w:r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4:00Z</dcterms:created>
  <dc:creator>Наташа К.</dc:creator>
  <dc:description/>
  <cp:keywords/>
  <dc:language>en-US</dc:language>
  <cp:lastModifiedBy>KonkZakup</cp:lastModifiedBy>
  <cp:lastPrinted>2016-10-18T09:51:00Z</cp:lastPrinted>
  <dcterms:modified xsi:type="dcterms:W3CDTF">2016-11-22T11:18:00Z</dcterms:modified>
  <cp:revision>31</cp:revision>
  <dc:subject/>
  <dc:title>                                                                                                             Утверждаю:</dc:title>
</cp:coreProperties>
</file>