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На основании постановления Главы Персиановского сельского поселения   от 28.08.2017г.  №  317 Администрация Персиановского сельского поселения сообщает о проведении аукциона, открытого по составу участников и форме подачи предложений о цене, по продаже земельных участков, расположенных на территории Персиановского сельского поселени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 1 </w:t>
      </w:r>
      <w:r>
        <w:rPr>
          <w:sz w:val="18"/>
          <w:szCs w:val="18"/>
        </w:rPr>
        <w:t>Земельный участок из земель населенных пунктов, разрешенное использование – индивидуальные жилые дома, личное подсобное хозяйство , площадью 1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с кадастровым номером 61:28:0110101:5467, местоположение: Ростовская область, Октябрьский район, п. Персиановский, ул. Южная 21. Стартовая цена земельного участка – 151 005,00 руб.(сто пятьдесят одна тысяча пять рублей ноль копеек) , шаг аукциона 4 530,00 руб.(четыре тысячи пятьсот тридцать рублей ноль копеек), задаток для участия в аукционе 30 201,00 руб.(тридцать тысяч двести один рубль ноль копеек)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едварительные технические условия подключения (технологического присоединения) объекта капитального строительства к сетям инженерно – технического обеспечения: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Водоснабжение</w:t>
      </w:r>
      <w:r>
        <w:rPr>
          <w:sz w:val="18"/>
          <w:szCs w:val="18"/>
        </w:rPr>
        <w:t>: присоединение к сетям водоснабжения ООО «Вода и стоки» не представляется возможным, в связи с отсутствием резерва ресурса водоснаб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Электроснабжение</w:t>
      </w:r>
      <w:r>
        <w:rPr>
          <w:sz w:val="18"/>
          <w:szCs w:val="18"/>
        </w:rPr>
        <w:t>: техническая возможность для присоединения к электрическим сетям филиала АО «Донэнерго» Новочеркасские межрайонные электрические сети мощностью до 150 кВт по 3 категории надежности имеется. Затраты определяются согласно ставок утвержденных Постановления РСТ № 80/22 от 29.12.2015г. Для заключения договора «Об осуществлении технологического присоединения к электрическим сетям» и получения технических условий заявителю необходимо подать заявку с приложенными к ней документами согласно п. 10 «Правил технологического присоединения …» , утвержденных Постановлением Правительства РФ № 861 от 27.12.2004г.  действующей реда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азоснабжение: </w:t>
      </w:r>
      <w:r>
        <w:rPr>
          <w:sz w:val="18"/>
          <w:szCs w:val="18"/>
        </w:rPr>
        <w:t>техническая возмож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 присоединения к газораспределительным сетям  ПАО «Газпром газораспределение Ростов-на-Дону» имеется, 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г. № 1314, в редакции Постановления Правительства Российской Федерации от 16.11.2016 г. № 1203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Предельные параметры разрешенного строительства в отношении данного земельного участка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Минимальные отступы от границ земельного участка в целях определения места допустимого размещения объекта- 3 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ельное количество этажей – 3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земельного участка в условиях вновь застраиваемых территорий – 5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 2 </w:t>
      </w:r>
      <w:r>
        <w:rPr>
          <w:sz w:val="18"/>
          <w:szCs w:val="18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11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с кадастровым номером 61:28:0110101:5468, местоположение: Ростовская область, Октябрьский район, п. Персиановский, ул. Южная 19. Стартовая цена земельного участка – 168 513,00 руб.(сто шестьдесят восемь тысяч пятьсот тринадцать рублей ноль копеек), шаг аукциона 5 055,00 руб.(пять тысяч пятьдесят пять рублей ноль копеек), задаток для участия в аукционе 33 702,00 руб.(тридцать три тысячи семьсот два рубля ноль копеек)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варительные технические условия подключения (технологического присоединения) объекта капитального строительства к сетям инженерно – технического обеспече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доснабжение: </w:t>
      </w:r>
      <w:r>
        <w:rPr>
          <w:sz w:val="18"/>
          <w:szCs w:val="18"/>
        </w:rPr>
        <w:t>присоединение к сетям водоснабжения ООО «Вода и стоки» не представляется возможным, в связи с отсутствием резерва ресурса водоснаб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Электроснабжение: </w:t>
      </w:r>
      <w:r>
        <w:rPr>
          <w:sz w:val="18"/>
          <w:szCs w:val="18"/>
        </w:rPr>
        <w:t>техническая возможность для присоединения к электрическим сетям филиала АО «Донэнерго» Новочеркасские межрайонные электрические сети мощностью до 150 кВт по 3 категории надежности имеется. Затраты определяются согласно ставок утвержденных Постановления РСТ № 80/22 от 29.12.2015г. Для заключения договора «Об осуществлении технологического присоединения к электрическим сетям» и получения технических условий заявителю необходимо подать заявку с приложенными к ней документами согласно п. 10 «Правил технологического присоединения …» , утвержденных Постановлением Правительства РФ № 861 от 27.12.2004г.  действующей реда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азоснабжение: </w:t>
      </w:r>
      <w:r>
        <w:rPr>
          <w:sz w:val="18"/>
          <w:szCs w:val="18"/>
        </w:rPr>
        <w:t>техническая возмож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 присоединения к газораспределительным сетям  ПАО «Газпром газораспределение Ростов-на-Дону» имеется, в  соответствии с «Правилами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г. № 1314, в редакции Постановления Правительства Российской Федерации от 16.11.2016 г. № 1203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ельные параметры разрешенного строительства в отношении данного земельного участка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Минимальные отступы от границ земельного участка в целях определения места допустимого размещения объекта- 3 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ельное количество этажей – 3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земельного участка в условиях вновь застраиваемых территорий – 50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 3 </w:t>
      </w:r>
      <w:r>
        <w:rPr>
          <w:sz w:val="18"/>
          <w:szCs w:val="18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с кадастровым номером 61:28:0110101:5469, местоположение: Ростовская область, Октябрьский район, п. Персиановский, ул. Южная 17. Стартовая цена земельного участка – 151 261,00 руб.(сто пятьдесят одна тысяча двести шестьдесят один рубль ноль копеек), шаг аукциона 4 537,00 руб.(четыре тысячи пятьсот тридцать семь рублей ноль копеек), задаток для участия в аукционе 30 252,00 руб.(тридцать тысяч двести пятьдесят два рубля ноль копеек)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варительные технические условия подключения (технологического присоединения) объекта капитального строительства к сетям инженерно – технического обеспечения: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Водоснабжение: </w:t>
      </w:r>
      <w:r>
        <w:rPr>
          <w:sz w:val="18"/>
          <w:szCs w:val="18"/>
        </w:rPr>
        <w:t>присоединение к сетям водоснабжения ООО «Вода и стоки» не представляется возможным, в связи с отсутствием резерва ресурса водоснаб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Электроснабжение: </w:t>
      </w:r>
      <w:r>
        <w:rPr>
          <w:sz w:val="18"/>
          <w:szCs w:val="18"/>
        </w:rPr>
        <w:t>техническая возможность для присоединения к электрическим сетям филиала АО «Донэнерго» Новочеркасские межрайонные электрические сети мощностью до 150 кВт по 3 категории надежности имеется. Затраты определяются согласно ставок утвержденных Постановления РСТ № 80/22 от 29.12.2015г. Для заключения договора «Об осуществлении технологического присоединения к электрическим сетям» и получения технических условий заявителю необходимо подать заявку с приложенными к ней документами согласно п. 10 «Правил технологического присоединения …» , утвержденных Постановлением Правительства РФ № 861 от 27.12.2004г.  действующей реда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азоснабжение: </w:t>
      </w:r>
      <w:r>
        <w:rPr>
          <w:sz w:val="18"/>
          <w:szCs w:val="18"/>
        </w:rPr>
        <w:t>техническая возмож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 присоединения к газораспределительным сетям  ПАО «Газпром газораспределение Ростов-на-Дону» имеется, 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г. № 1314, в редакции Постановления Правительства Российской Федерации от 16.11.2016 г. № 1203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ельные параметры разрешенного строительства в отношении данного земельного участка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Минимальные отступы от границ земельного участка в целях определения места допустимого размещения объекта- 3 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ельное количество этажей – 3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земельного участка в условиях вновь застраиваемых территорий – 50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 4 </w:t>
      </w:r>
      <w:r>
        <w:rPr>
          <w:sz w:val="18"/>
          <w:szCs w:val="18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с кадастровым номером 61:28:0110101:5470, местоположение: Ростовская область, Октябрьский район, п. Персиановский, ул. Южная 15. Стартовая цена земельного участка – 151 389,00 руб.(сто пятьдесят одна тысяча триста восемьдесят девять рублей ноль копеек), шаг аукциона 4 541,00 руб.(четыре тысячи пятьсот сорок один рубль ноль копеек), задаток для участия в аукционе 30 277,00 руб.(тридцать тысяч двести семьдесят семь рублей ноль копеек)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варительные технические условия подключения (технологического присоединения) объекта капитального строительства к сетям инженерно – технического обеспечени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доснабжение: </w:t>
      </w:r>
      <w:r>
        <w:rPr>
          <w:sz w:val="18"/>
          <w:szCs w:val="18"/>
        </w:rPr>
        <w:t>присоединение к сетям водоснабжения ООО «Вода и стоки» не представляется возможным, в связи с отсутствием резерва ресурса водоснаб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Электроснабжение: </w:t>
      </w:r>
      <w:r>
        <w:rPr>
          <w:sz w:val="18"/>
          <w:szCs w:val="18"/>
        </w:rPr>
        <w:t>техническая возможность для присоединения к электрическим сетям филиала АО «Донэнерго» Новочеркасские межрайонные электрические сети мощностью до 150 кВт по 3 категории надежности имеется. Затраты определяются согласно ставок утвержденных Постановления РСТ № 80/22 от 29.12.2015г. Для заключения договора «Об осуществлении технологического присоединения к электрическим сетям» и получения технических условий заявителю необходимо подать заявку с приложенными к ней документами согласно п. 10 «Правил технологического присоединения …» , утвержденных Постановлением Правительства РФ № 861 от 27.12.2004г.  действующей реда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азоснабжение: </w:t>
      </w:r>
      <w:r>
        <w:rPr>
          <w:sz w:val="18"/>
          <w:szCs w:val="18"/>
        </w:rPr>
        <w:t>техническая возмож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 присоединения к газораспределительным сетям  ПАО «Газпром газораспределение Ростов-на-Дону» имеется, 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г. № 1314, в редакции Постановления Правительства Российской Федерации от 16.11.2016 г. № 1203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ельные параметры разрешенного строительства в отношении данного земельного участка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Минимальные отступы от границ земельного участка в целях определения места допустимого размещения объекта- 3 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ельное количество этажей – 3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земельного участка в условиях вновь застраиваемых территорий – 50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 5 </w:t>
      </w:r>
      <w:r>
        <w:rPr>
          <w:sz w:val="18"/>
          <w:szCs w:val="18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с кадастровым номером 61:28:0110101:5471, местоположение: Ростовская область, Октябрьский район, п. Персиановский, ул. Южная 13. Стартовая цена земельного участка – 151 156,00 руб. (сто пятьдесят одна тысяча сто пятьдесят шесть рублей ноль копеек),  шаг аукциона 4 534,00 руб.(четыре тысячи пятьсот тридцать четыре рубля ноль копеек), задаток для участия в аукционе 30 231,00 руб.(тридцать тысяч двести тридцать один рубль ноль копеек)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варительные технические условия подключения (технологического присоединения) объекта капитального строительства к сетям инженерно – технического обеспечения: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Водоснабжение: </w:t>
      </w:r>
      <w:r>
        <w:rPr>
          <w:sz w:val="18"/>
          <w:szCs w:val="18"/>
        </w:rPr>
        <w:t>присоединение к сетям водоснабжения ООО «Вода и стоки» не представляется возможным, в связи с отсутствием резерва ресурса водоснаб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Электроснабжение: </w:t>
      </w:r>
      <w:r>
        <w:rPr>
          <w:sz w:val="18"/>
          <w:szCs w:val="18"/>
        </w:rPr>
        <w:t>техническая возможность для присоединения к электрическим сетям филиала АО «Донэнерго» Новочеркасские межрайонные электрические сети мощностью до 150 кВт по 3 категории надежности имеется. Затраты определяются согласно ставок утвержденных Постановления РСТ № 80/22 от 29.12.2015г. Для заключения договора «Об осуществлении технологического присоединения к электрическим сетям» и получения технических условий заявителю необходимо подать заявку с приложенными к ней документами согласно п. 10 «Правил технологического присоединения …» , утвержденных Постановлением Правительства РФ № 861 от 27.12.2004г.  действующей реда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азоснабжение: </w:t>
      </w:r>
      <w:r>
        <w:rPr>
          <w:sz w:val="18"/>
          <w:szCs w:val="18"/>
        </w:rPr>
        <w:t>техническая возмож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 присоединения к газораспределительным сетям  ПАО «Газпром газораспределение Ростов-на-Дону» имеется, 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г. № 1314, в редакции Постановления Правительства Российской Федерации от 16.11.2016 г. № 1203.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едельные параметры разрешенного строительства в отношении данного земельного участка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Минимальные отступы от границ земельного участка в целях определения места допустимого размещения объекта- 3 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ельное количество этажей – 3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ксимальный процент застройки земельного участка в условиях вновь застраиваемых территорий – 50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а заявки на аукци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 участие в аукцион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«____» __________ 2017г.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_______________________________, именуем____ далее </w:t>
      </w:r>
      <w:r>
        <w:rPr>
          <w:b/>
          <w:i/>
          <w:sz w:val="18"/>
          <w:szCs w:val="18"/>
        </w:rPr>
        <w:t>Претендент</w:t>
      </w:r>
      <w:r>
        <w:rPr>
          <w:sz w:val="18"/>
          <w:szCs w:val="18"/>
        </w:rPr>
        <w:t>, принимает решение об участии в аукционе по продаже  права на заключение договора купли – продажи земельного участка площадью _____________, с кадастровым номером 61:28:______________ из земель _______________________, расположенного по адресу: Ростовская область, Октябрьский район, ________________________, для 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анковские реквизиты счета для возврата задатков: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банка получателя: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 (банка):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ИК ( банка):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 (банка):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д подразделения банка по месту ведения счета (карты):____________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получателя: 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С порядком и условиями проведения аукциона по продаже права на заключение договора купли – продажи вышеуказанного  земельного участка ознакомлен(а). Порядок и условия проведения аукциона мне ясны и понятны, каких-либо возражений не име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и порядок проведения аукцион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В случае признания победителем аукциона заключить с Продавцом договор купли - продажи земельного участка  по стоимости установленной по итогам торгов. В сроки, определяемые земельным законодательством перечислить на счет Продавца сумму за приобретенное право собственности  на земельный участок площадью _____________, с кадастровым номером 61:28:______________ из земель _______________________, расположенного по адресу: Ростовская область, Октябрьский район, ________________________, для 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Адрес регистрации 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тендент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 телефона претендента: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(адрес электронной почты претендента)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лица, принявшего заявку: __________________/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_____ от «___»_________2017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роект договора купли-продажи земельного участ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КУПЛИ – ПРОДАЖ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ГО УЧАСТКА НА АУКЦИОН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___»____________ 20___г. </w:t>
        <w:tab/>
        <w:tab/>
        <w:tab/>
        <w:tab/>
        <w:tab/>
        <w:tab/>
        <w:tab/>
        <w:tab/>
        <w:t>п. Персиановский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Администрация Персиановского сельского поселения в лице ______________________, действующего на основании _______</w:t>
      </w:r>
      <w:r>
        <w:rPr>
          <w:color w:val="000000"/>
          <w:sz w:val="18"/>
          <w:szCs w:val="18"/>
        </w:rPr>
        <w:t xml:space="preserve"> ,</w:t>
      </w:r>
      <w:r>
        <w:rPr>
          <w:sz w:val="18"/>
          <w:szCs w:val="18"/>
        </w:rPr>
        <w:t xml:space="preserve"> именуемый в дальнейшем </w:t>
      </w:r>
      <w:r>
        <w:rPr>
          <w:b/>
          <w:i/>
          <w:sz w:val="18"/>
          <w:szCs w:val="18"/>
        </w:rPr>
        <w:t>«Продавец»,</w:t>
      </w:r>
      <w:r>
        <w:rPr>
          <w:sz w:val="18"/>
          <w:szCs w:val="18"/>
        </w:rPr>
        <w:t xml:space="preserve"> с одной стороны и ____________________________________________, именуемый в дальнейшем </w:t>
      </w:r>
      <w:r>
        <w:rPr>
          <w:b/>
          <w:i/>
          <w:sz w:val="18"/>
          <w:szCs w:val="18"/>
        </w:rPr>
        <w:t>«Покупатель»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а вместе именуемые </w:t>
      </w:r>
      <w:r>
        <w:rPr>
          <w:b/>
          <w:i/>
          <w:sz w:val="18"/>
          <w:szCs w:val="18"/>
        </w:rPr>
        <w:t>«Стороны»,</w:t>
      </w:r>
      <w:r>
        <w:rPr>
          <w:sz w:val="18"/>
          <w:szCs w:val="18"/>
        </w:rPr>
        <w:t xml:space="preserve"> заключили настоящий договор  (далее </w:t>
      </w:r>
      <w:r>
        <w:rPr>
          <w:b/>
          <w:i/>
          <w:sz w:val="18"/>
          <w:szCs w:val="18"/>
        </w:rPr>
        <w:t>Договор</w:t>
      </w:r>
      <w:r>
        <w:rPr>
          <w:sz w:val="18"/>
          <w:szCs w:val="18"/>
        </w:rPr>
        <w:t>) о ниже следующе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илу настоящего договора в собственность гражданина ____________________ переходит земельный участок из земель населенных пункт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кадастровым номером __________________, находящийся по адресу: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</w:t>
      </w:r>
      <w:r>
        <w:rPr>
          <w:rFonts w:cs="Times New Roman" w:ascii="Times New Roman" w:hAnsi="Times New Roman"/>
          <w:b/>
          <w:i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_____________________________ общей площадью ___________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Указанный земельный участок согласно протокола № ___ аукционной комиссии от ____20__ г. и постановления Администрации Персиановского сельского поселения от «___»______20__ г. № ___ продан гражданину ________________ за ___________ руб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i/>
          <w:sz w:val="18"/>
          <w:szCs w:val="18"/>
        </w:rPr>
        <w:t>Продавец</w:t>
      </w:r>
      <w:r>
        <w:rPr>
          <w:rFonts w:cs="Times New Roman" w:ascii="Times New Roman" w:hAnsi="Times New Roman"/>
          <w:sz w:val="18"/>
          <w:szCs w:val="18"/>
        </w:rPr>
        <w:t xml:space="preserve"> передал </w:t>
      </w:r>
      <w:r>
        <w:rPr>
          <w:rFonts w:cs="Times New Roman" w:ascii="Times New Roman" w:hAnsi="Times New Roman"/>
          <w:b/>
          <w:i/>
          <w:sz w:val="18"/>
          <w:szCs w:val="18"/>
        </w:rPr>
        <w:t>Покупателю</w:t>
      </w:r>
      <w:r>
        <w:rPr>
          <w:rFonts w:cs="Times New Roman" w:ascii="Times New Roman" w:hAnsi="Times New Roman"/>
          <w:sz w:val="18"/>
          <w:szCs w:val="18"/>
        </w:rPr>
        <w:t xml:space="preserve"> земельный участок в состоянии, отвечающем санитарным и техническим требованиям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Покупатель </w:t>
      </w:r>
      <w:r>
        <w:rPr>
          <w:rFonts w:cs="Times New Roman" w:ascii="Times New Roman" w:hAnsi="Times New Roman"/>
          <w:sz w:val="18"/>
          <w:szCs w:val="18"/>
        </w:rPr>
        <w:t xml:space="preserve">ознакомился с состоянием земельного участка, претензий к нему не имеет. </w:t>
      </w:r>
      <w:r>
        <w:rPr>
          <w:rFonts w:cs="Times New Roman" w:ascii="Times New Roman" w:hAnsi="Times New Roman"/>
          <w:b/>
          <w:i/>
          <w:sz w:val="18"/>
          <w:szCs w:val="18"/>
        </w:rPr>
        <w:t>Покупатель</w:t>
      </w:r>
      <w:r>
        <w:rPr>
          <w:rFonts w:cs="Times New Roman" w:ascii="Times New Roman" w:hAnsi="Times New Roman"/>
          <w:sz w:val="18"/>
          <w:szCs w:val="18"/>
        </w:rPr>
        <w:t xml:space="preserve"> согласен принять земельный участок в собственность. Настоящий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Договор </w:t>
      </w:r>
      <w:r>
        <w:rPr>
          <w:rFonts w:cs="Times New Roman" w:ascii="Times New Roman" w:hAnsi="Times New Roman"/>
          <w:sz w:val="18"/>
          <w:szCs w:val="18"/>
        </w:rPr>
        <w:t>имеет силу передаточного 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Продавец </w:t>
      </w:r>
      <w:r>
        <w:rPr>
          <w:rFonts w:cs="Times New Roman" w:ascii="Times New Roman" w:hAnsi="Times New Roman"/>
          <w:sz w:val="18"/>
          <w:szCs w:val="18"/>
        </w:rPr>
        <w:t xml:space="preserve">продал, а </w:t>
      </w:r>
      <w:r>
        <w:rPr>
          <w:rFonts w:cs="Times New Roman" w:ascii="Times New Roman" w:hAnsi="Times New Roman"/>
          <w:b/>
          <w:i/>
          <w:sz w:val="18"/>
          <w:szCs w:val="18"/>
        </w:rPr>
        <w:t>Покупатель</w:t>
      </w:r>
      <w:r>
        <w:rPr>
          <w:rFonts w:cs="Times New Roman" w:ascii="Times New Roman" w:hAnsi="Times New Roman"/>
          <w:sz w:val="18"/>
          <w:szCs w:val="18"/>
        </w:rPr>
        <w:t xml:space="preserve"> купил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знать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 xml:space="preserve">Покупатель, </w:t>
      </w:r>
      <w:r>
        <w:rPr>
          <w:sz w:val="18"/>
          <w:szCs w:val="18"/>
        </w:rPr>
        <w:t xml:space="preserve"> оплачивает цену участка в течение 3 рабочих дней со дня проведения торгов по продаже свободного земельного участка. Оплата производится в рублях, безналичным путем на счет продавца, по следующим реквизитам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ТМО 60641450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Получатель</w:t>
      </w:r>
      <w:r>
        <w:rPr>
          <w:color w:val="000000"/>
          <w:sz w:val="18"/>
          <w:szCs w:val="18"/>
        </w:rPr>
        <w:t>: ИНН 6125023727 КПП 612501001 УФК по Ростовской области (Администрация Персиановского сельского поселения  л/сч 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асчетный счет</w:t>
      </w:r>
      <w:r>
        <w:rPr>
          <w:color w:val="000000"/>
          <w:sz w:val="18"/>
          <w:szCs w:val="18"/>
        </w:rPr>
        <w:t>: 40101810400000010002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Банк</w:t>
      </w:r>
      <w:r>
        <w:rPr>
          <w:color w:val="000000"/>
          <w:sz w:val="18"/>
          <w:szCs w:val="18"/>
        </w:rPr>
        <w:t>: Отделение Ростов-на-Дону г. Ростов-на-Дону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БИК</w:t>
      </w:r>
      <w:r>
        <w:rPr>
          <w:color w:val="000000"/>
          <w:sz w:val="18"/>
          <w:szCs w:val="18"/>
        </w:rPr>
        <w:t>: 046015001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наименование платежа</w:t>
      </w:r>
      <w:r>
        <w:rPr>
          <w:color w:val="000000"/>
          <w:sz w:val="18"/>
          <w:szCs w:val="18"/>
        </w:rPr>
        <w:t xml:space="preserve">: продажа земельного участка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КБК</w:t>
      </w:r>
      <w:r>
        <w:rPr>
          <w:color w:val="000000"/>
          <w:sz w:val="18"/>
          <w:szCs w:val="18"/>
        </w:rPr>
        <w:t>: 951 1 14 0602510 0000 430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Участок публичными сервитутами не обременен, ни кому не продан, не подарен, не заложен, в споре, под запрещением и арестом не состои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Расчет между сторонами произведен полностью до подписания </w:t>
      </w:r>
      <w:r>
        <w:rPr>
          <w:rFonts w:cs="Times New Roman" w:ascii="Times New Roman" w:hAnsi="Times New Roman"/>
          <w:b/>
          <w:i/>
          <w:sz w:val="18"/>
          <w:szCs w:val="18"/>
        </w:rPr>
        <w:t>Договор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 xml:space="preserve">Покупатель </w:t>
      </w:r>
      <w:r>
        <w:rPr>
          <w:sz w:val="18"/>
          <w:szCs w:val="18"/>
        </w:rPr>
        <w:t>обязуется: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z w:val="18"/>
          <w:szCs w:val="18"/>
        </w:rPr>
        <w:t xml:space="preserve">Покупатель </w:t>
      </w:r>
      <w:r>
        <w:rPr>
          <w:sz w:val="18"/>
          <w:szCs w:val="18"/>
        </w:rPr>
        <w:t xml:space="preserve">за свой  счет  обеспечивает   государственную  регистрацию права  собственности Участка и в течение 3 дней после государственной регистрации права представляет копии документов о государственной регистрации </w:t>
      </w:r>
      <w:r>
        <w:rPr>
          <w:b/>
          <w:i/>
          <w:sz w:val="18"/>
          <w:szCs w:val="18"/>
        </w:rPr>
        <w:t>Продавц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i/>
          <w:sz w:val="18"/>
          <w:szCs w:val="18"/>
        </w:rPr>
        <w:t>Договор</w:t>
      </w:r>
      <w:r>
        <w:rPr>
          <w:rFonts w:cs="Times New Roman" w:ascii="Times New Roman" w:hAnsi="Times New Roman"/>
          <w:sz w:val="18"/>
          <w:szCs w:val="18"/>
        </w:rPr>
        <w:t xml:space="preserve"> составлен в трех экземплярах,  имеющих одинаковую юридическую силу. Первый экземпляр находится у </w:t>
      </w:r>
      <w:r>
        <w:rPr>
          <w:rFonts w:cs="Times New Roman" w:ascii="Times New Roman" w:hAnsi="Times New Roman"/>
          <w:b/>
          <w:i/>
          <w:sz w:val="18"/>
          <w:szCs w:val="18"/>
        </w:rPr>
        <w:t>Продавца</w:t>
      </w:r>
      <w:r>
        <w:rPr>
          <w:rFonts w:cs="Times New Roman" w:ascii="Times New Roman" w:hAnsi="Times New Roman"/>
          <w:sz w:val="18"/>
          <w:szCs w:val="18"/>
        </w:rPr>
        <w:t xml:space="preserve">. Второй экземпляр находится у </w:t>
      </w:r>
      <w:r>
        <w:rPr>
          <w:rFonts w:cs="Times New Roman" w:ascii="Times New Roman" w:hAnsi="Times New Roman"/>
          <w:b/>
          <w:i/>
          <w:sz w:val="18"/>
          <w:szCs w:val="18"/>
        </w:rPr>
        <w:t>Покупателя.</w:t>
      </w:r>
      <w:r>
        <w:rPr>
          <w:rFonts w:cs="Times New Roman" w:ascii="Times New Roman" w:hAnsi="Times New Roman"/>
          <w:sz w:val="18"/>
          <w:szCs w:val="18"/>
        </w:rPr>
        <w:t xml:space="preserve"> Третий экземпляр направляется в  Октябрь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18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18"/>
          <w:szCs w:val="18"/>
        </w:rPr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сиан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93 ул. Мира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Задатки для участия в аукционе вносятся по следующим реквизитам: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u w:val="single"/>
        </w:rPr>
        <w:t>Получатель платежа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ФК по Ростовской области (Администрация Персиановского сельского поселения  л/сч 05583126840), ИНН 6125023727 КПП 612501001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u w:val="single"/>
        </w:rPr>
        <w:t>Банк получателя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ЕНИЕ РОСТОВ-НА-ДОНУ  г. Ростов-на-До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ИК 046015001, р/сч 4030281076015300077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Назначение платежа</w:t>
      </w:r>
      <w:r>
        <w:rPr>
          <w:sz w:val="18"/>
          <w:szCs w:val="18"/>
        </w:rPr>
        <w:t>: Задаток для участия в аукционе по лоту (указать номер лота).</w:t>
      </w:r>
    </w:p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адаток для участия в аукционе должен поступить на указанный счет не позднее дня, перед днем окончания приема заявок на участие в аукцион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даток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звращается лицам, участвовавшим в аукционе, но не победившим в нем, в течении трех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засчитывается в счет оплаты за земельный участок лицу, признанному победителем аукциона, иному лицу , с которым заключается договор купли- продажи земельного участ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е возвращается лицам, не заключившим в установленном порядке договора купли – продажи земельного участка, вследствие уклонения от заключения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елающие принять участие в аукционе могут подать заявку лично или через своего представителя по доверенности  в Администрацию Персиановского сельского поселения по адресу: Ростовская область, Октябрьский район, п. Персиановский, ул. Мира 19, кабинет Главы Персиановского сельского поселения . Дни и время приема заявок: с понедельника по пятницу  8:00 ч. до 17:00 ч., перерыв с 12:00 до 13:00. Суббота, воскресенье – выходные дн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ки принимаются в срок </w:t>
      </w:r>
      <w:r>
        <w:rPr>
          <w:b/>
          <w:sz w:val="18"/>
          <w:szCs w:val="18"/>
        </w:rPr>
        <w:t>с 09:00  «29» августа  2017 г. до 10.00 ч. «26» сентября  2017 год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день определения участников аукциона –  «</w:t>
      </w:r>
      <w:r>
        <w:rPr>
          <w:b/>
          <w:sz w:val="18"/>
          <w:szCs w:val="18"/>
        </w:rPr>
        <w:t>26» сентября 2017г. в 11.00 ч</w:t>
      </w:r>
      <w:r>
        <w:rPr>
          <w:sz w:val="18"/>
          <w:szCs w:val="18"/>
        </w:rPr>
        <w:t>., устанавливается факт поступления от претендентов задатков, и рассматриваются поданные претендентами документы.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 протоколом о признании претендентов участниками аукциона, лица подавшие заявки для участия в аукционе,  могут ознакомиться 26.09.2017 года с 16.00 ч. до 17.00 ч. в здании администрации Персиановского сельского поселения , расположенном по адресу: Ростовская область, Октябрьский район, п.Персиановский , ул. Мира, 19, кабинет Главы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Аукцион состоится  «29» сентября 2017 года в 11.00 ч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Порядок определения победителей аукциона</w:t>
      </w:r>
      <w:r>
        <w:rPr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частникам аукциона выдаются пронумерованные билеты, которые они поднимают после оглашения аукционистом начальной цены   и каждой очередной цены , в случае, если  готовы купить земельный участок   в соответствии с этой цено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аждую последующую цену   аукционист назначает путем увеличения текущей цены   на "шаг аукциона", который не изменяется в течение всего аукциона. После объявления очередной цены  аукционист называет участника аукциона, который первым поднял билет, и указывает на этого участника аукциона. Затем аукционист объявляет следующую цену  в соответствии с "шагом аукциона"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после троекратного объявления очередной цены 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зультаты аукциона оформляются протоколом. Договор купли-продажи   земельного участка подлежит заключению не ранее 10 дней со дня публикации протокола на официальном сай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ение участников аукциона, проведение аукциона и подведение его итогов состоится по адресу: </w:t>
      </w:r>
      <w:r>
        <w:rPr>
          <w:b/>
          <w:sz w:val="18"/>
          <w:szCs w:val="18"/>
        </w:rPr>
        <w:t>Ростовская область, Октябрьский район, п.Персиановский, ул. Мира 19, 2-й этаж «Зал заседаний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для участия в аукционе подается в письменной форме, определенной организатором аукциона. </w:t>
      </w:r>
    </w:p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 подаче заявки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документы, подтверждающие внесение задатка.</w:t>
      </w:r>
    </w:p>
    <w:p>
      <w:pPr>
        <w:pStyle w:val="3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 чем за три дня до даты его проведения. Извещение об отказе в проведении аукциона размещается на сайтах: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sianov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орги, закупки». Организатор аукциона в течении трех дней со дня принятии решения об отказе в проведении аукциона обязан известить участников аукциона об отказе в проведении аукциона и возвратить задатки.</w:t>
      </w:r>
    </w:p>
    <w:p>
      <w:pPr>
        <w:pStyle w:val="3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ущественное условие аукциона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ечное предложение о цене земельного участка, определенное по итогам аукциона, является итоговой стоимостью земельного участка,  и подлежит выплате в полном объеме в течение трех рабочих дней от даты проведения аукциона. Уплаченная таким образом сумма является выкупной ценой земельного участка . </w:t>
      </w:r>
    </w:p>
    <w:p>
      <w:pPr>
        <w:pStyle w:val="31"/>
        <w:pBdr>
          <w:bottom w:val="single" w:sz="12" w:space="1" w:color="000000"/>
        </w:pBdr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ую информацию по торгам можно получить при подаче заявки или по телефону 8 (86360) 3-17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sia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9:00Z</dcterms:created>
  <dc:creator>Юля</dc:creator>
  <dc:description/>
  <cp:keywords/>
  <dc:language>en-US</dc:language>
  <cp:lastModifiedBy>KonkZakup</cp:lastModifiedBy>
  <cp:lastPrinted>2017-08-28T15:20:00Z</cp:lastPrinted>
  <dcterms:modified xsi:type="dcterms:W3CDTF">2017-08-28T12:53:00Z</dcterms:modified>
  <cp:revision>108</cp:revision>
  <dc:subject/>
  <dc:title> </dc:title>
</cp:coreProperties>
</file>