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ВЕДЕНИЯ ПРЕДВАРИТЕЛЬНОГО ОТБОРА УЧАСТНИКОВ КОНКУРСА</w:t>
      </w:r>
    </w:p>
    <w:p>
      <w:pPr>
        <w:pStyle w:val="TextBody"/>
        <w:ind w:left="3600" w:firstLine="228"/>
        <w:rPr/>
      </w:pPr>
      <w:r>
        <w:rPr/>
        <w:t xml:space="preserve">   </w:t>
      </w:r>
    </w:p>
    <w:p>
      <w:pPr>
        <w:pStyle w:val="Normal"/>
        <w:rPr/>
      </w:pPr>
      <w:r>
        <w:rPr/>
        <w:t>п. Персиановский                                                                                     «22» ноября 2010 года</w:t>
        <w:b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  </w:t>
      </w:r>
      <w:r>
        <w:rPr>
          <w:b/>
        </w:rPr>
        <w:t>Наименование предмета конкурса:</w:t>
      </w:r>
    </w:p>
    <w:p>
      <w:pPr>
        <w:pStyle w:val="Normal"/>
        <w:rPr/>
      </w:pPr>
      <w:r>
        <w:rPr/>
        <w:t xml:space="preserve">Заключение концессионного соглашения в отношении муниципального объекта жилищно-коммунального хозяйства Персиановского сельского поселения </w:t>
      </w:r>
    </w:p>
    <w:p>
      <w:pPr>
        <w:pStyle w:val="Normal"/>
        <w:rPr/>
      </w:pPr>
      <w:r>
        <w:rPr/>
        <w:t xml:space="preserve">Извещение о проведении настоящего конкурса было опубликовано  на официальном сайте – </w:t>
      </w:r>
      <w:r>
        <w:rPr>
          <w:i/>
          <w:u w:val="single"/>
          <w:lang w:val="en-US"/>
        </w:rPr>
        <w:t>www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persianovskoe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>2.   Наименование лота:</w:t>
      </w:r>
    </w:p>
    <w:p>
      <w:pPr>
        <w:pStyle w:val="Normal"/>
        <w:rPr/>
      </w:pPr>
      <w:r>
        <w:rPr/>
        <w:t xml:space="preserve">Лот №1 – Объекты теплоснабжения, перечисленные в приложении №1 к конкурсной документации. </w:t>
      </w:r>
    </w:p>
    <w:p>
      <w:pPr>
        <w:pStyle w:val="Normal"/>
        <w:rPr>
          <w:b/>
          <w:b/>
        </w:rPr>
      </w:pPr>
      <w:r>
        <w:rPr>
          <w:b/>
        </w:rPr>
        <w:t>3.   Состав конкурсной комиссии:</w:t>
      </w:r>
    </w:p>
    <w:p>
      <w:pPr>
        <w:pStyle w:val="Normal"/>
        <w:rPr/>
      </w:pPr>
      <w:r>
        <w:rPr/>
        <w:t xml:space="preserve">На заседании конкурсной комиссии по вскрытию конвертов с заявками на участие в открытом конкурсе присутствовали: 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Карачанов В.И. – Глава Персиановского сельского поселения;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Коротких Т.Ю. – специалист по правовой и кадровой работе Персиановского сельского поселения;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Бутченко И.В. – Заместитель Главы Персиановского сельского поселения по вопросам ЖК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Молчан Н.В. – специалист по вопросам земельных, имущественных отношений Персиановского сельского поселения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Попова О.Г. – начальник отдела экономики и финансов Персиановского сельского поселения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Назарова И.И. – специалист 1-ой категории по вопросам ЖКХ</w:t>
      </w:r>
    </w:p>
    <w:p>
      <w:pPr>
        <w:pStyle w:val="Normal"/>
        <w:rPr>
          <w:b/>
          <w:b/>
        </w:rPr>
      </w:pPr>
      <w:r>
        <w:rPr>
          <w:b/>
        </w:rPr>
        <w:t xml:space="preserve">4.   Место проведения вскрытия конвертов. </w:t>
      </w:r>
    </w:p>
    <w:p>
      <w:pPr>
        <w:pStyle w:val="Normal"/>
        <w:rPr/>
      </w:pPr>
      <w:r>
        <w:rPr/>
        <w:t>Вскрытие конвертов с заявками на участие в конкурсе  произведено по адресу: 346493,</w:t>
      </w:r>
      <w:r>
        <w:rPr>
          <w:b/>
        </w:rPr>
        <w:t xml:space="preserve"> </w:t>
      </w:r>
      <w:r>
        <w:rPr/>
        <w:t>ул. Мира 19, п. Персиановский, Октябрьского района, Ростовская область, 22 ноября 2010 года в 12 часов 00 мин.</w:t>
      </w:r>
    </w:p>
    <w:p>
      <w:pPr>
        <w:pStyle w:val="Normal"/>
        <w:rPr/>
      </w:pPr>
      <w:r>
        <w:rPr>
          <w:b/>
        </w:rPr>
        <w:t>5.   Представители претендентов.</w:t>
      </w:r>
    </w:p>
    <w:p>
      <w:pPr>
        <w:pStyle w:val="Normal"/>
        <w:rPr/>
      </w:pPr>
      <w:r>
        <w:rPr/>
        <w:t>На процедуре вскрытия конвертов с заявками на участие в открытом конкурсе присутствовали представители претендентов, подавшие заявки на участие в открытом конкурсе:</w:t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  <w:t>Наименование  юридического лица претендента на участие в открытом конкурсе</w:t>
        <w:tab/>
      </w:r>
    </w:p>
    <w:p>
      <w:pPr>
        <w:pStyle w:val="Normal"/>
        <w:rPr/>
      </w:pPr>
      <w:r>
        <w:rPr/>
        <w:t xml:space="preserve">Ф.И.О представителя претендента: Щегров Алексей Викторович  </w:t>
      </w:r>
    </w:p>
    <w:p>
      <w:pPr>
        <w:pStyle w:val="Normal"/>
        <w:rPr/>
      </w:pPr>
      <w:r>
        <w:rPr/>
        <w:t>1. ООО «Тепловые сети»</w:t>
        <w:tab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о окончания указанного в Извещении о проведении конкурса срока подачи заявок на участие в конкурсе 19 ноября 2010 года в 17-00 (время местное) был представлен 1 (один) запечатанный комплект документов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Непосредственно перед вскрытием конвертов с заявками на участие в открытом  конкурсе новых запечатанных конвертов с заявками на участие в открытом конкурсе представлено не было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еред вскрытием конвертов с заявками на участие в конкурсе Председатель конкурсной комиссии объявил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, а также провел разъяснение о праве конкурсной комиссии потребовать от Претендентов на участие в конкурсе разъяснений положений предоставленных документов и заявок на участие в конкурсе.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тзывов заявок на участие в открытом конкурсе, которые были зарегистрированы в Журнале регистрации поступления заявок на участие в открытом конкурсе (Приложение № 1 к Протоколу вскрытия конвертов с заявками на участие в открытом конкурсе) представлено не было;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Изменений заявок на участие в открытом конкурсе, которые были зарегистрированы в Журнале регистрации поступления заявок на участие в открытом конкурсе (Приложение № 1 к Протоколу вскрытия конвертов с заявками на участие в открытом конкурсе) представлено не было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Вскрытие конвертов с заявками на участие в открытом конкурсе проводил Секретарь  конкурсной комиссии Коротких Т.Ю.  в порядке их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).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Секретарём конкурсной комиссии в отношении каждой заявки на участие в конкурсе была объявлена следующая информация: </w:t>
      </w:r>
    </w:p>
    <w:p>
      <w:pPr>
        <w:pStyle w:val="Normal"/>
        <w:rPr/>
      </w:pPr>
      <w:r>
        <w:rPr>
          <w:b/>
        </w:rPr>
        <w:t>12.1.</w:t>
      </w:r>
      <w:r>
        <w:rPr/>
        <w:t xml:space="preserve">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Normal"/>
        <w:rPr/>
      </w:pPr>
      <w:r>
        <w:rPr>
          <w:b/>
        </w:rPr>
        <w:t>12.2.</w:t>
      </w:r>
      <w:r>
        <w:rPr/>
        <w:t xml:space="preserve"> Наличие сведений и документов, предусмотренных конкурсной документацией; </w:t>
      </w:r>
    </w:p>
    <w:p>
      <w:pPr>
        <w:pStyle w:val="Normal"/>
        <w:rPr/>
      </w:pPr>
      <w:r>
        <w:rPr>
          <w:b/>
        </w:rPr>
        <w:t>12.3.</w:t>
      </w:r>
      <w:r>
        <w:rPr/>
        <w:t xml:space="preserve"> Условия оказания финансовых услуг, указанные в такой заявке и являющиеся критерием оценки заявок на участие в конкурсе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Так как по истечению срока (19 ноября 2010г. в 17:00) представлено менее двух заявок на участие в конкурсе, конкурс объявляется несостоявшимся.(В соответствии с п.6 ст. 27  № 115-ФЗ от 21 июля 2010г.). В таком случае Администрация Персиановского сельского поселения с учетом рекомендаций конкурсной комиссии и по результатам рассмотрения представленного единственным участником конкурса конкурсного предложения, соответствующего условиям конкурса, вправе принять решение о заключении концессионного соглашения с единственным участником конкурса в соответствии с условиями, содержащимися в представленном им конкурсном предложении. Администрация Персиановского сельского поселения в установленный Федеральным законом от 21.07.2005г. №115-ФЗ «О концессионных соглашениях» срок направляет победителю конкурса экземпляр протокола о результатах проведения конкурса, а также проект концессионного соглашения, соответствующий решению о заключении концессионного соглашения и представленному победителем конкурса конкурсному предлож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>Карачанов В.И. – Глава Персиановского сельского поселения__________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>Коротких Т.Ю. – специалист по правовой и кадровой работе Персиановского сельского поселения______________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>Бутченко И.В. – Заместитель Главы Персиановского сельского поселения по вопросам ЖКХ ________________</w:t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>Молчан Н.В. – специалист по вопросам земельных, имущественных отношений Персиановского сельского поселения_________________</w:t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>Попова О.Г. – начальник отдела экономики и финансов Персиановского сельского поселения___________________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6"/>
          <w:szCs w:val="26"/>
        </w:rPr>
        <w:t>Назарова И.И. – специалист 1-ой категории по вопросам ЖКХ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7:00Z</dcterms:created>
  <dc:creator>Вика</dc:creator>
  <dc:description/>
  <cp:keywords/>
  <dc:language>en-US</dc:language>
  <cp:lastModifiedBy>Принцесса</cp:lastModifiedBy>
  <dcterms:modified xsi:type="dcterms:W3CDTF">2010-12-02T05:59:00Z</dcterms:modified>
  <cp:revision>5</cp:revision>
  <dc:subject/>
  <dc:title>протокол</dc:title>
</cp:coreProperties>
</file>