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рассмотрения и оценки конкурсных предложений о заключении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2 декабря 2016 года </w:t>
      </w:r>
    </w:p>
    <w:p>
      <w:pPr>
        <w:pStyle w:val="Normal"/>
        <w:jc w:val="right"/>
        <w:rPr/>
      </w:pPr>
      <w:r>
        <w:rPr/>
        <w:t>Время проведения: 15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от 17.10.2016 №829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30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ссмотрение и оценка единственного конкурсного предложения о заключении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6"/>
        <w:shd w:fill="auto" w:val="clear"/>
        <w:spacing w:lineRule="auto" w:line="276" w:before="0" w:after="0"/>
        <w:ind w:left="1069" w:right="-8" w:hanging="0"/>
        <w:rPr>
          <w:sz w:val="24"/>
          <w:szCs w:val="24"/>
        </w:rPr>
      </w:pPr>
      <w:r>
        <w:rPr>
          <w:rStyle w:val="1"/>
          <w:sz w:val="24"/>
          <w:szCs w:val="24"/>
        </w:rPr>
        <w:t>1.1.Водовод по улице Южная, назначение : сооружение водозаборное. Протяженность 500,0000 м. Начало объекта: точка №1 в место врезки в существующий водопровод; конец объекта: пожарный гидрант литер ПГ 1 в 80 – ти метрах на запад от жилого дома №2а по ул. Южная. Расположенного по адресу: Ростовская область, Октябрьский район, п. Персиановский, ул. Южная. Кадастровый номер: 61:28:0110101:5315. Адрес (местоположение): Ростовская область, Октябрьский район, п. Персиановский, ул. Ю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, в соответствии с частью 7 статьи 32 Федерального закона от 21.07.2005 № 115-ФЗ «О концессионных соглашениях», рассмотреть представленное одним участником конкурса – Обществом с ограниченной ответственностью «ИСТОК»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.</w:t>
      </w:r>
    </w:p>
    <w:p>
      <w:pPr>
        <w:pStyle w:val="Normal"/>
        <w:ind w:firstLine="720"/>
        <w:jc w:val="both"/>
        <w:rPr/>
      </w:pPr>
      <w:r>
        <w:rPr/>
        <w:t>Критерии конкурс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3"/>
        <w:gridCol w:w="1596"/>
        <w:gridCol w:w="1788"/>
        <w:gridCol w:w="177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араметры критериев конкурса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ое значение крите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ребование к изменению начального 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эффициент значимости критер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рок реконструкции объекта концессио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/>
              <w:t>уменьш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р концессионной платы,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РАССМОТРЕНИЯ ЕДИНСТВЕННОГО КОНКУРСНОГО ПРЕДЛОЖЕНИЯ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В конкурсном предложении, поступившем от Общества с ограниченной ответственностью «ИСТОК», указаны следующие значения критериев конкурса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0"/>
        <w:gridCol w:w="3969"/>
      </w:tblGrid>
      <w:tr>
        <w:trPr>
          <w:trHeight w:val="19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ритерия, предложенного участником</w:t>
            </w:r>
          </w:p>
        </w:tc>
      </w:tr>
      <w:tr>
        <w:trPr>
          <w:trHeight w:val="5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реконструкции объекта концессионного соглашения, указывается в годах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 лет</w:t>
            </w:r>
          </w:p>
        </w:tc>
      </w:tr>
      <w:tr>
        <w:trPr>
          <w:trHeight w:val="46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концессионной платы за весь период действия концессионного соглашения, в рублях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50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Конкурсное предложение, поступившее от Общества с ограниченной ответственностью «ИСТОК», соответствует требованиям конкурсной документации, в том числе критериям конкурс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оответствии с частью 7 статьи 32 Федерального закона от 21.07.2005 № 115-ФЗ «О концессионных соглашениях», признать Общество с ограниченной ответственностью «ИСТОК» (346493, Российская Федерация, Ростовская область, Октябрьский район, п. Персиановский, ул. Мира 19, офис 3)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>Заключить с Обществом с ограниченной ответственностью «ИСТОК» концессионное соглашение в отношении имущества муниципального образования «Персиановское сельское поселение», указанного в пункте 1 настоящего протокола, в соответствии с условиями, содержащимися в представленном им конкурсном предложении.</w:t>
      </w:r>
    </w:p>
    <w:p>
      <w:pPr>
        <w:pStyle w:val="Normal"/>
        <w:widowControl w:val="false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ШИЛИ (единогласно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изнать Общество с ограниченной ответственностью «ИСТОК»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ind w:firstLine="720"/>
        <w:jc w:val="both"/>
        <w:rPr/>
      </w:pPr>
      <w:r>
        <w:rPr/>
        <w:t>3.2. Заключить с Обществом с ограниченной ответственностью «ИСТОК» концессионное соглашение в отношении имущества муниципального образования «Персиановское сельское поселение», указанного в пункте 1 настоящего протокола, в соответствии с условиями, содержащимися в представленном им конкурсном предложен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3.3.Настоящий протокол разместить на официальном сайте РФ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91" w:leader="none"/>
        </w:tabs>
        <w:ind w:firstLine="720"/>
        <w:jc w:val="both"/>
        <w:outlineLvl w:val="0"/>
        <w:rPr/>
      </w:pPr>
      <w:r>
        <w:rPr/>
        <w:t>4. Настоящий протокол составлен в 2 (двух) экземплярах на 3 (трех) листах.</w:t>
        <w:tab/>
      </w:r>
    </w:p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p>
      <w:pPr>
        <w:pStyle w:val="Style18"/>
        <w:rPr/>
      </w:pPr>
      <w:r>
        <w:rPr/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3:00Z</dcterms:created>
  <dc:creator>inter</dc:creator>
  <dc:description/>
  <cp:keywords/>
  <dc:language>en-US</dc:language>
  <cp:lastModifiedBy>KonkZakup</cp:lastModifiedBy>
  <cp:lastPrinted>2016-04-14T17:56:00Z</cp:lastPrinted>
  <dcterms:modified xsi:type="dcterms:W3CDTF">2016-12-09T12:03:00Z</dcterms:modified>
  <cp:revision>15</cp:revision>
  <dc:subject/>
  <dc:title>ФИНАНСОВО-ЭКОНОМИЧЕСКОЕ УПРАВЛЕНИЕ</dc:title>
</cp:coreProperties>
</file>