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                            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Персиановского сельского поселения по вопросам ЖКХ, строительству и благоустройству -</w:t>
            </w:r>
          </w:p>
        </w:tc>
      </w:tr>
      <w:tr>
        <w:trPr>
          <w:trHeight w:val="930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М.С. Пащенко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>24.07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485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стовская область, Октябрьский райо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сиановский, ул. Мира 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 № 2</w:t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я заявок на участие в аукционе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вещение о проведении которого опубликовано на официальном сайте Российской Федерации для размещения информации о проведения торгов </w:t>
      </w:r>
      <w:hyperlink r:id="rId2">
        <w:r>
          <w:rPr>
            <w:rStyle w:val="InternetLink"/>
            <w:sz w:val="24"/>
            <w:szCs w:val="24"/>
          </w:rPr>
          <w:t>https://torgi.gov.ru</w:t>
        </w:r>
      </w:hyperlink>
      <w:r>
        <w:rPr>
          <w:color w:val="000000"/>
          <w:sz w:val="24"/>
          <w:szCs w:val="24"/>
        </w:rPr>
        <w:t xml:space="preserve"> (номер извещения 220620/0093613/03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аукционной комисси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тенко А.В. – отсутствовал (ежегодный трудовой оплачиваемый отпуск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М.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х Т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Н.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а О.С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рдюкову О.С. по вопросу рассмотрения заявок на участие в аукционе и принятия решения о допуске либо не допуске претендентов к участию в аукционе по продаже права на заключение договора аренды земельного участка сроком</w:t>
      </w:r>
      <w:r>
        <w:rPr>
          <w:b/>
          <w:sz w:val="24"/>
          <w:szCs w:val="24"/>
        </w:rPr>
        <w:t xml:space="preserve"> на 3 года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Лот № 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мельный участок из земель населенных пунктов, разрешенное использование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бъекты торгового назначения и общественного питания</w:t>
      </w:r>
      <w:r>
        <w:rPr>
          <w:color w:val="000000"/>
          <w:sz w:val="24"/>
          <w:szCs w:val="24"/>
        </w:rPr>
        <w:t>, площадью 846 кв. м, с кадастровым номером 61:28:0600017:1783, местоположение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остовская область, Октябрьский район, п. Казачьи Лагери, ул. 60 лет Победы,11.</w:t>
      </w:r>
    </w:p>
    <w:p>
      <w:pPr>
        <w:pStyle w:val="Normal"/>
        <w:tabs>
          <w:tab w:val="clear" w:pos="720"/>
          <w:tab w:val="left" w:pos="709" w:leader="none"/>
        </w:tabs>
        <w:ind w:left="102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товый размер годовой арендной платы 292 000 руб., шаг аукциона 8 760 руб., задаток для участия в аукционе  58 400 руб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участия в аукционе поданы следующие заявк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1) физическое лицо – Амиров Сурен Олегович (заявка № 81 от 14.07.2020 г)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2) физическое лицо – Чурилин Роман Сергеевич, в лице Амирова Сурена Олеговича действующего по доверенности 61 АА 6843269 от 25.09.2019г. (заявка № 84  от 14.07.2020 г)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3) физическое лицо – Гончаров Алексей Павлович (заявка № 86 от 17.07.2020г)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4) физическое лицо – Киселев Евгений Николаевич (заявка № 88 от 17.07.2020г)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5) юридическое лицо - Общество с ограниченной ответственностью «ФМ 161» в лице генерального директора Арутюновой Виктории Константиновны, в лице Арутюнова Валерия Отаровича действующего по доверенности 61 АА 7278521 от 02.06.2020г (заявка № 89 от 18.07.2020г)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6) физическое лицо – Отрошко Валентин Вячеславович (заявка № 94 от 21.07.2020г)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7) физическое лицо – Гивяргизян Артем Левонович (заявка № 92 от 21.07.2020г)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8) физическое лицо – Озеров Петр Викторович (заявка № 95 от 23.07.2020г.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Претенденты предоставили полный пакет документов для участия в аукционе и оплатили задатки. Денежные средства по оплате задатков поступили на счет в полном объеме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РЕШИЛИ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пустить претендентов, оформивших заявки,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</w:t>
      </w:r>
      <w:r>
        <w:rPr>
          <w:sz w:val="24"/>
          <w:szCs w:val="24"/>
        </w:rPr>
        <w:t xml:space="preserve"> Федерации  для участия в аукционах по вышеуказанным лотам. Признать претендентов участниками аукциона и допустить к участию в аукцион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______________________/ Пащенко М.С./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______________________/Молчан Н.В./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______________________/Коротких Т.Ю./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______________________/Ефремова Н.С./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аукционной комиссии: ________________/Сердюкова О.С./ </w:t>
      </w:r>
    </w:p>
    <w:sectPr>
      <w:footerReference w:type="default" r:id="rId4"/>
      <w:type w:val="nextPage"/>
      <w:pgSz w:w="11906" w:h="16838"/>
      <w:pgMar w:left="709" w:right="566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consultantplus://offline/main?base=ROS;n=107141;fld=134;dst=10003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18:00Z</dcterms:created>
  <dc:creator>Наташа К.</dc:creator>
  <dc:description/>
  <cp:keywords/>
  <dc:language>en-US</dc:language>
  <cp:lastModifiedBy>zakupki</cp:lastModifiedBy>
  <cp:lastPrinted>2020-07-24T13:39:00Z</cp:lastPrinted>
  <dcterms:modified xsi:type="dcterms:W3CDTF">2020-07-24T10:49:00Z</dcterms:modified>
  <cp:revision>68</cp:revision>
  <dc:subject/>
  <dc:title>Утверждаю:</dc:title>
</cp:coreProperties>
</file>