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1656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ПЕРСИАНО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ПЕРСИАНО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 w:val="false"/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17.08.2023 </w:t>
        <w:tab/>
        <w:t xml:space="preserve">   </w:t>
        <w:tab/>
        <w:tab/>
        <w:t xml:space="preserve">                      № 86                                        п. Перси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сианов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9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2, 15, главой 31 Налогового кодекса Российской Федерации, статьей 16 Федерального закона от 06.10.2003 № 131-ФЗ "Об общих принципах организации местного самоуправления в Российской Федерации", руководствуясь Уставом муниципального образования «Персиановское сельское поселение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ерсиановского сельского поселения от 29.11.2019 года № 129 «О земельном налог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полнить пункт 4 подпунктом 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0) организации, включенные в сводный реестр организаций оборонно-промышленного комплекс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собрания депутатов-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иановского сельского поселения                                Г.Е. Пертия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Economyst</cp:lastModifiedBy>
  <cp:lastPrinted>2022-11-24T10:09:00Z</cp:lastPrinted>
  <dcterms:modified xsi:type="dcterms:W3CDTF">2023-11-30T08:00:00Z</dcterms:modified>
  <cp:revision>94</cp:revision>
  <dc:subject/>
  <dc:title>ПРОЕКТ</dc:title>
</cp:coreProperties>
</file>