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05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ноября 2010 г.   </w:t>
        <w:tab/>
        <w:t xml:space="preserve">                            № 104                      п. Персианов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35940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112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ложения о земельном налоге на территории Персиановского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48.3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112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о земельном налоге на территории Персиановского сельского поселения  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Устава муниципального образования «Персианов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земельном налоге на территории Персиановского сельского поселения  Октябрьского район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решение Собрания депутатов Персиановского сельского поселения Октябрьского района от 22 октября 2010 года № 97 «О земельном налог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сиан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В. И. Карача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сианов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5 ноября 2010 № 104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 Персиановского 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   налогоплательщиками -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Персиан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делопроизводству</w:t>
      </w:r>
    </w:p>
    <w:p>
      <w:pPr>
        <w:pStyle w:val="Normal"/>
        <w:tabs>
          <w:tab w:val="clear" w:pos="708"/>
          <w:tab w:val="left" w:pos="0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       Т.Н.Грачева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dc:language>en-US</dc:language>
  <cp:lastModifiedBy>ОЛЕГ</cp:lastModifiedBy>
  <cp:lastPrinted>2010-11-24T10:32:00Z</cp:lastPrinted>
  <dcterms:modified xsi:type="dcterms:W3CDTF">2010-11-24T07:46:00Z</dcterms:modified>
  <cp:revision>8</cp:revision>
  <dc:subject/>
  <dc:title>ПРОЕКТ</dc:title>
</cp:coreProperties>
</file>