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434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5.10.2024   </w:t>
      </w:r>
      <w:r>
        <w:rPr>
          <w:rFonts w:cs="Times New Roman" w:ascii="Times New Roman" w:hAnsi="Times New Roman"/>
          <w:b/>
          <w:color w:val="FFFFFF"/>
          <w:sz w:val="28"/>
        </w:rPr>
        <w:t>29 апреля000</w:t>
      </w:r>
      <w:r>
        <w:rPr>
          <w:rFonts w:cs="Times New Roman" w:ascii="Times New Roman" w:hAnsi="Times New Roman"/>
          <w:b/>
          <w:sz w:val="28"/>
        </w:rPr>
        <w:t xml:space="preserve">                  № 125                    </w:t>
        <w:tab/>
        <w:t xml:space="preserve">     п. Персиановск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8245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7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Персиановского сельского поселения от 29.11.2019 года № 129 «О земельном налог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9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7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88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Персиановского сельского поселения от 29.11.2019 года № 129 «О земельном налог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руководствуясь Уставом муниципального образования «Персианов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bookmarkStart w:id="0" w:name="sub_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45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в решение Собрания депутатов Персиановского сельского поселения от 29.11.2019 № 129 «О земельном налоге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2"/>
        </w:numPr>
        <w:autoSpaceDE w:val="true"/>
        <w:ind w:left="993" w:hanging="54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ункта 2 изложить в новой редак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подпункт «в» пункта 2 изложить в новой редак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– Глава Персиан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ельского поселения                                                                            Н.А. Зеленский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</w:t>
      </w:r>
      <w:bookmarkEnd w:id="0"/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2:00Z</dcterms:created>
  <dc:creator>Люба</dc:creator>
  <dc:description/>
  <cp:keywords/>
  <dc:language>en-US</dc:language>
  <cp:lastModifiedBy>Economyst</cp:lastModifiedBy>
  <cp:lastPrinted>2015-05-05T14:27:00Z</cp:lastPrinted>
  <dcterms:modified xsi:type="dcterms:W3CDTF">2024-10-23T07:23:00Z</dcterms:modified>
  <cp:revision>78</cp:revision>
  <dc:subject/>
  <dc:title>ПРОЕКТ</dc:title>
</cp:coreProperties>
</file>