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3.11.2023   </w:t>
      </w:r>
      <w:r>
        <w:rPr>
          <w:rFonts w:cs="Times New Roman" w:ascii="Times New Roman" w:hAnsi="Times New Roman"/>
          <w:b/>
          <w:color w:val="FFFFFF"/>
          <w:sz w:val="28"/>
        </w:rPr>
        <w:t>29 апреля000</w:t>
      </w:r>
      <w:r>
        <w:rPr>
          <w:rFonts w:cs="Times New Roman" w:ascii="Times New Roman" w:hAnsi="Times New Roman"/>
          <w:b/>
          <w:sz w:val="28"/>
        </w:rPr>
        <w:t xml:space="preserve">                  №   99                  </w:t>
        <w:tab/>
        <w:t xml:space="preserve">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Персиановского сельского поселения от 29.11.2019 года № 129 «О земельном налоге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bookmarkStart w:id="0" w:name="sub_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5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решение Собрания депутатов Персиановского сельского поселения от 29.11.2019 № 129 «О земельном налоге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ункт б пункта 2 изложить в редакци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бра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ы Персиа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ельского поселения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Г.Е. Пертия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</w:t>
      </w:r>
      <w:bookmarkEnd w:id="0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Economyst</cp:lastModifiedBy>
  <cp:lastPrinted>2015-05-05T14:27:00Z</cp:lastPrinted>
  <dcterms:modified xsi:type="dcterms:W3CDTF">2023-11-27T08:06:00Z</dcterms:modified>
  <cp:revision>41</cp:revision>
  <dc:subject/>
  <dc:title>ПРОЕКТ</dc:title>
</cp:coreProperties>
</file>