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                  ОКТЯБРЬСКИЙ РАЙОН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СОБРАНИЕ ДЕПУТАТОВ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ЕРСИАНО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0.02.2024 </w:t>
        <w:tab/>
        <w:t xml:space="preserve">   </w:t>
        <w:tab/>
        <w:tab/>
        <w:t xml:space="preserve">                      № 110              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ерсиа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9.11.2019 года № 129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одпункт 9 пункта 4 изложить в ново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меняется к правоотношениям, связанным  с уплатой земельного налог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брания депутатов – глав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иановского сельского поселения                                                      Г.Е. Пертия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Economyst</cp:lastModifiedBy>
  <cp:lastPrinted>2024-02-20T13:46:00Z</cp:lastPrinted>
  <dcterms:modified xsi:type="dcterms:W3CDTF">2024-02-22T06:51:00Z</dcterms:modified>
  <cp:revision>77</cp:revision>
  <dc:subject/>
  <dc:title>ПРОЕКТ</dc:title>
</cp:coreProperties>
</file>