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0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и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 2010г.                                      №    81                               п. Персиан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Персиановского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0.11.2006 года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76 «Об установлении  налога  на имущество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лиц»</w:t>
      </w:r>
    </w:p>
    <w:p>
      <w:pPr>
        <w:pStyle w:val="Normal"/>
        <w:shd w:fill="FFFFFF" w:val="clear"/>
        <w:spacing w:lineRule="exact" w:line="322" w:before="322" w:after="0"/>
        <w:ind w:left="115" w:right="139" w:firstLine="69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Российской Федерации от 9.12.1991г. № 2003-1 «О налогах на имущество физических лиц» (в редакции Федерального Закона от 28.11.2009г. № 283 – ФЗ «О внесении изменений в отдельные законодательные акты Российской Федерации») и руководствуясь </w:t>
      </w:r>
      <w:r>
        <w:rPr>
          <w:color w:val="272727"/>
          <w:spacing w:val="20"/>
          <w:sz w:val="28"/>
          <w:szCs w:val="28"/>
          <w:lang w:val="ru-RU"/>
        </w:rPr>
        <w:t xml:space="preserve">п.З ст.21 Устава муниципального образования </w:t>
      </w:r>
      <w:r>
        <w:rPr>
          <w:color w:val="272727"/>
          <w:spacing w:val="-1"/>
          <w:sz w:val="28"/>
          <w:szCs w:val="28"/>
          <w:lang w:val="ru-RU"/>
        </w:rPr>
        <w:t>«Персиановского сельского поселение»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eastAsia="en-US"/>
        </w:rPr>
        <w:t>обрание депутатов Персиановского сельского поселения решило:</w:t>
      </w:r>
    </w:p>
    <w:p>
      <w:pPr>
        <w:pStyle w:val="TextBodyIndent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3"/>
        </w:numPr>
        <w:ind w:left="0" w:right="-115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нести следующие изменения в решение Собрания депутатов Персиановского сельского поселения от 30 ноября 2006 года № 76 « Об установлении налога на имущество физических лиц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ставки налога на имущество физических лиц в зависимости от суммарной инвентаризационной стоимости  и типа использования объекта налогообложени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рная инвентариз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30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 вступает в силу со дня его официального опубликования и распространяется на правоотношения, возникшие с 01.01.201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В.И. Карачан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0:00Z</dcterms:created>
  <dc:creator>Station8</dc:creator>
  <dc:description/>
  <dc:language>en-US</dc:language>
  <cp:lastModifiedBy>ОЛЕГ</cp:lastModifiedBy>
  <cp:lastPrinted>2010-04-29T15:15:00Z</cp:lastPrinted>
  <dcterms:modified xsi:type="dcterms:W3CDTF">2010-04-29T11:15:00Z</dcterms:modified>
  <cp:revision>6</cp:revision>
  <dc:subject/>
  <dc:title>Собрание депутатов муниципального образования «Коммунарское сельское поселение»</dc:title>
</cp:coreProperties>
</file>