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го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ерсиан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  .    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 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.Персианов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Расторжение договора аренды, безвозмездного   пользования земельным участком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Расторжение договора аренды, безвозмездного   пользования земельным участком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изнать  утратившим силу постановление №383 от 2.10.2015 об утверждении административного регламента по предоставлению муниципальной услуги «Расторжение договора аренды, безвозмездного   пользования земельным участ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Персиановского сельского  поселения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rsianovsko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в информационном бюллетени, который размещается в администрации Перси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главы администрации по ЖКХ, строительству и благоустройству  Перси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Персиановского сель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              Р.В. Еремин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рсиановского сельского 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торжение договора аренды, безвозмездного пользования земельным участком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, безвозмездного пользования земельным участком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Расторжение договора аренды, безвозмездного  пользования земельным участком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 Персиа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Перси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: Ростовская область, Октябрьский район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:  346493, Ростовская область, Октябрьский район, п. Персиановский, ул. Мира, №19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Персиановского сельского поселения (ссылка)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ндивидуального устного информирования по процедуре предоставления услуги: тел. 8(863 60) 3-17-12, факс  8(863 60) 3-17-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 понедельник, среда, пятница, с 8-00 до 12-00; 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МФЦ Октябрь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территориально обособленного(-ых)  структурного(-ых) подразделения(-ий) в Персиановском сельском поселении: 349493 Ростовская область, Октябрьский район, 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территориально обособленного(-ых)  структурного(-ых)  подразделения(-ий)  в Персиановском сельском поселении: 349493 Ростовская область, Октябрьский район, п. Персиановский, ул. Мира, №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ое структурное подразделение: 8(86360) 3-52-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недельник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т. — Ср.: 08.00 — 17.00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тверг: 08.00 — 20.00 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ница: 08.00 — 17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ббота: 08.00 — 16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кресенье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рабочих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Расторжение договора аренды, безвозмездного пользования земельным участком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органа, предоставляющего муниципальную услугу: Администрация 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и почтовый адрес: 349493 Ростовская область, Октябрьский район, п. Персиановский, ул. Мира, №19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si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где размещен административный регла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тел. 8(863 60) 3-17-12, факс  8(863 60) 3-17-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Администрации Персиановского сельского поселения в соответствии с графиком приема:</w:t>
      </w:r>
    </w:p>
    <w:tbl>
      <w:tblPr>
        <w:tblW w:w="7821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Персиановского сельского 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шение о расторжении договора аренды (безвозмездного пользования) земельного участк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шения о расторжении договора аренды (безвозмездного пользования)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 не должен превышать  3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Наше время» от 30.07.2003 №1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Персиановское сель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9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 Персиановское сельское 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Персиановского сельского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 Перси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соглашение о расторжении договора аренды (безвозмездного пользования) земельного участка направляет данный проект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ое соглашение о расторжении договора аренды (безвозмездного пользования) земельного участка либо подписанное Главой  Персиановского сельского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ое должным образом соглашение о расторжении договора аренды (безвозмездного пользования) земельного участка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соглашения о расторжении договора аренды (безвозмездного пользования) земельного участка, либо подписанного Главой Персиановского сельского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соглашения о расторжении договора аренды (безвозмездного пользования) земельного участка 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</w:t>
      </w: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Персиановского сельского поселения, должностного лица Администрации 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 Персиановского сельского поселения на имя Главы Персиановского сельского 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Персиановского сельского 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Персиановского сельского 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Персиановского сельского  поселения, подлежит рассмотрению Главой Персиановского сельского   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  личность заявителя или 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ЮЛ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Выписка из ЕГРП о правах на помещение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окумент, обосновывающий расторжение договора безвозмездного срочного пользования земельным участ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воде объекта в эксплуатацию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игинал - 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е на ввод объект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П о правах на помещение в многоквартирном доме 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лаве________________________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шение о расторжении договора аренды (безвозмездного пользования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шение о расторжении договора аренды (безвозмездного пользования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p28303@mail.ru" TargetMode="External"/><Relationship Id="rId7" Type="http://schemas.openxmlformats.org/officeDocument/2006/relationships/hyperlink" Target="http://www.persianovskoe.ru/" TargetMode="External"/><Relationship Id="rId8" Type="http://schemas.openxmlformats.org/officeDocument/2006/relationships/hyperlink" Target="mailto:sp28303@mail.ru" TargetMode="External"/><Relationship Id="rId9" Type="http://schemas.openxmlformats.org/officeDocument/2006/relationships/hyperlink" Target="http://docs.cntd.ru/document/499093917" TargetMode="External"/><Relationship Id="rId10" Type="http://schemas.openxmlformats.org/officeDocument/2006/relationships/hyperlink" Target="consultantplus://offline/ref=64E9B3CD078380C8E3E185902F9352D02817FC0A95F86C595B102A2D8BF6AE832AC33945I0M0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2:00Z</dcterms:created>
  <dc:creator>Admin</dc:creator>
  <dc:description/>
  <dc:language>en-US</dc:language>
  <cp:lastModifiedBy>Windows</cp:lastModifiedBy>
  <cp:lastPrinted>2013-12-10T14:23:00Z</cp:lastPrinted>
  <dcterms:modified xsi:type="dcterms:W3CDTF">2016-09-08T06:52:00Z</dcterms:modified>
  <cp:revision>2</cp:revision>
  <dc:subject/>
  <dc:title/>
</cp:coreProperties>
</file>