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 </w:t>
      </w: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7.03.</w:t>
      </w:r>
      <w:r>
        <w:rPr>
          <w:b/>
          <w:sz w:val="28"/>
        </w:rPr>
        <w:t>2020                                          № 13                                п. Персиано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>
                <w:sz w:val="28"/>
                <w:lang w:eastAsia="ar-SA"/>
              </w:rPr>
              <w:t>О мерах по реализации указа Президента Российской Федерации от 25.03.2020 №206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 целях повышения  эффективности принимаемых мер по предотвращению распространения новой коронавирусной инфекции (2019-nCoV), в соответствии с Указом Президента Российской Федерации от 25.03.2020 №206 «Об объявлении в Российской Федерации нерабочих дней»,  распоряжением Губернатора Ростовской области от 27.03.2020 №57  «О мерах по реализации Указа Президента Российской Федерации от 25.03.2020 №206</w:t>
      </w:r>
      <w:r>
        <w:rPr>
          <w:b/>
          <w:sz w:val="28"/>
          <w:lang w:eastAsia="ar-SA"/>
        </w:rPr>
        <w:t xml:space="preserve">», </w:t>
      </w:r>
      <w:r>
        <w:rPr>
          <w:sz w:val="28"/>
          <w:lang w:eastAsia="ar-SA"/>
        </w:rPr>
        <w:t>руководствуясь Уставом муниципального образования «Персиановское сельское поселение»: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</w:rPr>
        <w:t>Определить, что Администрация Персиановского сельского поселения осуществляет исполнение возложенных на нее полномочий в пределах штатной численности, установленной решением Собрания депутатов Персиановского сельского поселения от 26.12.2019  № 139 «Об утверждении структуры Администрации Персиановского сельского поселения», постановлением Администрации Персиановского сельского поселения от 26.12.2019 № 253  «О штатном расписании работников, заним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  Персиановского сельского поселения»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вести с 30 марта 2020 г. на дистанционное осуществление профессиональной служебной деятельности лиц предпенсионного и пенсионного возраста, беременных, многодетных женщин, женщин, имеющих малолетних детей, замещающих должности муниципальной службы в Администрации Персиановского сельского поселения, и должности работников, осуществляющих техническое обеспечение деятельности Администрации Персиановского сельского поселения, с их письменного согласия. 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граничить направление работников в служебные командировки </w:t>
        <w:br/>
        <w:t xml:space="preserve">за пределы Ростовской области, за исключением неотложных поручений. 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Осуществлять </w:t>
      </w:r>
      <w:r>
        <w:rPr>
          <w:sz w:val="28"/>
          <w:szCs w:val="28"/>
        </w:rPr>
        <w:t xml:space="preserve">проведение рабочих встреч и совещаний исключительно в формате видео-конференц-связи, исключив доступ в Администрацию Персиановского сельского поселения, представителей организаций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  <w:szCs w:val="28"/>
        </w:rPr>
        <w:t>5. Приостановить заключение муниципальных контрактов об оказании медицинских услуг работникам в части проведения ежегодной диспансеризации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8"/>
          <w:szCs w:val="28"/>
        </w:rPr>
        <w:t>6.   Заместителю главы Администрации Персиановского сельского поселения Пащенко М.С.: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В целях усиления мер по осуществлению пропускного режима ограничить вход в здание Администрации Персиановского сельского поселения посторонних лиц.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 Обеспечить информирование граждан о необходимости минимизации количества личных обращений в органы местного самоуправления путем размещения соответствующих рекомендаций на информационных </w:t>
      </w:r>
      <w:r>
        <w:rPr>
          <w:sz w:val="28"/>
          <w:szCs w:val="28"/>
        </w:rPr>
        <w:t>стендах, и официальном сайте Администрации Персиановского сельского поселе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7. Организовать гибкий график работы для работников </w:t>
      </w:r>
      <w:r>
        <w:rPr>
          <w:sz w:val="28"/>
          <w:szCs w:val="28"/>
        </w:rPr>
        <w:t>Администрации Персиановского сельского поселения</w:t>
      </w:r>
      <w:r>
        <w:rPr>
          <w:color w:val="000000"/>
          <w:sz w:val="28"/>
          <w:szCs w:val="28"/>
        </w:rPr>
        <w:t>, исключающий скопление людей в часы пик в общественном транспорте и местах общего пользования в пределах нормальной продолжительности рабочего времени, установленной  законодательством Российской Федерации о муниципальной службе Российской Федерации и трудовым законодательством.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Не допускать к работе лиц, с признаками респираторного заболевания с обязательным отстранением их от нахождения на рабочем месте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9. Руководителям муниципальных предприятий и учреждений Администрации Персиановского сельского поселения </w:t>
      </w:r>
      <w:r>
        <w:rPr>
          <w:sz w:val="28"/>
          <w:szCs w:val="28"/>
        </w:rPr>
        <w:t xml:space="preserve">в срок до 15:00 27 марта 2020 г. принять аналогичные правовые акты по вопросам, связанным с ограничениями, вводимыми в соответствующем предприятии, </w:t>
      </w:r>
      <w:r>
        <w:rPr>
          <w:spacing w:val="-2"/>
          <w:sz w:val="28"/>
          <w:szCs w:val="28"/>
        </w:rPr>
        <w:t>и вопросам определения</w:t>
      </w:r>
      <w:r>
        <w:rPr>
          <w:sz w:val="28"/>
          <w:szCs w:val="28"/>
        </w:rPr>
        <w:t xml:space="preserve"> численности работников, обеспечивающих функционирование соответствующего предприятия.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0. </w:t>
      </w:r>
      <w:r>
        <w:rPr>
          <w:color w:val="000000"/>
          <w:spacing w:val="-2"/>
          <w:sz w:val="28"/>
          <w:szCs w:val="28"/>
        </w:rPr>
        <w:t xml:space="preserve">Руководителям муниципальных предприятий и учреждений Администрации Персиановского сельского поселения </w:t>
      </w:r>
      <w:r>
        <w:rPr>
          <w:sz w:val="28"/>
          <w:szCs w:val="28"/>
        </w:rPr>
        <w:t xml:space="preserve">в срок </w:t>
        <w:br/>
        <w:t xml:space="preserve">до 16:00 27 марта 2020 г. направить в </w:t>
      </w:r>
      <w:r>
        <w:rPr>
          <w:color w:val="000000"/>
          <w:spacing w:val="-7"/>
          <w:sz w:val="29"/>
          <w:szCs w:val="29"/>
          <w:lang w:eastAsia="ar-SA"/>
        </w:rPr>
        <w:t>оперативный рабочий штаб по предупреждению возникно</w:t>
        <w:softHyphen/>
      </w:r>
      <w:r>
        <w:rPr>
          <w:color w:val="000000"/>
          <w:spacing w:val="-8"/>
          <w:sz w:val="29"/>
          <w:szCs w:val="29"/>
          <w:lang w:eastAsia="ar-SA"/>
        </w:rPr>
        <w:t xml:space="preserve">вения и распространения случаев заболевания коронавирусной инфекции </w:t>
      </w:r>
      <w:r>
        <w:rPr>
          <w:color w:val="000000"/>
          <w:spacing w:val="-11"/>
          <w:sz w:val="29"/>
          <w:szCs w:val="29"/>
          <w:lang w:eastAsia="ar-SA"/>
        </w:rPr>
        <w:t>на территории Персиановского сельского поселения</w:t>
      </w:r>
      <w:r>
        <w:rPr>
          <w:sz w:val="28"/>
          <w:szCs w:val="28"/>
        </w:rPr>
        <w:t xml:space="preserve"> информацию о приятых мерах по реализации настоящего распоряжения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8"/>
          <w:szCs w:val="28"/>
        </w:rPr>
        <w:t>11. Контроль за исполнением настоящего распоряжения оставляю за 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ab/>
        <w:t xml:space="preserve">                 А.В.Бут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Распоряжение вносит ведущий специалист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по правовой и кадровой работе</w:t>
      </w: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20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0:00Z</dcterms:created>
  <dc:creator>voshod</dc:creator>
  <dc:description/>
  <cp:keywords/>
  <dc:language>en-US</dc:language>
  <cp:lastModifiedBy>Юрист</cp:lastModifiedBy>
  <cp:lastPrinted>2020-03-25T15:52:00Z</cp:lastPrinted>
  <dcterms:modified xsi:type="dcterms:W3CDTF">2020-03-30T07:25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