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1.03.2019</w:t>
        <w:tab/>
        <w:t xml:space="preserve">                                    №   5   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иссии по проведению конкурсов или аукционов на право заключения договоров аренды и иных договоров, предусматривающих переход права владения и (или) пользования в отношении муниципального имущества»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лномочий по управлению и распоряжению имуществом муниципального образования «Персиановское сельское поселение», руководствуясь частью 3 статьи 2 Устава муниципального образования «Персиановское сельское поселение»,  Приказом ФАС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по проведению конкурсов или аукционов на право заключения договоров аренды и иных договоров, предусматривающих переход права владения и (или) пользования в отношении муниципального имущества, в следующем состав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:                       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Бутенко А.В</w:t>
            </w:r>
            <w:r>
              <w:rPr>
                <w:sz w:val="28"/>
                <w:szCs w:val="28"/>
              </w:rPr>
              <w:t>. – Глава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Пащенко М.С.</w:t>
            </w:r>
            <w:r>
              <w:rPr>
                <w:sz w:val="28"/>
                <w:szCs w:val="28"/>
              </w:rPr>
              <w:t>.-  заместитель Главы Персиановского сельского поселения по вопросам ЖКХ, строительству и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спелова К.Н.</w:t>
            </w:r>
            <w:r>
              <w:rPr>
                <w:sz w:val="28"/>
                <w:szCs w:val="28"/>
              </w:rPr>
              <w:t xml:space="preserve"> – Инспектор по имущественным отношениям, бытовому обслуживанию и торговле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Коротких Т.Ю. – </w:t>
            </w:r>
            <w:r>
              <w:rPr>
                <w:sz w:val="28"/>
                <w:szCs w:val="28"/>
              </w:rPr>
              <w:t>Ведущий специалист по правовой и кадровой работе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Озеров П.В. – </w:t>
            </w:r>
            <w:r>
              <w:rPr>
                <w:sz w:val="28"/>
                <w:szCs w:val="28"/>
              </w:rPr>
              <w:t>Начальник службы экономики и финансов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проведению конкурсов или аукционов на право заключения договоров аренды и иных договоров, предусматривающих переход права владения и (или) пользования в отношении муниципального имущества, расположенного  в границах муниципального образования «Персиановское сельское поселение» Октябрьского района Ростовской области, в соответствии с приложением к настоящему распоря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Распоряжение 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си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А.В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ind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ind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ind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к распоряжению</w:t>
            </w:r>
          </w:p>
          <w:p>
            <w:pPr>
              <w:pStyle w:val="Normal"/>
              <w:tabs>
                <w:tab w:val="left" w:pos="709" w:leader="none"/>
              </w:tabs>
              <w:ind w:firstLine="709"/>
              <w:jc w:val="right"/>
              <w:rPr/>
            </w:pPr>
            <w:r>
              <w:rPr>
                <w:b/>
                <w:sz w:val="26"/>
                <w:szCs w:val="26"/>
              </w:rPr>
              <w:t>Администрации Персиановского</w:t>
            </w:r>
          </w:p>
          <w:p>
            <w:pPr>
              <w:pStyle w:val="Normal"/>
              <w:tabs>
                <w:tab w:val="left" w:pos="709" w:leader="none"/>
              </w:tabs>
              <w:ind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tabs>
                <w:tab w:val="left" w:pos="709" w:leader="none"/>
              </w:tabs>
              <w:ind w:firstLine="709"/>
              <w:jc w:val="right"/>
              <w:rPr/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tabs>
                <w:tab w:val="left" w:pos="709" w:leader="none"/>
              </w:tabs>
              <w:ind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товской области</w:t>
            </w:r>
          </w:p>
          <w:p>
            <w:pPr>
              <w:pStyle w:val="Normal"/>
              <w:tabs>
                <w:tab w:val="left" w:pos="709" w:leader="none"/>
              </w:tabs>
              <w:ind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01  марта 2019 г. №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 комиссии по проведению конкурсов или аукционов на право заключения договоров аренды и иных договоров, предусматривающих переход права владения и (или) пользования в отношении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оведению конкурсов или аукционов на право заключения договоров аренды и иных договоров, предусматривающих переход права владения и (или) пользования в отношении муниципального имущества (далее - Комиссия) - постоянно действующий коллегиальный орган, созданный для организации и проведения аукционов и конкурсов по проведению конкурсов или аукционов на право заключения договоров аренды и иных договоров, предусматривающих переход права владения и (или) пользования в отношении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ледующие фун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ет на основании отчета об оценке арендной платы за пользование  имуществом, составленного в соответствии с законодательством РФ об оценочной деятельности, начальную цену продаваемого на конкурсе или аукционе имущества, а также величину повышения начальной цены (шаг аукциона, конкурса) при подаче предложений об арендной плате за право пользования имуществом в открытой форм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пределяет размер, срок и условия внесения задатка физическими и юридическими лицами, намеревающимися принять участие в конкурсе, аукцио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пределяет место, дату начала и окончания приема заявок, место и срок проведения конкурса, аукци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рганизует подготовку информационного сообщения о проведении конкурса, аукциона и утверждает его текс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инимает от претендентов заявки с предложениями о це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роверяет правильность оформления представленных претендентами документов и соответствие их перечню, опубликованному в информационном сообщ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ринимает решение о признании претендентов участниками аукциона, конкурса или об отказе в допуске к участию в аукционе, конкурсе по основаниям, установленным Приказом ФАС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определяет победителя конкурса, аукциона, оформляет протокол об итогах конкурса,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уведомляет победителя аукциона, конкурса о его победе, а также об отказе в допуске к участию в аукционе, конкурс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амостоятельно разрабатывать регламент своей рабо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влекать к своей работе экспертов, консультантов, представителей муниципальных предприятий и учрежд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обяза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формлять свои решения в виде протокол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ять подготовку и проведение конкурсов и аукционов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ой Комиссии руководит председатель Комиссии, а в его отсутствие - заместитель председател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ункции председателя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яет руководство работой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назначает время заседания Комиссии, проводит заседания Комиссии и при необходимости может перенести засед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рганизует работу привлеченных экспер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дписывает документацию от имени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ункции секретаря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готовит документацию дел очередного засед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едет и оформляет протоколы заседаний, проведения конкурсов, аукцион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формляет возвраты задатков участникам аукционов, конкур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едания Комиссии проводятся по мере необходимости. О месте, дате и времени проведения заседаний Комиссии ее члены, а также лица, приглашенные на заседания, уведомляются телефонограмм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я Комиссии правомочны при присутствии на заседании не менее 2/3 состава Комиссии. Решения Комиссии принимаются путем открытого голосования простым большинством голосов от числа присутствующих членов Комиссии. При равенстве голосов голос председателя Комиссии является решающ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Комиссии оформляются протоколом заседания, который ведет секретарь Комиссии. Протокол заседания и принятые решения оформляются в течение 3-х дней со дня заседания Комиссии и подписываются всеми членами Комиссии. Член Комиссии вправе потребовать отражения в протоколе своего особого  мнения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ий специалист по </w:t>
      </w:r>
    </w:p>
    <w:p>
      <w:pPr>
        <w:pStyle w:val="Normal"/>
        <w:tabs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лопроизводству и архивной работе       </w:t>
        <w:tab/>
        <w:tab/>
        <w:tab/>
        <w:t>Т.Н. Грачева</w:t>
      </w:r>
    </w:p>
    <w:sectPr>
      <w:type w:val="nextPage"/>
      <w:pgSz w:w="11906" w:h="16820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4:00Z</dcterms:created>
  <dc:creator>voshod</dc:creator>
  <dc:description/>
  <dc:language>en-US</dc:language>
  <cp:lastModifiedBy>Windows</cp:lastModifiedBy>
  <cp:lastPrinted>2019-04-03T10:05:00Z</cp:lastPrinted>
  <dcterms:modified xsi:type="dcterms:W3CDTF">2019-04-03T12:5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