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1425</wp:posOffset>
            </wp:positionH>
            <wp:positionV relativeFrom="paragraph">
              <wp:posOffset>-145415</wp:posOffset>
            </wp:positionV>
            <wp:extent cx="713105" cy="888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8.05.2024                  </w:t>
        <w:tab/>
        <w:t xml:space="preserve">                    №16 </w:t>
      </w:r>
      <w:r>
        <w:rPr>
          <w:sz w:val="28"/>
        </w:rPr>
        <w:t xml:space="preserve"> </w:t>
      </w:r>
      <w:r>
        <w:rPr>
          <w:b/>
          <w:sz w:val="28"/>
        </w:rPr>
        <w:tab/>
        <w:t xml:space="preserve">                  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демонтаже и перемещен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вольно размещенных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стационарных объект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На основании актов о выявлении самовольно размещенных нестационарных объектов, справок о неисполнении предписания об устранении нарушений от 27.05.2024г., в целях соблюдения </w:t>
      </w:r>
      <w:hyperlink r:id="rId3">
        <w:r>
          <w:rPr>
            <w:rStyle w:val="InternetLink"/>
            <w:color w:val="0000FF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благоустройства территории Персиановского сельского поселения, утвержденных решением Собрания депутатов Персиановского сельского поселения от 16.10.2017 N 61, в соответствии с Земельным </w:t>
      </w:r>
      <w:hyperlink r:id="rId4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Гражданским </w:t>
      </w:r>
      <w:hyperlink r:id="rId5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руководствуясь Федеральным </w:t>
      </w:r>
      <w:hyperlink r:id="rId6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color w:val="0000FF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«Персиановское сельское поселение»,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>1. Произвести демонтаж и перемещение самовольно размещенных нестационарных объектов на территории муниципального образования «Персиановское сельское поселение» (приложение к настоящему распоряжению) в срок с 31.05.2024г. по 02.06.2024г.</w:t>
      </w:r>
    </w:p>
    <w:p>
      <w:pPr>
        <w:pStyle w:val="TextBody"/>
        <w:spacing w:lineRule="auto" w:line="223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23"/>
        <w:ind w:right="-1" w:firstLine="540"/>
        <w:rPr>
          <w:sz w:val="27"/>
          <w:szCs w:val="27"/>
        </w:rPr>
      </w:pPr>
      <w:r>
        <w:rPr>
          <w:sz w:val="27"/>
          <w:szCs w:val="27"/>
        </w:rPr>
        <w:t>2. Во исполнение пункта 1 распоряжения:</w:t>
      </w:r>
    </w:p>
    <w:p>
      <w:pPr>
        <w:pStyle w:val="TextBody"/>
        <w:spacing w:lineRule="auto" w:line="223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23"/>
        <w:ind w:right="-1"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1.  </w:t>
      </w:r>
      <w:r>
        <w:rPr>
          <w:color w:val="000000"/>
          <w:sz w:val="27"/>
          <w:szCs w:val="27"/>
        </w:rPr>
        <w:t>Заместителю главы Администрации по ЖКХ, строительству и благоустройству Чумакову П.Н.:</w:t>
      </w:r>
    </w:p>
    <w:p>
      <w:pPr>
        <w:pStyle w:val="TextBody"/>
        <w:spacing w:lineRule="auto" w:line="223"/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- направить гарантирующим поставщикам (энергосбытовым, энергоснабжающим организациям) информацию о введении полного ограничения режима потребления электрической энергии в отношении выявленных самовольно размещенных нестационарных объектов на территории муниципального образования «Персиановское сельское поселение», в соответствии с </w:t>
      </w:r>
      <w:hyperlink r:id="rId8">
        <w:r>
          <w:rPr>
            <w:rStyle w:val="InternetLink"/>
            <w:color w:val="0000FF"/>
            <w:sz w:val="27"/>
            <w:szCs w:val="27"/>
          </w:rPr>
          <w:t>Правилами</w:t>
        </w:r>
      </w:hyperlink>
      <w:r>
        <w:rPr>
          <w:sz w:val="27"/>
          <w:szCs w:val="27"/>
        </w:rPr>
        <w:t xml:space="preserve">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N 442 "О функционировании розничных рынков электрической энергии, полном и (или) частичном ограничении режима потребления электрической энергии";</w:t>
      </w:r>
    </w:p>
    <w:p>
      <w:pPr>
        <w:pStyle w:val="TextBody"/>
        <w:spacing w:lineRule="auto" w:line="223"/>
        <w:ind w:right="-1" w:firstLine="567"/>
        <w:rPr>
          <w:color w:val="000000"/>
          <w:sz w:val="27"/>
          <w:szCs w:val="27"/>
        </w:rPr>
      </w:pPr>
      <w:r>
        <w:rPr>
          <w:sz w:val="27"/>
          <w:szCs w:val="27"/>
        </w:rPr>
        <w:t>- осуществить мероприятия, направленные на обеспечение общественного порядка при осуществлении демонтажа и перемещении самовольно размещенных нестационарных объектов на территории муниципального образования «Персиановское сельское поселение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>2.2. Начальнику службы экономики и финансов  Постригань Т.С.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усмотреть бюджетные средства на оплату работ по демонтажу и транспортировке принудительно демонтированных нестационарных объек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 Главному специалисту по конкурсам и закупкам Юровой Е.В.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>- в срок до 29.05.2024г. заключить договор с организацией, осуществляющей услуги по демонтажу и транспортировке объек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>2.4. Главному специалисту по вопросам земельных и имущественных отношений Молчан Н.В.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28.05.2024г. подготовить уведомления о дате демонтажа и перемещения самовольно размещенных нестационарных объектов для вручения лицам, осуществившим самовольное размещение нестационар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5. Ведущему специалисту по торговле, природным ресурсам и благоустройству Кругляк Е.Ю.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вручить лицам, осуществившим самовольное размещение нестационарных объектов под роспись уведомлений о дате демонтажа и перемещения самовольно размещенных нестационар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ить размещение на самовольно размещенных нестационарных объектах уведомлений о дате демонтажа и перемещения самовольно размещенных нестационарных объектов с их фотофиксацие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>2.6. Главному специалисту системному администратору Козлову А.В.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28.05.2024г. разместить уведомления о дате демонтажа и перемещения самовольно размещенных нестационарных объектов и фототаблицу на официальном сайте Администрации Персиа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28.05.2024г. разместить настоящее распоряжение на официальном сайте Администрации Персиановского сельского посе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>3. Определить местом временного хранения принудительно демонтированных нестационарных объектов земельный участок с кадастровым номером 61:28:0110101:5798, расположенный по адресу: Ростовская область, Октябрьский район, п. Персиановский, ул. Мира, 19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7"/>
          <w:szCs w:val="27"/>
        </w:rPr>
        <w:t>4. Контроль за исполнением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Персиан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сельского поселения                                                                      Д.В.Степаненко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86&amp;n=85682&amp;date=02.04.2024&amp;dst=100025&amp;field=134" TargetMode="External"/><Relationship Id="rId4" Type="http://schemas.openxmlformats.org/officeDocument/2006/relationships/hyperlink" Target="https://login.consultant.ru/link/?req=doc&amp;base=LAW&amp;n=454812&amp;date=02.04.2024" TargetMode="External"/><Relationship Id="rId5" Type="http://schemas.openxmlformats.org/officeDocument/2006/relationships/hyperlink" Target="https://login.consultant.ru/link/?req=doc&amp;base=LAW&amp;n=471848&amp;date=02.04.2024" TargetMode="External"/><Relationship Id="rId6" Type="http://schemas.openxmlformats.org/officeDocument/2006/relationships/hyperlink" Target="https://login.consultant.ru/link/?req=doc&amp;base=LAW&amp;n=469798&amp;date=02.04.2024" TargetMode="External"/><Relationship Id="rId7" Type="http://schemas.openxmlformats.org/officeDocument/2006/relationships/hyperlink" Target="https://login.consultant.ru/link/?req=doc&amp;base=RLAW186&amp;n=136412&amp;date=02.04.2024&amp;dst=100017&amp;field=134" TargetMode="External"/><Relationship Id="rId8" Type="http://schemas.openxmlformats.org/officeDocument/2006/relationships/hyperlink" Target="https://login.consultant.ru/link/?req=doc&amp;base=LAW&amp;n=472468&amp;date=02.04.2024&amp;dst=101331&amp;fie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5:00Z</dcterms:created>
  <dc:creator>voshod</dc:creator>
  <dc:description/>
  <dc:language>en-US</dc:language>
  <cp:lastModifiedBy>Земля</cp:lastModifiedBy>
  <cp:lastPrinted>2014-03-05T22:24:00Z</cp:lastPrinted>
  <dcterms:modified xsi:type="dcterms:W3CDTF">2024-05-28T10:25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