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7498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0"/>
        </w:rPr>
        <w:t>30.01.2017                                         №  1</w:t>
      </w:r>
      <w:r>
        <w:rPr/>
        <w:t xml:space="preserve">                             п. Персиановский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>
          <w:trHeight w:val="610" w:hRule="atLeast"/>
        </w:trPr>
        <w:tc>
          <w:tcPr>
            <w:tcW w:w="4361" w:type="dxa"/>
            <w:tcBorders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порядка увольнения (освобождения от должности) лиц, занимающих муниципальные должности, в связи с утратой доверия при совершении ими фактов нарушения требований антикоррупционного законодательства</w:t>
            </w:r>
          </w:p>
        </w:tc>
        <w:tc>
          <w:tcPr>
            <w:tcW w:w="5245" w:type="dxa"/>
            <w:tcBorders/>
          </w:tcPr>
          <w:p>
            <w:pPr>
              <w:pStyle w:val="BodyText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исполнения федерального закона от 2 марта 2007 года № 25-ФЗ «О муниципальной службе в Российской Федерации», федерального закона от 25 декабря 2008 года № 273-ФЗ «О противодействии коррупции», руководствуясь частью 9 статьи 46 Устава муниципального образования «Персианов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увольнения (освобождения от должности) лиц, занимающих муниципальные должности, в связи с утратой доверия при совершении ими фактов нарушения требований антикоррупционного законодательства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Распоряжение вступает в силу со дня  его подписания и подлежит размещению на официальном сайте Администрации Персиан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возложить на ведущего специалиста по правовой и кадровой работе Коротких Т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си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Р.В.Еремин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к  распоряжению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дминистрации Персианов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т  30.01.2017   № 1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рядок увольнения (освобождения от должности) лиц, занимающих муниципальные должности, в связи с утратой доверия при совершении ими фактов нарушения требований антикоррупционного законодательств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 Согласно части 2 статьи 27.1 федерального закона от 2 марта 2007 года № 25-ФЗ «О муниципальной службе в Российской Федерации», статьям 7.1, 13.1 федерального закона от 25 декабря 2008 года № 273-ФЗ «О противодействии коррупции предусмотрена возможность увольнения в связи с утратой довери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 Муниципальный служащий подлежит увольнению в связи с утратой доверия в случаях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непредставления сведений о своих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я заведомо недостоверных или неполных сведений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непринятия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непринятия муниципальным служащим, являющимся представителем работодателя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3. Увольнение муниципального служащего в связи с утратой доверия применяется на основании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служебной записки о результатах проверки, проведенной уполномоченным органом Администрации Персиан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рекомендации Комиссии по противодействию коррупции и урегулированию конфликта интересов (далее - Комиссия) Администрации Персиановского сельского поселения в случае, если служебная записка о результатах проверки направлялась в Комиссию;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- объяснений муниципального служащего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иных материалов, предусмотренных законодательством о муниципальной службе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4. При увольнении в связи с утратой доверия, учитывае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5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6. До увольнения у муниципального служащего специалистом по правовой и кадровой работе Администрации Персиановского сельского поселения истребуется письменное объяснение. Если по истечении двух рабочих дней указанное объяснение муниципальным служащим не представлено, то составляется соответствующий акт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Непредставление муниципальным служащим объяснения не является препятствием для его увольнения в связи с утратой доверия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7. В распоряжении Администрации Персиановского сельского поселения об увольнении в связи с утратой доверия муниципального служащего в качестве основания применения взыскания указывается часть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8. Копия распоряжения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под расписку в течение пяти дней со дня издания соответствующего распоряжения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9. Муниципальный служащий вправе обжаловать увольнение в суде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едущий специалист по делопроизводству и архивной работе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Т.Н.Грачева</w:t>
            </w:r>
          </w:p>
        </w:tc>
      </w:tr>
    </w:tbl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849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04:00Z</dcterms:created>
  <dc:creator>Администратор</dc:creator>
  <dc:description/>
  <dc:language>en-US</dc:language>
  <cp:lastModifiedBy>User</cp:lastModifiedBy>
  <cp:lastPrinted>2016-11-25T10:55:00Z</cp:lastPrinted>
  <dcterms:modified xsi:type="dcterms:W3CDTF">2017-01-30T05:23:00Z</dcterms:modified>
  <cp:revision>6</cp:revision>
  <dc:subject/>
  <dc:title>АДМИНИСТРАЦИЯ  УСТЬ-ДОНЕЦКОГО РАЙОНА</dc:title>
</cp:coreProperties>
</file>