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11.2014                 </w:t>
        <w:tab/>
        <w:t xml:space="preserve"> </w:t>
        <w:tab/>
        <w:t xml:space="preserve">           № 43</w:t>
      </w:r>
      <w:r>
        <w:rPr/>
        <w:t xml:space="preserve"> </w:t>
      </w:r>
      <w:r>
        <w:rPr>
          <w:b/>
        </w:rPr>
        <w:tab/>
        <w:t xml:space="preserve">                п. Персиан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94" w:hRule="atLeast"/>
        </w:trPr>
        <w:tc>
          <w:tcPr>
            <w:tcW w:w="5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фициальном сайте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сиан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20"/>
        <w:jc w:val="both"/>
        <w:rPr/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ерсиановское сельское поселение»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284" w:hanging="0"/>
        <w:jc w:val="both"/>
        <w:rPr>
          <w:szCs w:val="28"/>
        </w:rPr>
      </w:pPr>
      <w:r>
        <w:rPr>
          <w:szCs w:val="28"/>
        </w:rPr>
        <w:t>Утвердить Положение об официальном сайте Администрации Персиановского сельского  поселения Октябрьского района Ростовской области (Приложение 1)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2. Закрепить за каждым разделом сайта  специалиста, ответственного за пополнение и обновление информации в соответствующей рубрике (Приложение 2)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Персиановского сельского поселения от 25.08.2010г. № 136 « Об официальном сайте администрации Персиановского сельского поселения»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4. Контроль за выполнением данного распоряжения оставляю за собой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Глава Персиановск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льского  поселения                                                               Р.В.Ерёми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1.11. 2014 № 43                                                                                                         </w:t>
      </w:r>
    </w:p>
    <w:p>
      <w:pPr>
        <w:pStyle w:val="Normal"/>
        <w:ind w:left="5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>
          <w:b/>
          <w:szCs w:val="28"/>
        </w:rPr>
        <w:t>об официальном сайте Администрации Персиановского сельского поселения Октябрьского района Ростовской области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б официальном Интернет-сайте Администрации Персиановского сельского поселения (далее – Положение) разработано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 от 09.02.2009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ерсиановское сельское поселение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Настоящее Положение устанавливает общие требования к структуре, содержанию и порядку ведения официального сайта муниципального образования «Персиановское сельское поселени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Официальный сайт муниципального образования «Персиановское сельское поселение» (далее по тексту - Сайт) - представляемая в Интернет иерархически организованная, непосредственно адресуемая совокупность связанных визуально воспринимаемых информационных страниц и элементов управления с доступом к программно-информационным средствам Web-сервера Администрации Персиан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1.2. Целью Сайта является эффективное представление  системы местного самоуправления муниципального образования Персиановское сельское поселение в информационном пространстве России и мирового сообщ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1.3. Сайт предназначен для предоставления населению наиболее полной и актуальной информации о деятельности   органов местного самоуправления и социально-экономическом развитии муниципального образования Персиановское сельское посел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4. Функционирование сайта предполагает возможность осуществления обратной связи  с населением муниципального образования Персиановское сельское поселение и другими пользователями сай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Ведение сайта и размещение на нем информации осуществляются на русском язы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я, размещаемая на сайте, должна быть круглосуточно доступна пользователям  для ознакомления без взимания платы и иных ограни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Персиановского сельского поселения в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www.</w:t>
      </w:r>
      <w:r>
        <w:rPr>
          <w:rFonts w:cs="Times New Roman" w:ascii="Times New Roman" w:hAnsi="Times New Roman"/>
          <w:sz w:val="28"/>
          <w:lang w:val="en-US"/>
        </w:rPr>
        <w:t>persianovskoe</w:t>
      </w:r>
      <w:r>
        <w:rPr>
          <w:rFonts w:cs="Times New Roman" w:ascii="Times New Roman" w:hAnsi="Times New Roman"/>
          <w:sz w:val="28"/>
        </w:rPr>
        <w:t>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чники, категории и статус публикуемой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, носит официальный характер, она является публичной и бесплат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или полное использование материалов сайта Администрации Персиановского сельского поселения в средствах массовой информации или других источниках возможно только при условии обязательной ссылки на ее источн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структура страниц сайта Администрации Персиановского сельского поселения должна определяться его основными задачами, соответствующей формой и стилистикой, соответствовать законодательным нормам, регулирующим деятельность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ое наполнение сайта осуществляется из внутренних и внешних источ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енними источниками являются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Собрание Депутатов посе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Глава посе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Администрация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шними источниками являются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Администрация Октябрьского района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Муниципальные учреждения и предприятия Октябрьского района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Органы государственной власти Ростовской области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Структурные подразделения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висимости от периодичности обновления информация может делиться на следующие категории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остоянная информац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ериодически обновляемая информац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разовая информ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Администрация Персиановского сельского поселения вправе заключить договоры на создание, изменение дизайна и техническую поддержку сайта со специализированными организациями, предоставляющими услуги в данной сфе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мере развития Интернет-сайта состав, наименование разделов и их содержание могут изменя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Персиановского сельского поселения запрещается размещение информации, относимой по действующему законодательству к информации ограниченного доступа (государственная тайна и конфиденциальная информ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айт в предвыборной агитации, а также распространять через него любые материалы, имеющие статус коммерческ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ое обеспеч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и обновление сайта осуществляет рабочая группа по организации процесса формирования и поддержке функционирования сайта Администрации Персиановского сельского поселения (далее – рабочая группа) из числа представителей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рку наличия орфографических и стилистических ошибок в текстах, предназначенных для размещения на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оевременное сообщение специалистам, предоставившим данный материал, об опечатках в тексте и согласовывает с ними необходимую его корректиров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, за содержанием и актуальностью информации, сроками своевременного обновления и снятия информации, размещенной на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техническое сопровождение и информационное наполнение сайта поселения возлагается на специалиста 1 категории по вопросам ЖКХ, архитектуры, строительства, транспорта, связи и природным ресур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сопровождение сайта организует и обеспечивает специалист, определяемый Главой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нформационного наполнения сайта Администрации Персиановского сельского поселения специалист 1 категории по вопросам ЖКХ, архитектуры, строительства, транспорта, связи и природным ресурсам, осуществляет:</w:t>
      </w:r>
    </w:p>
    <w:p>
      <w:pPr>
        <w:pStyle w:val="Normal"/>
        <w:ind w:firstLine="709"/>
        <w:jc w:val="both"/>
        <w:rPr/>
      </w:pPr>
      <w:r>
        <w:rPr/>
        <w:t>1)  организацию информационного наполнения сайта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доступность информации, размещенной на сайт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 анализ информационной содержательности и посещаемости сайта;</w:t>
      </w:r>
    </w:p>
    <w:p>
      <w:pPr>
        <w:pStyle w:val="Normal"/>
        <w:ind w:firstLine="709"/>
        <w:jc w:val="both"/>
        <w:rPr/>
      </w:pPr>
      <w:r>
        <w:rPr/>
        <w:t>4)  формирование структуры и содержания информации, размещаемой на сайт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е ресурсы предоставляются в следующей форм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рание Депутатов поселения делегирует предоставление информации о своей деятельности и принятых нормативных правовых актов Администрации поселения на основании своего решения о материально-техническом и организационном обеспечении деятельности Собрания Депутатов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ботники Администрации предоставляют информацию на бумажном носителе за подписью Главы поселения, а также в электронном виде с указанием сроков нахождения информации на сайт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Для размещения на сайте информации по инициативе внешнего источника последний должен обратиться в Администрацию поселения, с письменным запросом о размещении на сайте своих материалов с указанием категории информации и дат выставления и снятия информации. Решение о размещении (отказе в размещении) подобной информации принимает Глав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, за текущим состоянием сайта Администрации Персиановского сельского поселения осуществляет начальник отдела экономики и финан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</w:t>
        <w:tab/>
        <w:tab/>
        <w:tab/>
        <w:t xml:space="preserve">        </w:t>
        <w:tab/>
        <w:t xml:space="preserve">                                         Т.Н.Гра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1.11. 2014  № 43                                                                                                         </w:t>
      </w:r>
    </w:p>
    <w:p>
      <w:pPr>
        <w:pStyle w:val="Subtitle"/>
        <w:ind w:left="56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специалистов, ответственных за пополнение и обновление информации на сай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ьь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фина Марина Сергеевн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пециалист 1 категории-экономис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итоги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ограмма социально-экономического развит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алоги.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ротких Тамар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по правовой и кадров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ачева Татьяна Николаевнаюэттолщррлдпр879+*////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делопроизводству, арх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собрание депутатов;</w:t>
            </w:r>
          </w:p>
          <w:p>
            <w:pPr>
              <w:pStyle w:val="Normal"/>
              <w:rPr/>
            </w:pPr>
            <w:r>
              <w:rPr/>
              <w:t>- общественная приемная;</w:t>
            </w:r>
          </w:p>
          <w:p>
            <w:pPr>
              <w:pStyle w:val="Normal"/>
              <w:rPr/>
            </w:pPr>
            <w:r>
              <w:rPr/>
              <w:t>- телефонный справочник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ундрикова Людмил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ГО и ЧС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олчан Наталья Васи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малый и средний бизне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       </w:t>
            </w:r>
            <w:r>
              <w:rPr>
                <w:szCs w:val="32"/>
              </w:rPr>
              <w:t>Сердюкова Ольга Серг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старший инспектор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енников Денис Владимирови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ециалист 1 категории по вопросам ЖКХ, архитектуры, строительства, транспорта, связи и природн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вости прокуратур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отогалере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аталог организац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щественная приемн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бюджет для граждан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градостроительная документация;</w:t>
            </w:r>
          </w:p>
          <w:p>
            <w:pPr>
              <w:pStyle w:val="Normal"/>
              <w:rPr/>
            </w:pPr>
            <w:r>
              <w:rPr/>
              <w:t>- муниципальные услуг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екты НП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история;</w:t>
            </w:r>
          </w:p>
          <w:p>
            <w:pPr>
              <w:pStyle w:val="Normal"/>
              <w:rPr/>
            </w:pPr>
            <w:r>
              <w:rPr/>
              <w:t>- устав поселения;</w:t>
            </w:r>
          </w:p>
          <w:p>
            <w:pPr>
              <w:pStyle w:val="Normal"/>
              <w:rPr/>
            </w:pPr>
            <w:r>
              <w:rPr/>
              <w:t>- известные личност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здравоохран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культура;</w:t>
            </w:r>
          </w:p>
          <w:p>
            <w:pPr>
              <w:pStyle w:val="Normal"/>
              <w:rPr/>
            </w:pPr>
            <w:r>
              <w:rPr/>
              <w:t>- спорт;</w:t>
            </w:r>
          </w:p>
          <w:p>
            <w:pPr>
              <w:pStyle w:val="Normal"/>
              <w:rPr/>
            </w:pPr>
            <w:r>
              <w:rPr/>
              <w:t>- социальная сфе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браз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0" w:firstLine="1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3"/>
        </w:tabs>
        <w:ind w:left="284" w:hanging="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Таня</dc:creator>
  <dc:description/>
  <dc:language>en-US</dc:language>
  <cp:lastModifiedBy>User</cp:lastModifiedBy>
  <cp:lastPrinted>2014-11-11T12:00:00Z</cp:lastPrinted>
  <dcterms:modified xsi:type="dcterms:W3CDTF">2014-11-11T08:08:00Z</dcterms:modified>
  <cp:revision>2</cp:revision>
  <dc:subject/>
  <dc:title/>
</cp:coreProperties>
</file>