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7.05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7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18-2019 годы, составления проекта бюджета поселения на 2017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» ( в редакции №128 от 18.09.2015 года), в целях обеспечения разработки прогноза социально-экономического развития поселения на 2018 – 2019 годы, составления проекта бюджета поселения на 2017 год, руководствуясь Уставом муниципального образования «Персиановское сельское поселение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ам Администрации Персиановского сельского поселения организовать разработку прогноза социально-экономического развития поселения на 2018-2019 годы, составления проекта бюджета поселения на 2017 год, согласно прилож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П.В. Оз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Р.В.Ер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7.05.2016 № 17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 М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П.В. Озеров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 категории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</w:t>
        <w:tab/>
        <w:tab/>
        <w:tab/>
        <w:tab/>
        <w:tab/>
        <w:t xml:space="preserve">                                       Т. 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Windows</cp:lastModifiedBy>
  <cp:lastPrinted>2016-07-26T13:29:00Z</cp:lastPrinted>
  <dcterms:modified xsi:type="dcterms:W3CDTF">2016-07-26T10:40:00Z</dcterms:modified>
  <cp:revision>11</cp:revision>
  <dc:subject/>
  <dc:title>                                                                     </dc:title>
</cp:coreProperties>
</file>