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07.08.2018                 </w:t>
        <w:tab/>
        <w:t xml:space="preserve">      №192  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Об утверждении порядка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4927" w:type="dxa"/>
            <w:tcBorders/>
          </w:tcPr>
          <w:p>
            <w:pPr>
              <w:pStyle w:val="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Областным законом  Ростовской области от 22.07.2003 № 19-ЗС «О регулировании земельных отношений в Ростовской области», статьей 46 Устава муниципального образования «Персиановское сельское поселение», </w:t>
      </w:r>
    </w:p>
    <w:p>
      <w:pPr>
        <w:pStyle w:val="23"/>
        <w:ind w:firstLine="142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го за ведение учета граждан в целях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 для индивидуального жилищного строительства, в соответствии с порядком, утвержденным пунктом 1 настоящего постановления</w:t>
      </w:r>
      <w:bookmarkStart w:id="0" w:name="OLE_LINK4"/>
      <w:r>
        <w:rPr>
          <w:sz w:val="28"/>
          <w:szCs w:val="28"/>
        </w:rPr>
        <w:t xml:space="preserve">», ведущего  специалиста по вопросам земельных и  имущественных отношений  Администрации Персиановского сельского поселения </w:t>
      </w:r>
      <w:bookmarkEnd w:id="0"/>
      <w:r>
        <w:rPr>
          <w:sz w:val="28"/>
          <w:szCs w:val="28"/>
        </w:rPr>
        <w:t>(Молчан Н.В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Персиановского сельского поселения по ЖКХ, строительству и благоустройству М.С. Пащенк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12"/>
          <w:sz w:val="28"/>
          <w:szCs w:val="28"/>
        </w:rPr>
        <w:t xml:space="preserve"> Настоящее постановление вступает в силу со дня его официального обнародования и подлежит размещению на официальном сайте Администрации Персиановского сельского поселения в сети Интерн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А.В. Бу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8 №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доставления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м трех и более несовершеннолетних детей, земельных участков, находящихся в муниципальной собственности, и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,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Земельные участки, находящиеся в муниципальной собственности муниципального образования «Персиановское сельское поселение»,  и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, находящихся в собственности муниципального образования «Персиановское сельское поселение» и земельные участки, государственная собственность на которые не разграничена гражданам, имеющим трех и более несовершеннолетних детей, осуществляется на основании постановления Администрации Персиан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ей Персиановского сельского поселения в соответствии с правилами землепользования и застройки и подлежит размещению на официальном сайте муниципального образования  Персиановского сельского поселений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Персиановского сельского поселения в установленном порядке принимае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лучаи бесплатного предоставления гражданам земельных участк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Персиановское сельское поселение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х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 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Персиановское сельское поселение», и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Персиановского сельского поселения  из категорий земель: земли населенных пунктов, с разрешенным использованием: индивидуальное жилищное строительство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индивидуальное жилищное строительство 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, оформления и принятия к рассмотрению заяво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бесплатное предоставление земельных участков в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ндивидуальное жилищное строительство, обращаются в Администрацию Персианов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Администрацию Персиановского сельского поселения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ой документ Администрации Персиановского сельского поселения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Персиановского сельского поселения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Персиан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 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у гражданина права на меры социальной поддержки, </w:t>
      </w:r>
      <w:r>
        <w:rPr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sz w:val="28"/>
          <w:szCs w:val="28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ерсиановского сельского поселения 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Персиановского сельского поселения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Персиановского сельского поселения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 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Администрация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Персиановского сельского поселения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 Администрация </w:t>
      </w:r>
      <w:r>
        <w:rPr>
          <w:sz w:val="28"/>
          <w:szCs w:val="28"/>
        </w:rPr>
        <w:t xml:space="preserve">Персиановского сельского </w:t>
      </w:r>
      <w:r>
        <w:rPr>
          <w:color w:val="000000"/>
          <w:sz w:val="28"/>
          <w:szCs w:val="28"/>
        </w:rPr>
        <w:t>поселения в течение месяца после дня получения всех необходимых документов, указанных в п. 3.1.1.  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</w:t>
      </w:r>
      <w:r>
        <w:rPr>
          <w:color w:val="000000"/>
          <w:sz w:val="28"/>
          <w:szCs w:val="28"/>
        </w:rPr>
        <w:t xml:space="preserve">Отсутствие на территории муниципального образования </w:t>
      </w:r>
      <w:r>
        <w:rPr>
          <w:sz w:val="28"/>
          <w:szCs w:val="28"/>
        </w:rPr>
        <w:t>Персиановского сельского</w:t>
      </w:r>
      <w:r>
        <w:rPr>
          <w:color w:val="000000"/>
          <w:sz w:val="28"/>
          <w:szCs w:val="28"/>
        </w:rPr>
        <w:t xml:space="preserve"> поселения свободных сформированных земельных участков не является основанием для отказа гражданам 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Решение о постановке на учет в целях получения бесплатного земельного участка Администрацией </w:t>
      </w:r>
      <w:r>
        <w:rPr>
          <w:sz w:val="28"/>
          <w:szCs w:val="28"/>
        </w:rPr>
        <w:t xml:space="preserve">Персиановского сельского </w:t>
      </w:r>
      <w:r>
        <w:rPr>
          <w:color w:val="000000"/>
          <w:sz w:val="28"/>
          <w:szCs w:val="28"/>
        </w:rPr>
        <w:t xml:space="preserve">поселения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3.6. Учет граждан в целях предоставления земельных участков для индивидуального жилищного строитель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Н</w:t>
      </w:r>
      <w:r>
        <w:rPr>
          <w:color w:val="000000"/>
          <w:sz w:val="28"/>
          <w:szCs w:val="28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етное дело помимо документов, указанных в пунктах 3.1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шение Администрации </w:t>
      </w:r>
      <w:r>
        <w:rPr>
          <w:sz w:val="28"/>
          <w:szCs w:val="28"/>
        </w:rPr>
        <w:t xml:space="preserve">Персиановского сельского </w:t>
      </w:r>
      <w:r>
        <w:rPr>
          <w:color w:val="000000"/>
          <w:sz w:val="28"/>
          <w:szCs w:val="28"/>
        </w:rPr>
        <w:t>поселения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Ежемесячно, не позднее 15-го числа месяца,  Администрация Персиановского сельского поселения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Октябрьский район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4. Порядок предоставления гражданам земельных участков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Персиановского сельского поселения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Персиановского сельского поселения свободных земельных участков Администрация Персиановского сельского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Персиановского сельского поселения осуществляе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2.2. Определяет вид разрешенного использования земельного участк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 крестьянского (фермерского) хозяйств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Персиановского сельского поселения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Персиановского сельского поселения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4.Граждане, не позднее 30 дней со дня получения уведомления, указанного в подпункте 4.3. настоящего Порядка, направляют по месту жительства в Администрацию Персиановского сельского поселения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5.При подаче согласия заявителю выдается расписка в получении соглас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6.Согласие в день его поступления в Администрацию Персиановского сельского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8. В случае, если в течение срока, указанного в пункте 4.4. настоящего Порядка, в Администрацию Персиановского сельского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9. В течение 5 дней после получения письменного согласия граждан Администрация Персиановского сельского поселения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 участка по форме согласно приложению № 11 к настоящему Порядку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Персиановского сельского  поселения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на земельный участок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натурального обследования земельного участк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документов, указанных в подпунктах 3.1. настоящего Поряд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Администрации Персиано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Порядок </w:t>
      </w:r>
      <w:r>
        <w:rPr>
          <w:bCs/>
          <w:sz w:val="28"/>
          <w:szCs w:val="28"/>
        </w:rPr>
        <w:t xml:space="preserve">формирования сводного реестра граждан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Администрация Персиановского сельского поселения 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Формирование и ведение реестра осуществляется Администрацией Персиановского сельского поселения в электронной форме и предоставляется </w:t>
      </w:r>
      <w:r>
        <w:rPr>
          <w:rFonts w:eastAsia="Calibri"/>
          <w:sz w:val="28"/>
          <w:szCs w:val="28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Сектор до 20 октября </w:t>
      </w:r>
      <w:r>
        <w:rPr>
          <w:sz w:val="28"/>
          <w:szCs w:val="28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Администрация </w:t>
      </w:r>
      <w:r>
        <w:rPr>
          <w:sz w:val="28"/>
          <w:szCs w:val="28"/>
        </w:rPr>
        <w:t xml:space="preserve">Персиановского сельского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 xml:space="preserve">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8"/>
          <w:szCs w:val="28"/>
          <w:lang w:eastAsia="en-US"/>
        </w:rPr>
        <w:t>направляют в Сектор информацию по форме согласно приложению № 14 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Сектор в течение </w:t>
      </w:r>
      <w:r>
        <w:rPr>
          <w:sz w:val="28"/>
          <w:szCs w:val="28"/>
        </w:rPr>
        <w:t>пятнадцати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информации, указанной в подпункте 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Предельные (минимальные и максимальные) размеры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бесплатно гражданам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меющим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Для земельных участков, предоставляемых гражданам в собственность бесплатно для индивидуального жилищного строительства установить следующие предельные (минимальные и максимальные) размеры для индивидуального жилищного строительства – от 0,03 гектара до 0,08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Ведущий специалист по делопроизводству и архивной работ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.Н. Грач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на территории  Перси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/>
      </w:pPr>
      <w:r>
        <w:rPr>
          <w:i/>
          <w:iCs/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ind w:left="48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Style10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сиановского</w:t>
      </w:r>
    </w:p>
    <w:p>
      <w:pPr>
        <w:pStyle w:val="Style10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>
          <w:bCs/>
          <w:smallCaps/>
          <w:color w:val="000000"/>
          <w:spacing w:val="5"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______________________         _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Style10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сиановского</w:t>
      </w:r>
    </w:p>
    <w:p>
      <w:pPr>
        <w:pStyle w:val="Style10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0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отно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в дан-</w:t>
              <w:br/>
              <w:t>ном муници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мени заре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  <w:u w:val="single"/>
        </w:rPr>
        <w:t>п. Персиановский, п. Кадамовский, х. Суворо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О «Персиановское сельское поселение»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</w:t>
        <w:br/>
        <w:t>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ндивидуального жилищного строительства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1"/>
        <w:gridCol w:w="1724"/>
        <w:gridCol w:w="1781"/>
        <w:gridCol w:w="1804"/>
        <w:gridCol w:w="2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рси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 20 ___ г.                                                                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предоставить бесплатно мне (нам) и моим (нашим) детям в обще долевую собственность в равных долях земельный участок категории «_________________________», находящийся в собствен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сель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94"/>
        <w:gridCol w:w="786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сель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/>
      </w:pPr>
      <w:r>
        <w:rPr>
          <w:sz w:val="28"/>
          <w:szCs w:val="28"/>
          <w:lang w:eastAsia="en-US"/>
        </w:rPr>
        <w:t>Ответственный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>
          <w:lang w:eastAsia="en-US"/>
        </w:rPr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                      ___________________         </w:t>
      </w:r>
    </w:p>
    <w:p>
      <w:pPr>
        <w:pStyle w:val="Normal"/>
        <w:tabs>
          <w:tab w:val="clear" w:pos="709"/>
          <w:tab w:val="center" w:pos="7559" w:leader="none"/>
          <w:tab w:val="left" w:pos="14100" w:leader="none"/>
        </w:tabs>
        <w:rPr/>
      </w:pPr>
      <w:r>
        <w:rPr>
          <w:lang w:eastAsia="en-US"/>
        </w:rPr>
        <w:tab/>
        <w:t xml:space="preserve">                                                                  (подпись, дата)</w:t>
        <w:tab/>
        <w:t>(Ф.И.О.)</w:t>
      </w:r>
    </w:p>
    <w:p>
      <w:pPr>
        <w:pStyle w:val="Normal"/>
        <w:tabs>
          <w:tab w:val="clear" w:pos="709"/>
          <w:tab w:val="left" w:pos="886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20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1:00Z</dcterms:created>
  <dc:creator>voshod</dc:creator>
  <dc:description/>
  <dc:language>en-US</dc:language>
  <cp:lastModifiedBy>Земля</cp:lastModifiedBy>
  <cp:lastPrinted>2018-10-08T14:32:00Z</cp:lastPrinted>
  <dcterms:modified xsi:type="dcterms:W3CDTF">2018-10-19T09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