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1.02.2022                      </w:t>
        <w:tab/>
        <w:t xml:space="preserve"> № 29                         п. Персиановский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Персиано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качественными жилищно-коммунальными услуг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 год  по итогам 2021 года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b w:val="false"/>
          <w:sz w:val="28"/>
          <w:szCs w:val="28"/>
        </w:rPr>
        <w:t>на 2021 год по итогам 2021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ерсиа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Д.В.Степаненко </w:t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301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2022 № 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качественными жилищно- коммунальными услугами населения» </w:t>
      </w:r>
      <w:r>
        <w:rPr>
          <w:rFonts w:cs="Times New Roman" w:ascii="Times New Roman" w:hAnsi="Times New Roman"/>
          <w:sz w:val="28"/>
          <w:szCs w:val="28"/>
        </w:rPr>
        <w:t>на 2021 год» по итогам 2021 год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15.11.2018 № 295 (далее – муниципальная программа). </w:t>
      </w:r>
    </w:p>
    <w:p>
      <w:pPr>
        <w:pStyle w:val="Normal"/>
        <w:widowControl w:val="false"/>
        <w:autoSpaceDE w:val="false"/>
        <w:ind w:left="-62" w:right="-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1 году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е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>– 43466,0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</w:t>
      </w:r>
      <w:r>
        <w:rPr>
          <w:rFonts w:cs="Times New Roman" w:ascii="Times New Roman" w:hAnsi="Times New Roman"/>
          <w:kern w:val="2"/>
          <w:sz w:val="28"/>
          <w:szCs w:val="28"/>
        </w:rPr>
        <w:t>34120,9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78,5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1 «Мероприятия в области коммунального хозяйства» (далее – Подпрограмма 1) на 2021 год в бюджете поселения предусмотрено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311,6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 Фактическое освоение составило 13308,3 тыс. рублей или 100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10 мероприятий Подпрограммы 1 исполнено 6 мероприят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дено субсидирование на возмещение предприятиям ЖКХ части платы граждан за коммунальные услуги (холодная вода), а так же субсидия на возмещение предприятиям ЖКХ части платы граждан за коммунальные услуги (горячая вод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ышеуказанных мероприятий выполнены следующие работы: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актуализация схемы теплоснабжения;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2) на 2021 год в бюджете поселения 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2600,0 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2600,0 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ные мероприятия Подпрограммы 2 выполнены в соответствии с утвержденным плано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одпрограммы 2 выполнялись мероприятия по уплате взносов на капитальный ремонт МКД и переселение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»  установлено, что принятие дополнительных мер, корректировок, постановки новых задач не требуетс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за 2021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на 2021 год»  по итогам 2021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сходы местного бюджета на реализацию муниципальной  </w:t>
              <w:br/>
              <w:t>программы, тыс. руб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11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8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green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1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1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теплоснабж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1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бюджетных инвестиц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1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" w:leader="none"/>
                <w:tab w:val="center" w:pos="555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поселения уровнем коммунального обслуживания; снижение уровня потер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1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внедрение частотно-регулируемых приводов и насо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2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жилищного хозяйства Персиан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ам подпрограммы, признанным нуждающимися в жилых помещениях, предоставлены меры государственной поддержки в улучшении жилищ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68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34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 работ  по   капитальному   ремонту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41,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по вопросам управления многоквартирными домами и энергоэффективности в жилищной сфере в рамках подпрограммы  «Развитие жилищного хозяйства Персиановского сельского поселения» муниципальной программы  «Обеспечение качественными жилищно-коммунальными услугами населения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носы на капитальный ремонт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1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0:00Z</dcterms:created>
  <dc:creator>Пользователь Windows</dc:creator>
  <dc:description/>
  <cp:keywords/>
  <dc:language>en-US</dc:language>
  <cp:lastModifiedBy>Делопроизводство</cp:lastModifiedBy>
  <cp:lastPrinted>2022-02-24T14:05:00Z</cp:lastPrinted>
  <dcterms:modified xsi:type="dcterms:W3CDTF">2022-02-24T11:05:00Z</dcterms:modified>
  <cp:revision>7</cp:revision>
  <dc:subject/>
  <dc:title/>
</cp:coreProperties>
</file>