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529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Персиановского сельского поселения</w:t>
      </w:r>
      <w:r>
        <w:rPr>
          <w:rFonts w:ascii="Georgia" w:hAnsi="Georgia"/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</w:rPr>
        <w:t>11.08.2020</w:t>
      </w:r>
      <w:r>
        <w:rPr>
          <w:rFonts w:cs="Times New Roman" w:ascii="Times New Roman" w:hAnsi="Times New Roman"/>
          <w:sz w:val="28"/>
          <w:lang w:eastAsia="ru-RU"/>
        </w:rPr>
        <w:t xml:space="preserve">                                    №</w:t>
      </w:r>
      <w:r>
        <w:rPr>
          <w:rFonts w:cs="Times New Roman" w:ascii="Times New Roman" w:hAnsi="Times New Roman"/>
          <w:sz w:val="28"/>
        </w:rPr>
        <w:t xml:space="preserve"> 154                          </w:t>
      </w:r>
      <w:r>
        <w:rPr>
          <w:rFonts w:cs="Times New Roman" w:ascii="Times New Roman" w:hAnsi="Times New Roman"/>
          <w:sz w:val="28"/>
          <w:szCs w:val="28"/>
        </w:rPr>
        <w:t>п. Персиановск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результатов оценк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эффективности, налоговых льго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налоговых расходов), установленны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 территории Персианов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льского поселения за 2019 год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Персиановского сельского поселения и в соответствии с постановлением Администрации Персиановского сельского поселения от 27.11.2019 № 230 «Об утверждении Порядка формирования перечня налоговых расходов Персиановского сельского поселения и оценки налоговых расходов Персиановского сельского поселения», </w:t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Персиановского сельского поселения за 2019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Персианов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bidi w:val="0"/>
        <w:spacing w:lineRule="exact" w:line="28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ерсиановского сельского поселения                  </w:t>
        <w:tab/>
        <w:tab/>
        <w:tab/>
        <w:t>А.В. Бутенко</w:t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Персианов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11.08.2020  № 154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Персиановского 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19 год.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Персиан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11.2019 № 230 «Об утверждении Порядка формирования перечня налоговых расходов Персиановского сельского поселения и оценки налоговых расходов Персиановского сельского поселения» </w:t>
      </w:r>
      <w:r>
        <w:rPr>
          <w:rFonts w:cs="Times New Roman" w:ascii="Times New Roman" w:hAnsi="Times New Roman"/>
          <w:b w:val="false"/>
          <w:bCs/>
          <w:sz w:val="28"/>
        </w:rPr>
        <w:t>и  от 05.08.2020 г. № 144 « Об утверждении методики оценки эффективности налоговых расходов Персианов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экономики и финансов Администрации Персиано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Персиановского сельского поселения, в пределах полномочий Собрания депутатов Персиано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Персиановского сельского поселения от 23.11.2017 г.  № 65 «О налоге на имущество физических лиц» (в ред. от 26.11.2018 г. № 89,  от 11.02.2019 г. № 103)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Персиановского сельского поселения  от 25.04.2014 г.  № 74 "Об утверждении Положения о земельном налоге на территории Персиановского сельского поселения Октябрьского района" (в ред. от 26.11.2018 г. № 90; от 11.02.2019 г. № 104; от 14.08.2019 г. № 125)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Персиановского сельского поселения в 2019 году следующим категориям: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3) инвалидов с детства, семьи, имеющие детей-инвалидов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</w:r>
      <w:r>
        <w:rPr>
          <w:rFonts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й</w:t>
      </w:r>
      <w:r>
        <w:rPr>
          <w:rFonts w:ascii="Yandex-UI-Icons-Private" w:hAnsi="Yandex-UI-Icons-Private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.</w:t>
      </w: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оценки эффективности налоговых расходов за оцениваемый 2019 год предоставлены в таблицах к настоящему приложению</w:t>
      </w:r>
    </w:p>
    <w:p>
      <w:pPr>
        <w:pStyle w:val="Normal"/>
        <w:suppressAutoHyphens w:val="true"/>
        <w:bidi w:val="0"/>
        <w:ind w:left="0" w:right="-5" w:hanging="0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hanging="0"/>
        <w:rPr/>
      </w:pPr>
      <w:r>
        <w:rPr>
          <w:bCs/>
          <w:sz w:val="28"/>
          <w:szCs w:val="28"/>
          <w:lang w:eastAsia="ar-SA"/>
        </w:rPr>
        <w:t>Общий объем выпадающих доходов по муниципальному образованию «Персиановское сельское поселение» за 2019 год составили 77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77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19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Персианов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09" w:top="766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19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</w:t>
            </w:r>
            <w:r>
              <w:rPr>
                <w:rFonts w:ascii="Proxima Nova Rg" w:hAnsi="Proxima Nova Rg"/>
                <w:color w:val="222222"/>
              </w:rPr>
              <w:t xml:space="preserve">ной программы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ascii="Proxima Nova Rg" w:hAnsi="Proxima Nova Rg"/>
                <w:color w:val="222222"/>
              </w:rPr>
              <w:t>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rFonts w:ascii="Proxima Nova Rg" w:hAnsi="Proxima Nova Rg"/>
                <w:color w:val="222222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Персиановского сельского поселения  от 25.04.2014 г  № 74 "Об утверждении Положения о земельном налоге на территории Персиановского сельского поселения Октябрьского района" (с учетом внесенных изменений от 26.11.2018 года № 90; от 11.02.2019 года № 104; от 14.08.2019 года № 125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8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9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0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1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 г. – 200/40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6 г. - 194/429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 г. - 153/459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- 155/48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200/48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/ реквизиты нормативного правового акт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Персиановского сельского поселения  от 25.04.2014 г  № 74 "Об утверждении Положения о земельном налоге на территории Персиановского сельского поселения Октябрьского района" (с учетом внесенных изменений от 26.11.2018 года № 90; от 11.02.2019 года № 104; от 14.08.2019 года № 125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2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3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4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5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Персианов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07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660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190"/>
        <w:gridCol w:w="1853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Персиановского сельского поселения  от 25.04.2014 г  № 74 "Об утверждении Положения о земельном налоге на территории Персиановского сельского поселения Октябрьского района" (с учетом внесенных изменений от 26.11.2018 года № 90; от 11.02.2019 года № 104; от 14.08.2019 года № 12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6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7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8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9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Ведущий специалист по делопроизводству</w:t>
      </w:r>
    </w:p>
    <w:p>
      <w:pPr>
        <w:sectPr>
          <w:headerReference w:type="default" r:id="rId20"/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08"/>
        <w:rPr/>
      </w:pP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                             Т.Н. Грачев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1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Yandex-UI-Icons-Private">
    <w:charset w:val="01"/>
    <w:family w:val="roman"/>
    <w:pitch w:val="variable"/>
  </w:font>
  <w:font w:name="Proxima Nova R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header" Target="header1.xml"/><Relationship Id="rId8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9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0" Type="http://schemas.openxmlformats.org/officeDocument/2006/relationships/hyperlink" Target="consultantplus://offline/ref=C20F72CF2CE9F873F4AE7E99D8DECF80D3BD2F3491EF3C0471F030154DCE8610FDDD082ACF490102EDF77599A3U0d7M" TargetMode="External"/><Relationship Id="rId11" Type="http://schemas.openxmlformats.org/officeDocument/2006/relationships/hyperlink" Target="consultantplus://offline/ref=C20F72CF2CE9F873F4AE7E99D8DECF80D2B5293A9EEC3C0471F030154DCE8610FDDD082ACF490102EDF77599A3U0d7M" TargetMode="External"/><Relationship Id="rId12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3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4" Type="http://schemas.openxmlformats.org/officeDocument/2006/relationships/hyperlink" Target="consultantplus://offline/ref=C20F72CF2CE9F873F4AE7E99D8DECF80D3BD2F3491EF3C0471F030154DCE8610FDDD082ACF490102EDF77599A3U0d7M" TargetMode="External"/><Relationship Id="rId15" Type="http://schemas.openxmlformats.org/officeDocument/2006/relationships/hyperlink" Target="consultantplus://offline/ref=C20F72CF2CE9F873F4AE7E99D8DECF80D2B5293A9EEC3C0471F030154DCE8610FDDD082ACF490102EDF77599A3U0d7M" TargetMode="External"/><Relationship Id="rId16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7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8" Type="http://schemas.openxmlformats.org/officeDocument/2006/relationships/hyperlink" Target="consultantplus://offline/ref=C20F72CF2CE9F873F4AE7E99D8DECF80D3BD2F3491EF3C0471F030154DCE8610FDDD082ACF490102EDF77599A3U0d7M" TargetMode="External"/><Relationship Id="rId19" Type="http://schemas.openxmlformats.org/officeDocument/2006/relationships/hyperlink" Target="consultantplus://offline/ref=C20F72CF2CE9F873F4AE7E99D8DECF80D2B5293A9EEC3C0471F030154DCE8610FDDD082ACF490102EDF77599A3U0d7M" TargetMode="Externa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8</Words>
  <Characters>20451</Characters>
  <CharactersWithSpaces>17433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10:00Z</dcterms:created>
  <dc:creator>fin457_1</dc:creator>
  <dc:description/>
  <dc:language>en-US</dc:language>
  <cp:lastModifiedBy/>
  <cp:lastPrinted>2020-08-13T09:51:00Z</cp:lastPrinted>
  <dcterms:modified xsi:type="dcterms:W3CDTF">2020-08-13T09:53:00Z</dcterms:modified>
  <cp:revision>10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лопроизводство</vt:lpwstr>
  </property>
</Properties>
</file>