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.09.2018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31 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осту доходного потенциала бюджета Персиано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131 Бюджетного кодекса Российской Федерации, в целях обеспечения сбалансированности бюджета Октябрьского района и повышения качества администрирования налоговых и неналоговых доходов, подлежащих зачислению в бюджет Персиановского сельского поселения, а также изыскания резервов для увеличения доходного потенциала Персиановского сельского поселения, руководствуясь частью 9 статьи 56 Устава муниципального образования «Персиановского сельского поселения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росту доходного потенциала бюджета Персиановского сельского поселения согласно приложени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Озерова П.В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А.В. Бутенко</w:t>
      </w:r>
    </w:p>
    <w:tbl>
      <w:tblPr>
        <w:tblW w:w="15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11"/>
        <w:gridCol w:w="2126"/>
        <w:gridCol w:w="2126"/>
        <w:gridCol w:w="1843"/>
        <w:gridCol w:w="1843"/>
        <w:gridCol w:w="1559"/>
      </w:tblGrid>
      <w:tr>
        <w:trPr>
          <w:trHeight w:val="1320" w:hRule="atLeast"/>
        </w:trPr>
        <w:tc>
          <w:tcPr>
            <w:tcW w:w="1508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становлению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№ 231 от 26.09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росту доходного потенциала бюджета Персианов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це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*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" w:hRule="atLeast"/>
        </w:trPr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 росту доходов бюджета Перси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сширению налогооблагаемой базы бюджета Перси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в экономику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экономики и финансов Администрац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имущества (в том числе земельных участков), находящихся в муниципальной собственности Персиан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земельных, имущественныхотношений, бытового обслуживания и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бираемости налоговых и неналоговых доходов бюджета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экономики и финансов Администрац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бираемости налоговых доходов по мест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экономики и финансов Администрац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долженности по налоговым и неналоговым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экономики и финансов Администрац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 и  архивной работе                                                                                                             Т.Н. Грачева</w:t>
      </w:r>
    </w:p>
    <w:sectPr>
      <w:headerReference w:type="default" r:id="rId4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0:00Z</dcterms:created>
  <dc:creator>Бюджетный отдел</dc:creator>
  <dc:description/>
  <cp:keywords/>
  <dc:language>en-US</dc:language>
  <cp:lastModifiedBy>Windows</cp:lastModifiedBy>
  <cp:lastPrinted>2018-10-03T15:26:00Z</cp:lastPrinted>
  <dcterms:modified xsi:type="dcterms:W3CDTF">2018-10-03T12:26:00Z</dcterms:modified>
  <cp:revision>3</cp:revision>
  <dc:subject/>
  <dc:title/>
</cp:coreProperties>
</file>