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1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</w:t>
      </w:r>
      <w:r>
        <w:rPr>
          <w:szCs w:val="28"/>
        </w:rPr>
        <w:t xml:space="preserve">«Развитие физической </w:t>
      </w:r>
    </w:p>
    <w:p>
      <w:pPr>
        <w:pStyle w:val="ConsPlusTitle"/>
        <w:widowControl/>
        <w:rPr/>
      </w:pPr>
      <w:r>
        <w:rPr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/>
      </w:pPr>
      <w:r>
        <w:rPr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szCs w:val="28"/>
        </w:rPr>
        <w:t>на 2011-2014 годы»</w:t>
      </w:r>
      <w:r>
        <w:rPr/>
        <w:t xml:space="preserve"> </w:t>
      </w:r>
      <w:r>
        <w:rPr>
          <w:b w:val="false"/>
          <w:sz w:val="28"/>
          <w:szCs w:val="28"/>
        </w:rPr>
        <w:t>за 2012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Cs w:val="28"/>
        </w:rPr>
        <w:t xml:space="preserve">«Развитие физической культуры и массового спорта в Персиановском сельском поселении Октябрьского района на 2011-2014 годы» </w:t>
      </w:r>
      <w:r>
        <w:rPr>
          <w:b w:val="false"/>
          <w:sz w:val="28"/>
          <w:szCs w:val="28"/>
        </w:rPr>
        <w:t>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8.01.2013г.   №11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приятий по мес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2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/>
      </w:pPr>
      <w:r>
        <w:rPr>
          <w:spacing w:val="-3"/>
        </w:rPr>
        <w:t xml:space="preserve"> </w:t>
      </w: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7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7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Развитие физической культуры и массового спорта в Персиановском сельском поселении Октябрьского района на 2011-2014 годы»в 2012г. осуществлялась по следующим направлениям:</w:t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условий для    организации и  проведения     спортивно-     </w:t>
        <w:br/>
        <w:t>массовых мероприятий по месту ж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наградной атрибутики – 37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37,0 тыс.руб., из них 37,0 тыс.руб. средства местного бюджета. Кассовый расход в целом составил: 37,0 тыс.руб., из них 37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 xml:space="preserve">реали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 xml:space="preserve">реализации </w:t>
              <w:br/>
              <w:t>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тклонение  </w:t>
              <w:br/>
              <w:t xml:space="preserve">от планового </w:t>
              <w:br/>
              <w:t xml:space="preserve">значения    </w:t>
              <w:br/>
              <w:t>(про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3:00Z</dcterms:created>
  <dc:creator>Пользователь</dc:creator>
  <dc:description/>
  <dc:language>en-US</dc:language>
  <cp:lastModifiedBy>User</cp:lastModifiedBy>
  <cp:lastPrinted>2012-06-19T17:00:00Z</cp:lastPrinted>
  <dcterms:modified xsi:type="dcterms:W3CDTF">2013-02-07T13:34:00Z</dcterms:modified>
  <cp:revision>6</cp:revision>
  <dc:subject/>
  <dc:title/>
</cp:coreProperties>
</file>