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6035</wp:posOffset>
            </wp:positionV>
            <wp:extent cx="462915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Персиан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3.2015                 </w:t>
        <w:tab/>
        <w:t xml:space="preserve">                    №  69          </w:t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6"/>
          <w:szCs w:val="26"/>
        </w:rPr>
        <w:t>Отчету об исполнении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ерсиа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прав населения Администрации Персиановского сельского поселения 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Персиан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Назначить проведение публичных слушаний по Отчету об исполнении бюджета Администрации Персиановского сельского поселения за 2014 год на 27.03.2015 года в 10.00 час. в Администрации Персиановского сельского поселения  по адресу Ростовская область, Октябрьский район, п.Персиановский, ул. Мира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становить порядок проведения публичных слушаний по Отчету об исполнения бюджета за 2014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 Службе экономики и финансов  Администрации Персиановского сельского поселения  внести на рассмотрение в Собрание депутатов Администрации Персиановского сельского поселения Отчет об исполнении бюджета Администрации Персиановского сельского поселения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Начальника службы экономики и финансов П.В. Озеров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Персианов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Р.В. Ерем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сиа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9 от 18.03.201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ля обсуждения Отчета об исполнении бюджета Администрации Персиановского сельского поселения за 2014 год проводятся публичные слушания в соответствии с настоящим порядком и статьей 14 Устава Муниципального образования «Персиа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 На публичных слушаниях председательствует Начальник службы экономики и финансов Администрации Персиановского сельского поселения (главный бухгалтер Администрации Персиановского сельского поселения, в случае отсутствия Начальника службы экономики и финансов Администрации Персианов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дминистрации Персиановского сельского поселения за 201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производству и архивной работе     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Пользователь</cp:lastModifiedBy>
  <cp:lastPrinted>2015-03-18T10:03:00Z</cp:lastPrinted>
  <dcterms:modified xsi:type="dcterms:W3CDTF">2015-03-18T07:03:00Z</dcterms:modified>
  <cp:revision>26</cp:revision>
  <dc:subject/>
  <dc:title>АДМИНИСТРАЦИЯ РОСТОВСКОЙ ОБЛАСТИ</dc:title>
</cp:coreProperties>
</file>