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before="176" w:after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.07.2022                                        №89                              п. Персиановский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 CYR"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496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№130 от 23.11.2017 «Об утверждении административного</w:t>
      </w:r>
    </w:p>
    <w:p>
      <w:pPr>
        <w:pStyle w:val="Normal"/>
        <w:spacing w:before="0" w:after="0"/>
        <w:ind w:right="496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редоставления муниципальной услуги  «Выдача разрешения (ордера) на производство земляных</w:t>
      </w:r>
    </w:p>
    <w:p>
      <w:pPr>
        <w:pStyle w:val="Normal"/>
        <w:spacing w:before="0" w:after="0"/>
        <w:ind w:right="496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на территории муниципального образования  Персиановское сельское поселение» 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 Уставом  муниципального образования «Персиановское сельское поселение»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административный регламент  добавив п.п. 2.3.3., 2.3.4., п.2.3. в ч.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ребования к порядку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sz w:val="28"/>
          <w:szCs w:val="28"/>
          <w:shd w:fill="FFFFFF" w:val="clear"/>
        </w:rPr>
        <w:t>В случае выявления допущенных опечаток и (или) ошибок в выданных в результате предоставления государственной услуги документах специалист Администрации, ответственный за оформление разрешения (ордера) (дубликатов разрешения  (ордера)),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, а также сведений,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, и на основе данных, поступивших в профиль заявителя на Едином портале из внешних систе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правовых актов органа местного самоуправления Персиановского сельского поселения и размещению на официальном сайте Персиановского сельского поселения.</w:t>
      </w:r>
    </w:p>
    <w:p>
      <w:pPr>
        <w:pStyle w:val="Normal"/>
        <w:spacing w:before="0" w:after="200"/>
        <w:ind w:firstLine="709"/>
        <w:contextualSpacing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Д.В. Степ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0" w:after="225"/>
    </w:pPr>
    <w:rPr/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5:00Z</dcterms:created>
  <dc:creator>123</dc:creator>
  <dc:description/>
  <cp:keywords/>
  <dc:language>en-US</dc:language>
  <cp:lastModifiedBy>ZKH</cp:lastModifiedBy>
  <cp:lastPrinted>2017-12-14T10:32:00Z</cp:lastPrinted>
  <dcterms:modified xsi:type="dcterms:W3CDTF">2022-11-10T13:18:00Z</dcterms:modified>
  <cp:revision>9</cp:revision>
  <dc:subject/>
  <dc:title>Об утверждении административного регламента</dc:title>
</cp:coreProperties>
</file>