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bCs/>
          <w:sz w:val="28"/>
          <w:szCs w:val="28"/>
        </w:rPr>
        <w:t>03.03.2025                                          № 56                            п. Персиановский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Аукцион по продаже земельного участка, находящегося в муниципальной собственности в электронной форм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№ 136-ФЗ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sz w:val="28"/>
          <w:szCs w:val="28"/>
          <w:lang w:val="en-US"/>
        </w:rPr>
        <w:t xml:space="preserve"> руководствуясь статьёй 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 xml:space="preserve"> Устава муниципального образования «Персиановское сельское поселения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Аукцион по продаже земельного участка, находящегося в муниципальной собственности в электронной форме» согласно приложению к настоящему постановлению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читать утратившим силу Постановление Администрации Персиановского сельского поселения от 08.11.2023г. №207 «Об утверждении административного регламента по предоставлению муниципальной услуги «Продажа земельного участка, находящегося в муниципальной собственности по результатам аукциона в электронной форме»».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стоящее постановление вступает в силу с даты его подписания и подлежит размещению в информационно-телекоммуникационной сети «Интернет» на официальном сайте Администрации Персиановского сельского поселения Октябрьского района Ростовской области.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Настоящее постановление применяется к правоотношениям, возникшим с 01.03.2025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 Персиановского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Д.В. Степ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3.2025г. №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укцион по продаже земельного участка, находящего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 в электронной форм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ом регулирования административного регламента</w:t>
      </w:r>
      <w:r>
        <w:rPr>
          <w:color w:val="000000"/>
          <w:sz w:val="28"/>
          <w:szCs w:val="28"/>
        </w:rPr>
        <w:t xml:space="preserve"> предоставления муниципальной услуги «Аукцион по продаже земельного участка, находящегося в муниципальной собственности в электронной форме» (далее - административный регламент) являются общественные отношения, возникающие между заявителями и Администрацией Персиановского сельского поселения (далее - Администрация), при оформлении договора купли-продажи земельного участка, находящегося в муниципальной собственности, по в электронной форме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Административный регламент регулирует отношения, возникающие при проведении аукциона в электронной форме по продаже земельного участка, находящегося в муниципальной собстве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Электронный аукцион) в соответствии с требованиями Земельного кодекса </w:t>
      </w:r>
      <w:r>
        <w:rPr>
          <w:sz w:val="28"/>
          <w:szCs w:val="28"/>
        </w:rPr>
        <w:t>Российской Федерации от 25.10.2001 №136-ФЗ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30.11.1994 № 51-ФЗ («Российская газета» № 238-239 от 08.12.1994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 от 25.10.2001 № 136-ФЗ ("Собрание законодательства РФ", 29.10.2001, № 44, ст. 4147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. (Собрание законодательства Российской Федерации от 26 января 2009г. №4 ст.445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 137-ФЗ «О введении в действие Земельного кодекса Российской Федерации», («Парламентская газета», № 204-205, 30.10.2001, «Российская газета», № 211-212, 30.10.2001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11.1995 №181-ФЗ «О социальной защите инвалидов в Российской Федерации» («Собрание законодательства РФ», 1995 № 48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.12.2004 № 190-ФЗ ("Собрание законодательства РФ", 03.01.2005, № 1 (часть 1), ст. 16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30.04.2014 № 403 «Об исчерпывающем перечне процедур в сфере жилищного строительства» («Собрание законодательства РФ», 12.05.2014, N 19, ст. 2437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223-ФЗ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8.07.2006 № 135-ФЗ «О защите конкуренции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 149-ФЗ «Об информации, информационных технологиях и защите информации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 2011 № 63-ФЗ «Об электронной подписи» (далее – Закон об электронной подписи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Персиановское сельского поселение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, для заявителей, определяет сроки и последовательность выполнения административных процедур, при осуществлении полномочий при оформлении договора купли-продажи земельного участка, находящегося в муниципальной собственности в электронной форме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едоставления муниципальной услуги является приобретение земельного участка, находящегося в муниципальной собственности, по результатам аукциона в электронной форме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аукциона является решение о проведении аукциона по продаже земельного участка, находящегося в муниципальной собственности в электрон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 и условия, при которых они имеют право на получение муниципальной услуг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о продаже земельного участка, находящегося в муниципальной собственности, проводится в электронной форме (электронный аукцион)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 xml:space="preserve">Подготовка и проведение электронного аукциона осуществляются в порядке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ями 39.11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39.12</w:t>
        </w:r>
      </w:hyperlink>
      <w:r>
        <w:rPr>
          <w:color w:val="000000"/>
          <w:sz w:val="28"/>
          <w:szCs w:val="28"/>
        </w:rPr>
        <w:t xml:space="preserve"> настоящего Кодекса, с учетом особенностей, установленных статьей 39.13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аукциона на право заключения договора купли-продажи земельного участка, могут являться физические и юридические лица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заявителя могут выступать физические ил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ом аукциона вправе выступить уполномоченный орган или специализированная организация, действующая на основании договора с уполномоченным органом.</w:t>
      </w:r>
    </w:p>
    <w:p>
      <w:pPr>
        <w:pStyle w:val="Normal"/>
        <w:ind w:firstLine="283"/>
        <w:jc w:val="both"/>
        <w:rPr>
          <w:color w:val="000000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>Извещение о проведении аукциона размещается на официальном сайте уполномоченного органа в информационно-телекоммуникационной сети "Интернет" (далее - официальный сайт уполномоченного органа)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олномоченный орган обеспечивает размещение извещения о проведении аукциона в срок не позднее чем три месяца с момента принятия решения о проведении аукциона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о проведении электронного аукциона подписывается усиленной квалифицированной электронной подписью лица, уполномоченного действовать от имени организатора аукциона, и подлежит размещению организатором аукциона на официальном сайте. Данное извещение после размещения на официальном сайте в автоматическом режиме направляется с официального сайта на сайт в информационно-телекоммуникационной сети "Интернет", на котором проводится электронный аукцион по продаже земельного участка, находящегося в муниципальной собственности, (далее - электронная площадка)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о сведениями, в извещении о проведении электронного аукциона должна содержаться информация о размере взимаемой с победителя электронного аукциона или иных лиц, с которыми заключается договор купли-продажи земельного участка, находящегося в муниципальной собственности, платы оператору электронной площадки за участие в электронном аукционе, если Правительством Российской Федерации установлено право операторов электронных площадок взимать данную плату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-телекоммуникационной сети "Интернет", на которой проводится электронный аукцион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аукцион проводится 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электронной торговой площадки -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Правительством Российской Федерации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доступа к участию в Аукционе в электронной форме претендентам необходимо пройти процедуру регистрации (аккредитации) в соответствии с Регламентом электронной площадки оператора и Инструкциями, размещёнными на электронной торговой площадке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283"/>
        <w:jc w:val="both"/>
        <w:rPr/>
      </w:pPr>
      <w:r>
        <w:rPr>
          <w:bCs/>
          <w:color w:val="000000"/>
          <w:sz w:val="28"/>
          <w:szCs w:val="28"/>
        </w:rPr>
        <w:t xml:space="preserve">Регистрация на электронной площадке претендентов </w:t>
      </w:r>
      <w:r>
        <w:rPr>
          <w:color w:val="000000"/>
          <w:sz w:val="28"/>
          <w:szCs w:val="28"/>
        </w:rPr>
        <w:t>на участие в аукционе осуществляется ежедневно, круглосуточно, без взимания платы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обеспечивает наличие у каждого пользователя личного кабинета в закрытой части электронной площадки, доступ к которому может иметь только указанный пользователь, зарегистрированный в соответствии с настоящим Регламентом электронной площадки оператора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обеспечивает круглосуточный бесплатный доступ пользователей для ознакомления с информацией, размещенной на сайте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лощадка обеспечивает возможность создания, обработки и хранения в электронной форме заявок на участие в продаже и прилагаемых к ним документов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, связанные с организацией и проведением электронного аукциона, хранятся Оператором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ор электронной торговой площадки обеспечивает информационную безопасность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оборот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ользователя, либо лица, имеющего право действовать от имени соответственно Пользователя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, направляемые Пользователями, либо размещенные ими на электронной площадке, должны быть подписаны усиленной квалифицированной электронной подписью лица, имеющего право действовать от имени указанных лиц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силенной квалифицированной электронной подписи означает, что документы и сведения, поданные в форме электронных документов, направлены от имени Пользователя,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Для организации электронного документооборота пользователь электронной площадки должен установить необходимые аппаратные средства, клиентское программное и информационное обеспечение и получить квалифицированную электронную подпись (КЭП) в доверенном удостоверяющем центре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лектронной площадке принимаются и признаются усиленные квалифицированные сертификаты ключей подписей, изданные удостоверяющими центрами, аккредитованными уполномоченным федеральным органом, определенным Прави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Обмен электронными документами на электронной торговой площадке в соответствии с условиями настоящего Регламента является юридически значимым электронным документооборотом.</w:t>
      </w:r>
    </w:p>
    <w:p>
      <w:pPr>
        <w:pStyle w:val="Normal"/>
        <w:ind w:firstLine="28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заключается договор купли-продажи земельного участка, находящегося в муниципальной собственности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Для получения Услуг пользователям электронной торговой площадки необходимо обеспечить наличие на Аналитическом счете электронной площадки суммы денежных средств, составляющих стоимость оказания Услуг в размере, указанном в Тарифах, которые подлежат блокированию оператором и взиманию в случаях, предусмотренных Тарифами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й счет – счет претендента, открытый ему оператором электронной площадки при регистрации на электронной площа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о вопросам предоставления муниципальной услуги заявители вправе обратиться непосредственно в Администрацию, а также могут направить соответствующий запрос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Заявителем может быть получена информация в порядке консультирования по вопросам предоставления муниципальной услуги: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 справочному телефону;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Администрацию Персиановского сельского поселения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и графике работы Администрации Персиановского сельского поселения Октябрьского района Ростовской области (далее Администрация) предоставляющей муниципальную услугу: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очтовый адрес (адрес местонахождения): 346493, Ростовская область, Октябрьский район, п. Персиановский, ул. Мира, 19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риемные дни и время приема: Понедельник – пятница с 8.00 до 17.00, перерыв с 12.00 до 13.00, выходные дни – суббота, воскресенье. В предпраздничные рабочие дни время работы сокращается в соответствии с законодательством Российской Федераци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Телефон индивидуального устного информирования по процедуре предоставления услуги: 8(86360)3-17-16, факс: 8(86360)3-17-15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kern w:val="2"/>
          <w:sz w:val="28"/>
          <w:szCs w:val="28"/>
        </w:rPr>
        <w:t xml:space="preserve">Администрации Персиановского сельского поселения </w:t>
      </w:r>
      <w:r>
        <w:rPr>
          <w:sz w:val="28"/>
          <w:szCs w:val="28"/>
        </w:rPr>
        <w:t xml:space="preserve">Октябрьского района Ростовской области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sia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val="fi-FI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2830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2. </w:t>
      </w:r>
      <w:r>
        <w:rPr>
          <w:b/>
          <w:bCs/>
          <w:i/>
          <w:kern w:val="2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Наименование муниципальной услуги:</w:t>
      </w:r>
      <w:r>
        <w:rPr>
          <w:color w:val="000000"/>
          <w:sz w:val="28"/>
          <w:szCs w:val="28"/>
        </w:rPr>
        <w:t xml:space="preserve"> «Аукцион по продаже земельного участка, находящегося в муниципальной собственности в электронной форме» </w:t>
      </w:r>
      <w:r>
        <w:rPr>
          <w:color w:val="000000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2.2. </w:t>
      </w:r>
      <w:r>
        <w:rPr>
          <w:b/>
          <w:color w:val="000000"/>
          <w:sz w:val="28"/>
          <w:szCs w:val="28"/>
        </w:rPr>
        <w:t>Наименование органа исполнительной власти, предоставляющего муниципальную услугу:</w:t>
      </w:r>
      <w:r>
        <w:rPr>
          <w:color w:val="000000"/>
          <w:sz w:val="28"/>
          <w:szCs w:val="28"/>
        </w:rPr>
        <w:t xml:space="preserve"> Администра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иановского сельского поселения.</w:t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роведению торгов (аукциона) по продаже муниципальных земельных участков или права на заключение договоров аренды таких земельных участков Персиановского сельского поселения Октябрьского района Ростовской области (далее – комиссия), организует, обеспечивает и проводит аукцион по продаже земельного участка (далее – аукцион). Персональный состав и порядок работы комиссии утверждается нормативным правовым акт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иан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sz w:val="28"/>
          <w:szCs w:val="28"/>
        </w:rPr>
        <w:t>2.3. Юридическим фактом, являющимся основанием для начала действия</w:t>
      </w:r>
      <w:r>
        <w:rPr>
          <w:sz w:val="28"/>
          <w:szCs w:val="28"/>
        </w:rPr>
        <w:t>, служит подача претендентом заявления с указанием полной информации и достоверных сведений об регистрации и заполнение электронной формы заявки на регистрацию с указанием электронной почт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датк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чет оператора электронной площадки осуществляется претендентам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укционе 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казанн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звещени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 проведении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кциона и утвержденным Регламентом, и Инструкциями, размещёнными на электронной торговой площа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283"/>
        <w:jc w:val="both"/>
        <w:rPr/>
      </w:pPr>
      <w:r>
        <w:rPr>
          <w:sz w:val="28"/>
          <w:szCs w:val="28"/>
        </w:rPr>
        <w:t>Денежные средства, перечисленные на счет оператора электронной площадки, учитываются на счете Заявителя, открытом у оператора электронной площадки. Денежные средства в размере, равном задатку, указанному в Извещении о проведении аукциона в электронной форме (согласно № Лота), блокируются оператором электронной площадки на счете заявителя в соответствии с Регламентом оператора электронной площадки и Инструкциями, размещенными на электронной площа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Заявки для участия в электроном аукционе с указанием банковских реквизитов счета для возврата задатка, заявителем в установленный в извещении о проведении аукциона срок, направляется оператору электронной площадки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форме электронного документа с приложением комплекта документов. Заявка на участие в электронном аукционе, с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окументов, подписываются усиленной квалифицированной электронной подписью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28"/>
          <w:szCs w:val="28"/>
        </w:rPr>
        <w:t>2.4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Заявка, оформляется согласно приложения №1 к административному регламенту; в заявке и документах не должно быть подчисток, приписок, зачеркнутых слов и иных неоговоренных в них исправлений; заявка не может быть заполнена карандашом;</w:t>
      </w:r>
      <w:r>
        <w:rPr>
          <w:bCs/>
          <w:sz w:val="28"/>
          <w:szCs w:val="28"/>
          <w:lang w:val="en-US"/>
        </w:rPr>
        <w:t xml:space="preserve"> заявка в том числе должна содержать согласие участника на обработку персональных данных</w:t>
      </w:r>
      <w:r>
        <w:rPr>
          <w:bCs/>
          <w:sz w:val="28"/>
          <w:szCs w:val="28"/>
        </w:rPr>
        <w:t xml:space="preserve">, а также </w:t>
      </w:r>
      <w:r>
        <w:rPr>
          <w:bCs/>
          <w:sz w:val="28"/>
          <w:szCs w:val="28"/>
          <w:lang w:val="en-US"/>
        </w:rPr>
        <w:t xml:space="preserve">о принятии на себя обязательства в случае признания победителем аукциона в электронной форме заключить договор </w:t>
      </w:r>
      <w:r>
        <w:rPr>
          <w:bCs/>
          <w:sz w:val="28"/>
          <w:szCs w:val="28"/>
        </w:rPr>
        <w:t>купли-продажи</w:t>
      </w:r>
      <w:r>
        <w:rPr>
          <w:bCs/>
          <w:sz w:val="28"/>
          <w:szCs w:val="28"/>
          <w:lang w:val="en-US"/>
        </w:rPr>
        <w:t xml:space="preserve"> земельного участка</w:t>
      </w:r>
      <w:r>
        <w:rPr>
          <w:bCs/>
          <w:sz w:val="28"/>
          <w:szCs w:val="28"/>
        </w:rPr>
        <w:t>)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, временное удостоверение личности (для граждан Российской Федерации). Копия документа - это Экземпляр документа, полностью воспроизводящий информацию подлинника документа. Следовательно, заявителям необходимо предоставлять копию 1 экземпляра всех 20-ти страниц паспорта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Документ, подтверждающий полномочия представителя заявителя, в случае, если с заявкой на участие в аукционе обращается представитель заявителя (1 экз. копия). Доверенность, оформленная в установленном законом порядке на предоставление интересов заявителя).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ind w:left="567" w:firstLine="1"/>
        <w:jc w:val="both"/>
        <w:rPr/>
      </w:pPr>
      <w:r>
        <w:rPr>
          <w:sz w:val="28"/>
          <w:szCs w:val="28"/>
        </w:rPr>
        <w:t>(Представление документов, подтверждающих внесение задатка, признается заключением соглашения о задат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5. Максимально допустимый срок предоставления муниципальной услуги:</w:t>
      </w:r>
    </w:p>
    <w:p>
      <w:pPr>
        <w:pStyle w:val="Normal"/>
        <w:ind w:firstLine="28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день определения Участников, указанный в извещении о проведении электронного аукциона, Оператор обеспечивает доступ Организатора к поданным Претендентами заявкам и документам, а также к журналу приема заявок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,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("Шаг аукциона" - величина повышения начальной цены предмета аукциона. При проведении электронного аукциона "шаг аукциона" может быть установлен от одного до пяти процентов начальной цены предмета аукциона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язан направить победителю электронного аукциона или иным лицам, с которыми заключается договор купли-продажи земельного участка, находящегося в муниципальной собственности, подписанный проект договора купли-продажи земельного участка, находящегося в муниципальной собственност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лектронного аукциона по продаже земельного участка определяется цена такого земельного участк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купли-продажи земельного участка, находящегося в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Для предоставления муниципальной услуги запрещается требовать от заяв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Организатор аукциона не вправе требовать представление иных документов и информации которых не предусмотрено нормативными правовыми актами, регулирующими отношения, возникающие в связи с предоставлением муниципальной услуги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ебовать от победителя аукциона, иного лица, с которым заключается договор купли-продажи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, за исключением оператора электрон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7. Исчерпывающий перечень оснований для приостановления предоставления муниципальной у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Уполномоченный орган принимает решение об отказе в проведении аукциона в случае выявления обстоятельств, что земельный участок находящийся в муниципальной собственности не может являться предметом аукциона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ый у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оступление задатка на дату рассмотрения заявок на участие в аукцион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е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орядок взимания платы за предоставление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283"/>
        <w:jc w:val="both"/>
        <w:rPr/>
      </w:pPr>
      <w:r>
        <w:rPr>
          <w:sz w:val="28"/>
          <w:szCs w:val="28"/>
        </w:rPr>
        <w:t>Муниципальная услуга предоставляется бесплатно - взимания платы за предоставление услуг, которые являются необходимыми и обязательными для предоставления муниципальной услуги плата не взимает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лата взимается в случае обращения заявителя непосредственно в соответствующий государственный орган. Порядок, размер, основания взимания платы за предоставление услуги нотариального удостоверения доверенностей, свидетельствование подлинности подписи и верности перевода, копий документов и выписок из них установлены законодательством Российской Федерации о налогах и с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взимание платы оператором электронной площадки с победителя электронного аукциона или иных лиц, с которыми заключается договор купли-продажи земельного участка, находящегося в муниципальной собственности, о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Регистрации запроса заявителя о предоставлении муниципальной услуги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функциональным возможностям электронной площадки Оператор проводит регистрацию Заявителей в соответствии с Регламентом, и Инструкциями, размещёнными на электронной торговой площад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процедуры регистрации на электронной площадки, клиенты должны получить (иметь) квалифицированный сертификат ключа проверки электронной подписи, изданный удостоверяющим центром, получившим аккредитацию на соответствие требованиям Федерального Закона № 63-ФЗ «Об электронной подпис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ая электронная подпись (КЭП) используется при обмене любыми электронными документами и сообщениями на электронной площад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 регистрации на электронной торговой площадке обязан предоставлять свои достоверные данные, а также указывать действительный адрес электронной почты. Заявитель, равно как и Пользователь, несет ответственность за действия, совершенные на основании указанных документов и сведений, за своевременное уведомление Организатора о внесении изменений в документы и сведения, замену или прекращение действия указанных документов, в том числе замену или прекращение действия квалифицированной электронной подпис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ользователя действует его представитель, к заявке на регистрацию должен быть приложен документ, подтверждающий полномочия представителя на осуществление действий от имени пользователя, оформленный в установленном порядке. В случае, если доверенность на осуществление действий от имени пользователя подписана лицом, уполномоченным руководителем юридического лица, пользователь должен предоставить документ, подтверждающий полномочия этого лиц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должны быть представлены пользователем посредством отправки через личный каби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ератор отказывает пользователю в регистрации в случае непредставления им документов и сведений, или в случае, если представленные документы не соответствуют установленным к ним требованиям или в них обнаружена недостоверная информация, либо представленные сведения являются недостоверными. Отказ в регистрации на электронной площадке по иным основаниям, кроме указанных в настоящем пункте, не допускае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ользователю в регистрации Оператор направляет Пользователю уведомление, содержащее указание на основания принятия такого решения, в том числе указание на отсутствующие документы и сведения или обоснование того, что представленные пользователем документы не соответствуют установленным к ним требованиям или содержат недостоверную информац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kern w:val="2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Предоставление муниципальн</w:t>
      </w:r>
      <w:r>
        <w:rPr>
          <w:b/>
          <w:sz w:val="28"/>
          <w:szCs w:val="28"/>
        </w:rPr>
        <w:t>ой</w:t>
      </w:r>
      <w:r>
        <w:rPr>
          <w:b/>
          <w:sz w:val="28"/>
          <w:szCs w:val="28"/>
          <w:lang w:val="en-US"/>
        </w:rPr>
        <w:t xml:space="preserve"> услуги включает в себя следующие административные процедур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заявок и пакета документов;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заявок на участие в аукционе и допуск заявителя к участию в аукционе;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аукциона и подписание протокола о результатах аукциона;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ание договора купли-продаж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ая процедура - прием и регистрация заявок и пакета докумен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административной процедуры является подача заявки с приложением комплекта документов и сведений, предусмотренных информационным сообщением (извещением), а также административным регламентом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Регистрация заявки и пакета документов на участие в электронном аукционе осуществляется на официальном сайте Российской Федерации с использованием Единой электронной торговой площадки. Указанное время сервера электронной торговой площадки – Московское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ем принятия решений о регистрации заявки на участие в аукционе и пакета документов является факт направления заявителем заявки на участие в аукционе и пакета документов на предоставление услуг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е сведения направляются оператору электронной площадки в виде электронных документов, заверенных квалифицированной электронной подписью претендента либо лица, имеющего право действовать от имени претендента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регистрация заявки и прилагаемых к ней документов в журнале приема заявок, либо отказ в такой регистрации. Каждой заявке присваивается номер с указанием даты и времени приема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административной процедуры является регистрация заявки на участие в аукционе, пакета документов и оформление в дальнейшем протокола рассмотрения заявок на участие в аукционе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Заявки осуществляется только путем отзыва Заявки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итель вправе отозвать Заявку в любое время до установленных даты и времени окончания срока приема Заявок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на участие в аукционе, не принимается и подлежит возврату заявителю в день ее поступления, в случае истечения срока приема заявок, а также в случае отсутствия на аналитическом счете клиента достаточной суммы денежных средств в размере задатка и вознаграждение услуг оператора в соответствии с тарифами установленными Регламентом оператора торговой площадки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Заявитель имеет право отозвать принятую заявку на участие в аукционе до дня окончания срока приема заявок, уведомив об этом в письменной форме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,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(дата прекращения приема документов указывается в извещении о проведении аукциона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извещении о проведении аукциона в электронной форм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сле окончания срока приема заявок, оператор электронной площадки направляет заявки организатору аукциона в соответствии с Регламентом оператора электронной площадки и Инструкциями, размещенными на электронной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- рассмотрение заявок на участие в аукционе и допуск заявителя к участию в аукцио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доступ к поданным заявкам, документам и сведениям, а также к журналу приема заявок. Доступ открывается через личный кабинет в установленный организатором в извещении день определения участников аукцио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ссмотрение заявок осуществляется организатором аукциона в соответствии с требованиями, установленными нормативно-правовым актом, регулирующим проведение аукциона, информационным сообщением (извещением) о проведении аукциона и аукционной документацией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у рассмотрения заявок и приложенных к ним пакетов документов осуществляет комиссия по проведению аукциона, действующая в соответствии с распоряжением Администрации Персиановского сельского поселения, утверждающим состав и полномочия такой комисс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комиссией протокола рассмотрения заяв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, включается информация об основании признания аукциона несостоявшимся и сведения, в отношении таких лиц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два экземпляра подписанного проекта договора купли-продажи. При этом договор купли-продажи земельного участка заключается по начальной цене предмета аукциона, определяется в размере, равном начальной цене предмета аукциона. Специализированная организация, являющаяся организатором аукциона, направляет в уполномоченный орган сведения о заявителе, признанном единственным участником аукциона, не позднее чем на следующий день после дня подписания протоко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. Специализированная организация, являющаяся организатором аукциона, направляет в уполномоченный орган сведения о таком лице не позднее чем на следующий день после дня подписания протоко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ерием рассмотрения заявок на участие в аукционе является факт наличия заявок на участие в аукцион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отокол рассмотрения заявок на участие в аукцион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рок рассмотрения заявок на участие в аукционе не может превышать 3 (три) рабочих дня с даты окончания срока прием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- проведение аукциона и подписание протокола о результатах аукци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писание протокола рассмотрения заявок на участие в аукционе и размещение его на официальном сайте торгов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о продаже земельного участка проводится комиссией соответствии с </w:t>
      </w:r>
      <w:r>
        <w:rPr>
          <w:bCs/>
          <w:sz w:val="28"/>
          <w:szCs w:val="28"/>
        </w:rPr>
        <w:t>требованиями Земельного кодекса Российской Федерации</w:t>
      </w:r>
      <w:r>
        <w:rPr>
          <w:sz w:val="28"/>
          <w:szCs w:val="28"/>
        </w:rPr>
        <w:t>, иными Федеральными законами и муниципальными правовыми акт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Карточке торговой процедуры,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и проведении электронного аукциона «шаг аукциона» может быть установлен от одного до пяти процентов начальной цены предмета аукцион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, чьи заявки в соответствии с протоколом рассмотрения заявок допущены организатором к аукционному торгу, с наступлением времени начала аукционного торга, установленного в Карточке торговой процедуры, имеют возможность через Личный кабинет объявлять ставки (подавать ценовые предложения)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организация, являющаяся организатором аукциона, направляет в уполномоченный орган сведения о победителе аукциона и об участнике аукциона, который сделал предпоследнее предложение о цене предмета аукциона, или о единственном принявшем участие в аукционе участнике не позднее дня, следующего после дня подписания протокола о результатах аукцион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победителем аукцион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 истечению времени ожида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наступлении времени окончания аукционного торга на электронной площадке в автоматическом режиме публикуется протокол аукционного торга, содержащий перечень всех участников аукциона и их лучших ставок. Участники аукциона упорядочены в списке в зависимости от объявленных такими участниками ставок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одписания и опубликования протокола об итогах аукциона организатор имеет возможность заключить договор с победителем в электронной форм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роведении аукциона является дата проведения аукциона, указанная в извещении о проведении аукци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ный протокол о результатах аукци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размещение на официальном сайте торгов протокола о результатах аукци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составляет два рабочих д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- подписание договора купли-продаж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отокол о результатах аукцион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 данной административной процедуры возложена на организатора электронного аукциона и </w:t>
      </w:r>
      <w:r>
        <w:rPr>
          <w:bCs/>
          <w:sz w:val="28"/>
          <w:szCs w:val="28"/>
        </w:rPr>
        <w:t>комисс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ведению аукциона действующую в соответствии с законодательством и иными правовыми актам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электронного аукциона, обеспечивает в установленном порядке подготовку, оформление, проверку, визирование, и подписание проекта договора купли-продажи земельного участка по результатам аукциона, в течении одного рабочего дня, следующего за днем размещения протокола рассмотрения заявок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, в том числе договор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аукциона, либо иным лицом, с которым договор купли-продажи заключается в соответствии с законодательством, засчитываются в оплату приобретаемого земельного участка. Задатки, внесенные этими лицами, но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рабочих дней со дня направления им проекта договора купли-продажи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купли-продажи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в уполномоченный орган подписанные им договоры, уполномоченный орган вправе объявить о проведении повторного аукциона или распорядиться земельным участком иным образом в соответствии с настоящим Кодексом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бедитель аукциона или иное лицо, с которым договор купли-продажи земельного участка заключается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язан в течение пяти дней со дня истечения срока, направить победителю электронного аукциона или иным лицам, с которыми заключается договор купли-продажи земельного участка, находящегося в муниципальной собственности, подписанный проект договора купли-продажи земельного участка, находящегося в муниципальной собственност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купли-продажи земельного участка, находящегося в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реестре недобросовестных участников аукциона, должны быть доступны для ознакомления на официальном сайте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ведения,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одготовке и направлении проекта договора купли-продажи земельного участка, является наличие протокола о рассмотрении заявок либо протокола о результатах аукциона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договор купли-продажи земельного участка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подписание договора купли-продаж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ок-схема предоставления муниципальной услуги</w:t>
      </w:r>
      <w:r>
        <w:rPr>
          <w:sz w:val="28"/>
          <w:szCs w:val="28"/>
        </w:rPr>
        <w:t xml:space="preserve"> указана в Приложении № 2 Административного реглам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ФОРМЫ КОНТРОЛЯ ЗА ИСПОЛНЕНИЕ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Персиановского сельского поселения.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Персиановского сельского поселения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numPr>
          <w:ilvl w:val="1"/>
          <w:numId w:val="9"/>
        </w:numPr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kern w:val="2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</w:t>
      </w:r>
    </w:p>
    <w:p>
      <w:pPr>
        <w:pStyle w:val="Normal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и либо их представители в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.</w:t>
      </w:r>
    </w:p>
    <w:p>
      <w:pPr>
        <w:pStyle w:val="Normal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метом жалобы может быть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рушение срока регистрации заявления заявителя о предоставлении муниципальной услуги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bCs/>
          <w:sz w:val="28"/>
          <w:szCs w:val="28"/>
        </w:rPr>
        <w:t>Жалоба на действия, указанные в пункте 5.2. может быть направлена в адрес Администрации</w:t>
      </w:r>
      <w:r>
        <w:rPr>
          <w:sz w:val="28"/>
          <w:szCs w:val="28"/>
        </w:rPr>
        <w:t xml:space="preserve"> Персиановского сельского поселения</w:t>
      </w:r>
      <w:r>
        <w:rPr>
          <w:bCs/>
          <w:sz w:val="28"/>
          <w:szCs w:val="28"/>
        </w:rPr>
        <w:t xml:space="preserve"> на имя главы Администрации поселения или его заместителя.</w:t>
      </w:r>
    </w:p>
    <w:p>
      <w:pPr>
        <w:pStyle w:val="Normal"/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8"/>
        </w:rPr>
        <w:t>Жалоба подается в письменной форме на бумажном носителе либо в электронной форме в Администрацию Персиан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5. Жалоба может быть подана и принята в Администрации при личном обращении, а также может быть направлена почтой, в том числе электронной с использованием информационно-телекоммуникационной сети «Интернет», официального сайта Администрации.</w:t>
      </w:r>
    </w:p>
    <w:p>
      <w:pPr>
        <w:pStyle w:val="Normal"/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именование Администрации, предоставляющей муниципальную услугу, должностного лица Администрации Персиановского сельского поселения, решения и действия (бездействие) которых обжалуются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едения об обжалуемых решениях и действиях (бездействии) должностного лица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</w:rPr>
        <w:t>Жалоба, поступившая в Администрацию Персиановского сельского поселения, подлежит рассмотрению главой Администрации поселения в течение 30 рабочих дней со дня ее регистрации.</w:t>
      </w:r>
    </w:p>
    <w:p>
      <w:pPr>
        <w:pStyle w:val="Normal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ind w:left="567" w:hanging="567"/>
        <w:jc w:val="both"/>
        <w:rPr/>
      </w:pPr>
      <w:r>
        <w:rPr>
          <w:bCs/>
          <w:sz w:val="28"/>
          <w:szCs w:val="28"/>
        </w:rPr>
        <w:t>5.8. По результатам рассмотрения жалобы принимает одно из следующих решений: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.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казывает в удовлетворении жалобы.</w:t>
      </w:r>
    </w:p>
    <w:p>
      <w:pPr>
        <w:pStyle w:val="Normal"/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bCs/>
          <w:sz w:val="28"/>
          <w:szCs w:val="28"/>
        </w:rPr>
        <w:t>Не позднее дня, следующего за днем принятия решения, указанного в п.5.8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ind w:left="567" w:hanging="567"/>
        <w:jc w:val="both"/>
        <w:rPr/>
      </w:pPr>
      <w:r>
        <w:rPr>
          <w:bCs/>
          <w:sz w:val="28"/>
          <w:szCs w:val="28"/>
        </w:rPr>
        <w:t>5.11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2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рший инспектор по делопроизводст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архивной работе                                                                              Т.Н. Грач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39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bCs/>
        </w:rPr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</w:rPr>
        <w:t xml:space="preserve">по предоставлению </w:t>
      </w:r>
      <w:r>
        <w:rPr/>
        <w:t xml:space="preserve">муниципальной </w:t>
      </w:r>
      <w:r>
        <w:rPr>
          <w:bCs/>
        </w:rPr>
        <w:t>услуги</w:t>
      </w:r>
    </w:p>
    <w:p>
      <w:pPr>
        <w:pStyle w:val="Normal"/>
        <w:jc w:val="right"/>
        <w:rPr/>
      </w:pPr>
      <w:r>
        <w:rPr/>
        <w:t>«Продажа земельного участка, находящегося</w:t>
      </w:r>
    </w:p>
    <w:p>
      <w:pPr>
        <w:pStyle w:val="Normal"/>
        <w:jc w:val="right"/>
        <w:rPr>
          <w:color w:val="000000"/>
        </w:rPr>
      </w:pPr>
      <w:r>
        <w:rPr/>
        <w:t>в муниципальной собственности в электронной форм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ЗАЯВК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участие в аукци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 20___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, именуемый далее </w:t>
      </w:r>
      <w:r>
        <w:rPr>
          <w:b/>
          <w:i/>
          <w:sz w:val="22"/>
          <w:szCs w:val="22"/>
        </w:rPr>
        <w:t>Претендент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фамилия, имя, отчество; число, месяц год рождения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ет решение об участии в аукционе по продаже права на заключение договора купли-продажи земельного участка площадью ________________, с кадастровым номером 61:28: _________________ из земель _____________________________________________________, расположенного по адресу: Ростовская область, Октябрьский район, __________________________________________________, для ___________________________________________________________________________________.</w:t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Паспортные данные:</w:t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серия __________ № __________________, дата выдачи 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выдан 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Адрес регистрации по месту жительства (места нахождения) 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Почтовый адрес для направления корреспонденции ____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Контактный телефон 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Адрес электронной почты (при наличии)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внесение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счета для возврата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(банка):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(банка):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тский счет (банка)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дразделения банка по месту ведения счета (карты):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 получателя: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орядком и условиями проведения аукциона по продаже права на заключение договора купли-продажи вышеуказанного земельного участка ознакомлен(а). Порядок и условия проведения аукциона мне ясны и понятны, каких-либо возражений не име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и порядок проведения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 заключить с Продавцом договор купли-продажи земельного участка со стоимостью установленной по итогам аукциона. В сроки, определяемые земельным законодательством перечислить на счет Продавца сумму за приобретенное право собственности на земельный участ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p>
      <w:pPr>
        <w:pStyle w:val="Normal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ретендент: </w:t>
      </w:r>
      <w:r>
        <w:rPr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2"/>
          <w:sz w:val="22"/>
          <w:szCs w:val="22"/>
          <w:lang w:eastAsia="ar-SA"/>
        </w:rPr>
        <w:t>Дата подачи заявки на участие в аукционе: «_____» _____________20 __г.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39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color w:val="000000"/>
        </w:rPr>
        <w:t>«</w:t>
      </w:r>
      <w:r>
        <w:rPr/>
        <w:t>Продажа земельного участка, находящегося</w:t>
      </w:r>
    </w:p>
    <w:p>
      <w:pPr>
        <w:pStyle w:val="Normal"/>
        <w:jc w:val="right"/>
        <w:rPr>
          <w:color w:val="000000"/>
        </w:rPr>
      </w:pPr>
      <w:r>
        <w:rPr/>
        <w:t>в муниципальной собственности в электронной форме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03505</wp:posOffset>
                </wp:positionV>
                <wp:extent cx="612076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ок и пакет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фициальном сайте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использованием Единой электронной торговой площа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57pt;mso-wrap-distance-left:9.05pt;mso-wrap-distance-right:9.05pt;mso-wrap-distance-top:0pt;mso-wrap-distance-bottom:0pt;margin-top:8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ок и пакета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фициальном сайте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использованием Единой электронной торговой площ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1335</wp:posOffset>
                </wp:positionH>
                <wp:positionV relativeFrom="paragraph">
                  <wp:posOffset>106680</wp:posOffset>
                </wp:positionV>
                <wp:extent cx="635" cy="233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0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2880</wp:posOffset>
                </wp:positionV>
                <wp:extent cx="3542665" cy="480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ок на участие в аукционе и подписание прото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37.85pt;mso-wrap-distance-left:9.05pt;mso-wrap-distance-right:9.05pt;mso-wrap-distance-top:0pt;mso-wrap-distance-bottom:0pt;margin-top:14.4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ок на участие в аукционе и подписание прото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87400</wp:posOffset>
                </wp:positionH>
                <wp:positionV relativeFrom="paragraph">
                  <wp:posOffset>17780</wp:posOffset>
                </wp:positionV>
                <wp:extent cx="3549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6">
                <wp:simplePos x="0" y="0"/>
                <wp:positionH relativeFrom="column">
                  <wp:posOffset>766445</wp:posOffset>
                </wp:positionH>
                <wp:positionV relativeFrom="paragraph">
                  <wp:posOffset>17780</wp:posOffset>
                </wp:positionV>
                <wp:extent cx="38100" cy="2019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7410</wp:posOffset>
                </wp:positionH>
                <wp:positionV relativeFrom="paragraph">
                  <wp:posOffset>45720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8160</wp:posOffset>
                </wp:positionH>
                <wp:positionV relativeFrom="paragraph">
                  <wp:posOffset>71755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7890</wp:posOffset>
                </wp:positionH>
                <wp:positionV relativeFrom="paragraph">
                  <wp:posOffset>128270</wp:posOffset>
                </wp:positionV>
                <wp:extent cx="2599690" cy="6115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допуске к участию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48.15pt;mso-wrap-distance-left:9.05pt;mso-wrap-distance-right:9.05pt;mso-wrap-distance-top:0pt;mso-wrap-distance-bottom:0pt;margin-top:10.1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допуске к участию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2840</wp:posOffset>
                </wp:positionH>
                <wp:positionV relativeFrom="paragraph">
                  <wp:posOffset>110490</wp:posOffset>
                </wp:positionV>
                <wp:extent cx="2028190" cy="6115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допуске к участию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8.15pt;mso-wrap-distance-left:9.05pt;mso-wrap-distance-right:9.05pt;mso-wrap-distance-top:0pt;mso-wrap-distance-bottom:0pt;margin-top:8.7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допуске к участию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13">
                <wp:simplePos x="0" y="0"/>
                <wp:positionH relativeFrom="column">
                  <wp:posOffset>1994535</wp:posOffset>
                </wp:positionH>
                <wp:positionV relativeFrom="paragraph">
                  <wp:posOffset>92075</wp:posOffset>
                </wp:positionV>
                <wp:extent cx="1016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2762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4" w:leader="non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3790</wp:posOffset>
                </wp:positionH>
                <wp:positionV relativeFrom="paragraph">
                  <wp:posOffset>148590</wp:posOffset>
                </wp:positionV>
                <wp:extent cx="4714875" cy="2851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аукциона и подписание прото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5pt;height:22.45pt;mso-wrap-distance-left:9.05pt;mso-wrap-distance-right:9.05pt;mso-wrap-distance-top:0pt;mso-wrap-distance-bottom:0pt;margin-top:11.7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аукциона и подписание прото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6425</wp:posOffset>
                </wp:positionH>
                <wp:positionV relativeFrom="paragraph">
                  <wp:posOffset>8255</wp:posOffset>
                </wp:positionV>
                <wp:extent cx="635" cy="180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112395</wp:posOffset>
                </wp:positionV>
                <wp:extent cx="5285740" cy="4438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ание договора купли-прод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34.95pt;mso-wrap-distance-left:9.05pt;mso-wrap-distance-right:9.05pt;mso-wrap-distance-top:0pt;mso-wrap-distance-bottom:0pt;margin-top:8.85pt;mso-position-vertical-relative:text;margin-left:47.25pt;mso-position-horizontal-relative:text">
                <v:textbox>
                  <w:txbxContent>
                    <w:p>
                      <w:pPr>
                        <w:pStyle w:val="HTML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ание договора купли-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инспектор по делопроизводству</w:t>
      </w:r>
    </w:p>
    <w:p>
      <w:pPr>
        <w:pStyle w:val="Normal"/>
        <w:tabs>
          <w:tab w:val="clear" w:pos="708"/>
          <w:tab w:val="left" w:pos="5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 архивной работе                                                                             Т.Н. Грачева</w:t>
      </w:r>
    </w:p>
    <w:p>
      <w:pPr>
        <w:pStyle w:val="Normal"/>
        <w:tabs>
          <w:tab w:val="clear" w:pos="708"/>
          <w:tab w:val="left" w:pos="5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39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сноски Знак"/>
    <w:basedOn w:val="Style12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ZR&amp;n=483141&amp;dst=595" TargetMode="External"/><Relationship Id="rId6" Type="http://schemas.openxmlformats.org/officeDocument/2006/relationships/hyperlink" Target="https://login.consultant.ru/link/?req=doc&amp;base=RZR&amp;n=483141&amp;dst=668" TargetMode="External"/><Relationship Id="rId7" Type="http://schemas.openxmlformats.org/officeDocument/2006/relationships/hyperlink" Target="http://www.persianovskoe.ru/" TargetMode="External"/><Relationship Id="rId8" Type="http://schemas.openxmlformats.org/officeDocument/2006/relationships/hyperlink" Target="mailto:sp28303@mail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1:00Z</dcterms:created>
  <dc:creator>inter</dc:creator>
  <dc:description/>
  <cp:keywords/>
  <dc:language>en-US</dc:language>
  <cp:lastModifiedBy>Делопроизводство</cp:lastModifiedBy>
  <cp:lastPrinted>2023-11-22T15:51:00Z</cp:lastPrinted>
  <dcterms:modified xsi:type="dcterms:W3CDTF">2025-03-04T05:08:00Z</dcterms:modified>
  <cp:revision>85</cp:revision>
  <dc:subject/>
  <dc:title>ФИНАНСОВО-ЭКОНОМИЧЕСКОЕ УПРАВЛЕНИЕ</dc:title>
</cp:coreProperties>
</file>