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4.10.2019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94                              п. Персианов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муниципальную программу  Персиановского сельского  поселения «Развитие физической  культуры и спорта»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jc w:val="both"/>
        <w:rPr/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3"/>
        <w:ind w:firstLine="709"/>
        <w:jc w:val="both"/>
        <w:rPr/>
      </w:pPr>
      <w:r>
        <w:rPr>
          <w:szCs w:val="28"/>
        </w:rPr>
        <w:t xml:space="preserve">1.Утвердить муниципальную программу «Развитие физической культуры и спорта в Персиановском сельском поселении Октябрьского района на 2014-2020 годы» </w:t>
      </w:r>
      <w:r>
        <w:rPr>
          <w:kern w:val="2"/>
          <w:szCs w:val="28"/>
        </w:rPr>
        <w:t>согласно приложению № 1</w:t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Настоящее постановление вступает в силу с момента его обнародования и подлежит размещению на официальном сайте Администрации Персиановского сельского поселения.</w:t>
      </w:r>
    </w:p>
    <w:p>
      <w:pPr>
        <w:pStyle w:val="23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>3. Контроль за выполнением постановления оставляю за собой.</w:t>
      </w:r>
    </w:p>
    <w:p>
      <w:pPr>
        <w:pStyle w:val="23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23"/>
        <w:tabs>
          <w:tab w:val="clear" w:pos="708"/>
          <w:tab w:val="left" w:pos="200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Глава Администрации</w:t>
      </w:r>
    </w:p>
    <w:p>
      <w:pPr>
        <w:pStyle w:val="23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Персиановского сельского поселения                                         А.В. Бутенко</w:t>
      </w:r>
      <w:r>
        <w:br w:type="page"/>
      </w:r>
    </w:p>
    <w:p>
      <w:pPr>
        <w:pStyle w:val="Normal"/>
        <w:shd w:fill="FFFFFF" w:val="clea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ConsPlusNormal1"/>
        <w:widowControl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 от    04.10.2019  №   194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сиановского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1"/>
        <w:gridCol w:w="215"/>
        <w:gridCol w:w="5809"/>
      </w:tblGrid>
      <w:tr>
        <w:trPr/>
        <w:tc>
          <w:tcPr>
            <w:tcW w:w="3331" w:type="dxa"/>
            <w:tcBorders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 Персиановского сельского посе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 программа Персиановского сельского поселения «Развитие физической культуры и спорта»(далее –программа)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крепления здоровья   </w:t>
              <w:br/>
              <w:t xml:space="preserve">населения путем развития инфраструктуры    </w:t>
              <w:br/>
              <w:t xml:space="preserve">спорта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и массового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массового спорта и физкультурно-оздоровительного движения среди всех возрастных групп и категорий населения Персиановского сельского поселения Октябрьского район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детско-юношеского спорта и других учреждений физкультурно-спортивной направленност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ние оптимальных условий для подготовки высококвалифицированных спортсменов;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гулярных занятий физической культурой и спортом различных категорий населения, вовлечение в активные занятия физической культурой и спортом широких слоёв населения, детей, молодёжи и граждан старшего поко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портивно-массовых мероприяти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поддержка работы спортивных клубов в муниципальном образовании, организация пропаганды физической культуры и спорта, сохранение и укрепление спортивной базы для развития массового спорта Персиановского сельского поселения Октябрьского района.    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kern w:val="2"/>
                <w:sz w:val="28"/>
                <w:szCs w:val="28"/>
              </w:rPr>
              <w:t>Персиан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физкультурно-оздоровительных мероприят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физкультурно-оздоровительных и спортивных сооружений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Персиановского сельского поселения – 237,9 тыс. руб.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4году – 0,0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5году – 40,0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6году – 15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7году – 43,1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8году – 29,8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9году – 65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0году – 45,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и внесении изменений в областные законы об областном бюджете, районные решения и местные решения на 2014- 2020 год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Персиан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нижение уровня криминализации в молодежной среде, профилактики наркомании, внедрение спортивного стиля жизни сред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деятельности организации физкультурно-спортивной направленности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End w:id="1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анятости детей, подростков и организация их досуга решалась путем привлечения к систематическим занятиям в физкультурно-спортивных секциях по месту жительств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Кросс наций, велопробег и т.д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лучили развитие народные виды спорта – увеличивается численность занимающихся гиревым спорт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школе развиваются национальные виды спорта: футбол, легкая атлетика, гиревой спорт, настольный теннис, шахматы, волейбол и други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 части на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рживающими факторами развития физкультуры и спорта являютс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несоответствие уровня материальной базы и инфраструктуры физической культуры и спорта задачам развития отрасл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недостаточное вовлечение в процесс занятий физкультурой и спортом детей из малообеспеченных семе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недостаточная пропаганда физической культуры и спорта среди населения обла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абый уровень материальной базы для занятий спорто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упность качественной спортивной формы и инвентар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их должны быть такие меры, как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индивидуальным занятиям спорт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любительского спор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рождение системы секций общефизической подготовки, ориентированных на лиц старшего возраст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опуляризация игровых видов спорта в рамках занятий физической культурой в общеобразовательных школах. 6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сельском поселении. 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й закон от 4 декабря 2007 года № 329-ФЗ «О физической культуре и спорте в Российской Федерации» определяет государственную политику в области создания условий, способствующих развитию массовой физической культуры, формированию здорового образа жизни населения и развития спорта высших достижений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Важной составной частью социально-экономической политики администрации муниципального образования «Персиановское сель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, наркомания, детская беспризорность и др.; обеспечение высокого социального статуса и имиджа государства и его субъектов. Эти общественно значимые функции физической культуры и спорта призвана осуществлять система физической культуры и спорта. 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 Перси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ополагающей задачей поселения 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материально-технической ба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должны ст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аганды ведения здорового образа жизни в С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, обеспечивающих возможность гражданам вести здоровый образ жизни, систематически заниматься физической культурой и спортом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развитие физической культуры и массового спорта среди различных групп насел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детско-юношеского спорт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интереса населения к занятиям физической культурой и спортом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разработка комплекса мер по пропаганде физической культуры и спорта как важнейшей составляющей здорового образа жизн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игровых видов спорта и повышение конкурентоспособности футбол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развитие системы выявления, поддержки и сопровождения одаренных детей и талантливой молодеж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спортивно-массовых мероприяти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сновным ожидаемым конечным результатом реализации муниципальной программы является устойчивое развитие физической культуры и спорта в Персиан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Персиановского сельского поселени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беспечения количественной оценки степени достижений поставленных в Программе целей и задач применяются целевые индикаторы (показатели) Программ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ые значения целевых индикаторов (показателей) с разбивкой по годам представлены в таблице № 1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 «Развитие физической культуры и спорта» в Персиановском сельском поселении реализуется путем выполнения программных мероприятий в срок с 1 января 2014 года по 31 декабря 2020 года.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Normal1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программы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за счет средств бюджета Персиановского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овых средств, предусмотренные на реализацию мероприятий Программы, подлежат ежегодному уточнению на основе анализа полученных результатов и возможностей бюджета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4 - 2020 годы составляет  217,9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. – 0,0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40,0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15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43,1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29,8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65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45,0 тыс. рублей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237,9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0,0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4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15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43,1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29,8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65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45,0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бюджетные средства – 0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ConsPlusNormal1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</w:t>
      </w:r>
    </w:p>
    <w:p>
      <w:pPr>
        <w:pStyle w:val="ConsPlusNormal1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в целях определения планируемого вклада результатов программы в социально-экономическое развитие Перси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критерии экономической эффективности, учитывающие оценку вклада муниципальной программы в экономическое развитие Персиановского сельского поселения, оценку влияния ожидаемых результатов муниципальной программы на различные сферы экономики поселения. Оценки могут включать как прямые (непосредственные) эффекты от реализации муниципальной программы, так и косвенные (внешние) эффект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и достижения целей и решения задач программы в цел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и соответствия запланированному уровню затрат и эффективности использования средств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достижения целей и решения задач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бюджета запланированному уровню производится по </w:t>
      </w:r>
      <w:bookmarkStart w:id="2" w:name="OLE_LINK2"/>
      <w:r>
        <w:rPr>
          <w:kern w:val="2"/>
          <w:sz w:val="28"/>
          <w:szCs w:val="28"/>
        </w:rPr>
        <w:t>следующей формуле:</w:t>
      </w:r>
      <w:bookmarkEnd w:id="2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ф - фактический объем затрат бюджета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п - планируемый объем затрат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</w:t>
      </w:r>
      <w:r>
        <w:rPr>
          <w:kern w:val="2"/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Механизм выполнения задач, поставленных в программе «Развитие физической культуры и спорта в Персиановском поселении» представляет собой реализацию определенного перечня мероприятий, составляющих функциональное единство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бщая координация реализации, текущее управление и оперативный контроль за ходом реализации Программы осуществляется Администрацией Персиановского сельского посел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Персиановского сельского поселения района, которая осуществляет общее руководство, координацию и контроль над ходом реализации Программ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существляе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е и методологическое обеспечение реализации Программы, включая  разработку финансовых и организационных механизм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одготовку предложений по объемам и условиям предоставления средств районного бюджета для создания условий для развития физической культуры и спорта на территории Персиановского сельского поселе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контроль за целевым использованием бюджетных средств с подготовкой и представлением соответствующих отчет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Исполнителями Программы на территории Персиановского сельского поселения являются –  специалист по работе с молодежью, ФК и спорту Администрации Персиановского сельского посел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осуществляется в пределах и  объемах утвержденных сум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средства  бюджета Персиановского сельского посел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айонного бюджета.  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Участник Программы – жители Персиановского сельского поселения, участвующие в реализации Программы.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7. Ожидаемые результаты реализации программы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ение к 2020 году численности населения, занимающегося физической культурой и спортом, до 25% от общей численности насел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репление здоровья населени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заболеваемости, повышение работоспособности населен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истемы профилактики наркомании, алкоголизма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авонарушений среди молодежи за счет организации досуга населения средствами физической культуры и спорт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уровня обеспеченности населения физкультурно-оздоровительными и спортивными сооружениям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тие системы доступных платных физкультурно-оздоровительных и спортивных услуг населению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лучшение результатов выступлений спортсменов по видам спорта на районных, краевых, российских и международных соревнованиях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рмирование у населения устойчивого интереса и потребности к регулярным занятиям физической культурой и спортом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ущий специалист по делопроизводству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архивной работе                                                                     Т.Н.Грачева       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ерсиан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Развитие физической культуры и спорта» </w:t>
      </w:r>
      <w:r>
        <w:rPr/>
        <w:t>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6001"/>
        <w:gridCol w:w="1112"/>
        <w:gridCol w:w="835"/>
        <w:gridCol w:w="835"/>
        <w:gridCol w:w="834"/>
        <w:gridCol w:w="834"/>
        <w:gridCol w:w="834"/>
        <w:gridCol w:w="834"/>
        <w:gridCol w:w="835"/>
        <w:gridCol w:w="834"/>
        <w:gridCol w:w="835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6001"/>
        <w:gridCol w:w="1112"/>
        <w:gridCol w:w="835"/>
        <w:gridCol w:w="835"/>
        <w:gridCol w:w="834"/>
        <w:gridCol w:w="834"/>
        <w:gridCol w:w="834"/>
        <w:gridCol w:w="834"/>
        <w:gridCol w:w="835"/>
        <w:gridCol w:w="834"/>
        <w:gridCol w:w="835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Ростовской области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7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8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1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4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разовательных учреждений среднего и высшего профессионального образования, имеющих студенческие спортивные клубы, в общем количестве аккредитованных государственных образовательных учреждений среднего и высшего профессионального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Ростовской области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ерсиан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3" w:name="Par1016"/>
      <w:bookmarkEnd w:id="3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Персиановского сельского поселения</w:t>
      </w:r>
      <w:r>
        <w:rPr/>
        <w:t xml:space="preserve"> «Развитие физической культуры и спорт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779"/>
        <w:gridCol w:w="983"/>
        <w:gridCol w:w="5315"/>
        <w:gridCol w:w="475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779"/>
        <w:gridCol w:w="983"/>
        <w:gridCol w:w="5315"/>
        <w:gridCol w:w="4757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образовательных учреждений среднего и высшего профессионального образования, имеющих студенческие спортивные клубы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общем количестве аккредитованных государственных образовательных учреждений среднего и высшего профессионального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 xml:space="preserve">Н оу (Нс+Нв)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оу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----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оу (Чс+Чв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у -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разовательных учреждений среднего и высшего профессионального образования, имеющих студенческие спортивные клубы, в общем количестве аккредитованных государственных образовательных учреждений среднего и высшего профессионального образов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 оу – сумма образовательных учреждений (среднего и высшего профессионального образования), имеющих студенческие спортивные клубы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с – общее количество образовательных учреждений (среднего и высшего профессионального образования) в Персиановском сельском поселении на 1 января года следующего за отчетным годо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Персиан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Персиан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Персиановского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Ростовской област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занимающихся физической культурой и спортом в возрасте от 6 до 15 лет в организациях Персиановского сельского поселения осуществляющих подготовку спортивного резерв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6-15 = Чдюсш+Чсдюсшор+Чуор+Чцс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6-15 – общая численность занимающихся в организациях Персиановского сельского поселения, осуществляющих спортивную подготовку возрасте от 6 до 15 лет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дюсш - численность занимающихся вДЮСШ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сдюсшор- численность занимающихся в СДЮСШО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уор- численность занимающихся в УО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цсп - численность занимающихся в УОР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данным Федеральной службы муниципальной статистики по форме5-ФК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итывается по методике, разработанной Минспорта Росс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тодика Минспорта Росс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нятие спортсменами Персиановского сельского поселения общекомандного места на всероссийских спартакиадах, сельских играх и универсиад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о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место, занятое Ростовской областью по результатам проведения всероссийских спартакиад, сельских игр и универсиад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зультаты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ведения всероссийских спартакиад, сельских игр и универсиад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детей и подростков, занимающихся игровыми видами спорта в ДЮСШ и СДЮСШ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суммарное количество детей и подростков, занимающихся игровыми видами спорта в ДЮСШ и СДЮСШО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писки детей и подростков, занимающихся игровыми видами спорта в ДЮСШ и СДЮСШО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бс = Сб / Со х 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бс - Уровень освоения бюджетных средств выделенных на реализацию муниципальной программ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 - средства освоенные в результате реализации муниципальной программ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б – средства выделенных на реализацию муниципальной программы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ерсиан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4" w:name="Par879"/>
      <w:bookmarkEnd w:id="4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2786"/>
        <w:gridCol w:w="2639"/>
        <w:gridCol w:w="1174"/>
        <w:gridCol w:w="1173"/>
        <w:gridCol w:w="1173"/>
        <w:gridCol w:w="1174"/>
        <w:gridCol w:w="1173"/>
        <w:gridCol w:w="1173"/>
        <w:gridCol w:w="1174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2786"/>
        <w:gridCol w:w="2639"/>
        <w:gridCol w:w="1174"/>
        <w:gridCol w:w="1173"/>
        <w:gridCol w:w="1173"/>
        <w:gridCol w:w="1174"/>
        <w:gridCol w:w="1173"/>
        <w:gridCol w:w="1173"/>
        <w:gridCol w:w="1174"/>
      </w:tblGrid>
      <w:tr>
        <w:trPr>
          <w:tblHeader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</w:t>
              <w:br/>
              <w:t>программа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widowControl/>
        <w:ind w:left="5664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ind w:left="5664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23"/>
        <w:ind w:left="6372" w:hanging="0"/>
        <w:jc w:val="center"/>
        <w:rPr>
          <w:szCs w:val="28"/>
        </w:rPr>
      </w:pPr>
      <w:r>
        <w:rPr>
          <w:szCs w:val="28"/>
        </w:rPr>
        <w:t xml:space="preserve">к муниципальной программы </w:t>
      </w:r>
    </w:p>
    <w:p>
      <w:pPr>
        <w:pStyle w:val="23"/>
        <w:ind w:left="6372" w:hanging="0"/>
        <w:jc w:val="center"/>
        <w:rPr>
          <w:szCs w:val="28"/>
        </w:rPr>
      </w:pPr>
      <w:r>
        <w:rPr>
          <w:szCs w:val="28"/>
        </w:rPr>
        <w:t>Персиановского сельского поселения</w:t>
      </w:r>
    </w:p>
    <w:p>
      <w:pPr>
        <w:pStyle w:val="23"/>
        <w:ind w:left="6372" w:hanging="0"/>
        <w:jc w:val="center"/>
        <w:rPr/>
      </w:pPr>
      <w:r>
        <w:rPr>
          <w:szCs w:val="28"/>
        </w:rPr>
        <w:t xml:space="preserve">«Развитие физической культуры и спорта» 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  <w:bCs w:val="false"/>
          <w:kern w:val="2"/>
          <w:sz w:val="28"/>
          <w:szCs w:val="28"/>
        </w:rPr>
        <w:t xml:space="preserve">ПЕРЕЧЕНЬ МЕРОПРИЯТИЙ </w:t>
      </w:r>
    </w:p>
    <w:p>
      <w:pPr>
        <w:pStyle w:val="23"/>
        <w:ind w:left="6372" w:hanging="0"/>
        <w:rPr>
          <w:kern w:val="2"/>
          <w:szCs w:val="28"/>
        </w:rPr>
      </w:pPr>
      <w:r>
        <w:rPr>
          <w:kern w:val="2"/>
          <w:szCs w:val="28"/>
        </w:rPr>
        <w:t>муниципальной программы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ерсиановского сельского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68"/>
        <w:gridCol w:w="2234"/>
        <w:gridCol w:w="961"/>
        <w:gridCol w:w="961"/>
        <w:gridCol w:w="961"/>
        <w:gridCol w:w="961"/>
        <w:gridCol w:w="961"/>
        <w:gridCol w:w="961"/>
        <w:gridCol w:w="962"/>
        <w:gridCol w:w="907"/>
        <w:gridCol w:w="223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в  руб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Развитие массовой культуры и спор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о-массовых мероприятий поселенческого уровня (первенства, кубки, спартакиады, турниры по видам спорт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проведения спортивных соревнов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смотр-конкурса на лучшую организацию спортивно-массовой работы в учреждениях и предприятиях разных форм собственности, расположенных на территории городского поселения, определение лучших спортсменов и тренеров по итогам спортивного год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Развитие материально-технической базы, строительство и реконструкция спортивных сооруже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й формы и инвента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Спортивное совершенствование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чебно-тренировочных сборов для спортивных команд поселения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паганд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пропагандистское обеспечение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и организация пропаганды спорта и здорового образа жизни в средствах массовой информации, печатных издания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 акции, мероприятия по освещению открытия   спортивных  объек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1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1">
    <w:name w:val="Текст сноски Знак1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3:00Z</dcterms:created>
  <dc:creator>User</dc:creator>
  <dc:description/>
  <cp:keywords/>
  <dc:language>en-US</dc:language>
  <cp:lastModifiedBy>Windows</cp:lastModifiedBy>
  <cp:lastPrinted>2015-08-11T15:52:00Z</cp:lastPrinted>
  <dcterms:modified xsi:type="dcterms:W3CDTF">2019-10-30T10:52:00Z</dcterms:modified>
  <cp:revision>8</cp:revision>
  <dc:subject/>
  <dc:title>МУНИЦИПАЛЬНАЯ ДОЛГОСРОЧНАЯ ЦЕЛЕВАЯ ПРОГРАММА</dc:title>
</cp:coreProperties>
</file>