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.03.2015г.               </w:t>
        <w:tab/>
        <w:t xml:space="preserve">                      № </w:t>
      </w:r>
      <w:r>
        <w:rPr/>
        <w:t xml:space="preserve"> </w:t>
      </w:r>
      <w:r>
        <w:rPr>
          <w:b/>
        </w:rPr>
        <w:t>62</w:t>
        <w:tab/>
        <w:t xml:space="preserve">   </w:t>
        <w:tab/>
        <w:t xml:space="preserve">       п.  Персиан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перечислении части прибыли муниципальными предприятиями в бюджет Персиановского сельского поселения по итогам 2014 года</w:t>
            </w:r>
          </w:p>
        </w:tc>
      </w:tr>
    </w:tbl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14.11.2002 N 161-ФЗ «О государственных и муниципальных унитарных предприятиях» и решением Собрания депутатов Персиановского сельского поселения "Об утверждения положения о создании, реорганизации и ликвидации муниципальных унитарных пред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поселе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.03.2014 г. N7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Правительства Ростовской области от 14.06.2012 №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в целях формирования доходной части бюджета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предприятий Персиановского сельского поселения в срок до 01 июня 2015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ислить в бюджет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14 год, в размере 3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в  службу экономики и финансов  администрации Персиановского сельского поселения  копию платежного документа, подтверждающего перечисление данной суммы в доход бюджета Персиа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лужбе экономики и финансов администрации Персиановского сельского поселения,  довести до муниципальных предприятий установленный настоящим постановлением порядок расчета отчисления части прибыли в доход бюджета поселения согласно прилож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 контроль за перечислением в бюджет поселения 30 процентов прибыли, остающейся в распоряжении муниципальных  предприятий Персиановского сельского поселения после уплаты налогов и иных обязательных платежей по результатам 2014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бе экономики и финансов администрации Персиановского сельского поселения в срок до 1 июня 2015 г. провести сверку поступивших в бюджет Персиановского сельского поселения средств от уплаты части прибыли, остающейся в распоряжении муниципальных предприятий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Озерова П. 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Гла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сиановского сельского                                                                 Р.В. Еремин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</w:t>
      </w:r>
      <w:r>
        <w:rPr>
          <w:szCs w:val="28"/>
        </w:rPr>
        <w:t>поселения</w:t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9:00Z</dcterms:created>
  <dc:creator>Таня</dc:creator>
  <dc:description/>
  <cp:keywords/>
  <dc:language>en-US</dc:language>
  <cp:lastModifiedBy>User</cp:lastModifiedBy>
  <cp:lastPrinted>2015-05-12T14:57:00Z</cp:lastPrinted>
  <dcterms:modified xsi:type="dcterms:W3CDTF">2015-05-12T12:08:00Z</dcterms:modified>
  <cp:revision>6</cp:revision>
  <dc:subject/>
  <dc:title> </dc:title>
</cp:coreProperties>
</file>