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1.2016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6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наделении полномочиями в сфере закупок для обеспечения муниципальных нужд Перси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 xml:space="preserve"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30.12.2015 № 27н «Об утверждении Порядка регистрации в единой информационной системе в сфере закупок и признания утратившим силу приказа Федерального казначейства от 25 марта 2014 г. № 4н», руководствуясь пунктом 3 части 1 статьи 27 Устава муниципального образования «Персиановское сельское поселение»: 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 Наделить Администрацию Персиановского сельского поселения Октябрьского района Ростовской области следующими полномочиями в сфере закупок: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1. Заказчик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2. Уполномоченный орган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3. Финансовый орган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4. Орган, размещающий правила нормирования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1.5. Орган, устанавливающий требования к отдельным видам товаров, работ, услуг и (или) нормативные затраты.</w:t>
      </w:r>
    </w:p>
    <w:p>
      <w:pPr>
        <w:pStyle w:val="21"/>
        <w:ind w:firstLine="284"/>
        <w:jc w:val="both"/>
        <w:rPr/>
      </w:pPr>
      <w:r>
        <w:rPr>
          <w:szCs w:val="28"/>
        </w:rPr>
        <w:t>1.6. Орган по регулированию контрактной системы  в сфере закупок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2. Постановление вступает в силу с момента его подписания, и распространяется на правоотношения возникшие с 01.01.2016 г. и подлежит размещению на официальном сайте Администрации Персиановского сельского поселения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User</cp:lastModifiedBy>
  <cp:lastPrinted>2016-05-23T11:54:00Z</cp:lastPrinted>
  <dcterms:modified xsi:type="dcterms:W3CDTF">2016-05-23T08:54:00Z</dcterms:modified>
  <cp:revision>3</cp:revision>
  <dc:subject/>
  <dc:title/>
</cp:coreProperties>
</file>