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7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03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Муниципальную программу Персиановского сельского поселения «Благоустройство территории  Персиановского сельского поселения» 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6№ 50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9057,29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88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9057,293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35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644,31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51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5644,31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1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5644,31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514,0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6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82,98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775,0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3382,98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5,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3382,98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75,0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7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3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3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4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59:00Z</dcterms:created>
  <dc:creator>Budget-2</dc:creator>
  <dc:description/>
  <cp:keywords/>
  <dc:language>en-US</dc:language>
  <cp:lastModifiedBy>Windows</cp:lastModifiedBy>
  <cp:lastPrinted>2015-06-02T10:50:00Z</cp:lastPrinted>
  <dcterms:modified xsi:type="dcterms:W3CDTF">2016-08-11T05:03:00Z</dcterms:modified>
  <cp:revision>4</cp:revision>
  <dc:subject/>
  <dc:title/>
</cp:coreProperties>
</file>